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  <w:t>48-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82/201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  <w:lang w:val="en-US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3 января 2018  г.                                                                                   г. Керч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8 Керченского судебного района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2694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Грибенко С. Ю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 3 ст. 11.15.1 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23 января 2018</w:t>
      </w:r>
      <w:r>
        <w:rPr>
          <w:rFonts w:cs="Times New Roman" w:ascii="Times New Roman" w:hAnsi="Times New Roman"/>
          <w:szCs w:val="24"/>
        </w:rPr>
        <w:t xml:space="preserve"> года в 01 ч. 45 мин., Грибенко С.Ю.,  находясь на территории Керченского рыбного порта по адресу: г. Керчь, ул.</w:t>
      </w:r>
      <w:r>
        <w:rPr>
          <w:i/>
          <w:sz w:val="20"/>
        </w:rPr>
        <w:t xml:space="preserve"> /изъято/</w:t>
      </w:r>
      <w:r>
        <w:rPr>
          <w:rFonts w:cs="Times New Roman" w:ascii="Times New Roman" w:hAnsi="Times New Roman"/>
          <w:szCs w:val="24"/>
        </w:rPr>
        <w:t xml:space="preserve">, д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без соответствующих документов, </w:t>
      </w:r>
      <w:r>
        <w:rPr>
          <w:rFonts w:cs="Times New Roman" w:ascii="Times New Roman" w:hAnsi="Times New Roman"/>
        </w:rPr>
        <w:t xml:space="preserve">то есть умышленно проник в зону транспортной безопасности,  нарушил п. 3 пп. «е» Постановления Правительства РФ от 15.11.2014 № 1208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, чем совершил административное правонарушение, предусмотренное ч. 3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1.15.1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удебном заседании Грибенко С.Ю.  вину в совершении административного правонарушения признала, раскаялась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Заслушав лицо, в отношении которого ведется производство</w:t>
      </w:r>
      <w:r>
        <w:rPr>
          <w:color w:val="000000"/>
        </w:rPr>
        <w:t xml:space="preserve">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становлением Правительства РФ от 15.11.2014 г. № 1208 утверждены Требования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.</w:t>
        <w:br/>
        <w:t xml:space="preserve">           В соответствии с пп. «е» п. 3 Требований, физическим лицам, следующим либо находящимся на объекте транспортной инфраструктуры или транспортном средстве, запрещается осуществлять проход (проезд) в зону транспортной безопасности объекта транспортной инфраструктуры или транспортного средства вне (в обход) установленных субъектом транспортной инфраструктуры или перевозчиком проходов (проездов).</w:t>
      </w:r>
      <w:r>
        <w:rPr>
          <w:rFonts w:cs="Times New Roman" w:ascii="Times New Roman" w:hAnsi="Times New Roman"/>
          <w:color w:val="000000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Cs w:val="24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ина Грибенко С.Ю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- протоколом 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 от 23 января 2018 года (л.д.2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- рапортом оперативного дежурного Керченского ЛОП, майора полиции </w:t>
      </w:r>
      <w:r>
        <w:rPr>
          <w:i/>
          <w:sz w:val="20"/>
        </w:rPr>
        <w:t>/Свидетель 1/</w:t>
      </w:r>
      <w:r>
        <w:rPr>
          <w:rFonts w:cs="Times New Roman" w:ascii="Times New Roman" w:hAnsi="Times New Roman"/>
          <w:szCs w:val="24"/>
        </w:rPr>
        <w:t>., согласно которого, при выгрузке с парома «Мария» был выявлен гражданин Грибенко С.Б., который умышленно проник в зону транспортного контроля (л.д. 3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ъяснениями </w:t>
      </w:r>
      <w:r>
        <w:rPr>
          <w:i/>
          <w:sz w:val="20"/>
        </w:rPr>
        <w:t>/Свидетель 2/</w:t>
      </w:r>
      <w:r>
        <w:rPr>
          <w:rFonts w:cs="Times New Roman" w:ascii="Times New Roman" w:hAnsi="Times New Roman"/>
          <w:szCs w:val="24"/>
        </w:rPr>
        <w:t xml:space="preserve">., согласно которых, 23 января 2018 года в 01 час 45 минут с парома «Мария», на грузовом автомобиле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в кабине, был обнаружен Грибенко С.Б. без проездных документ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- объяснениями </w:t>
      </w:r>
      <w:r>
        <w:rPr>
          <w:i/>
          <w:sz w:val="20"/>
        </w:rPr>
        <w:t>/Свидетель 3/</w:t>
      </w:r>
      <w:r>
        <w:rPr>
          <w:rFonts w:cs="Times New Roman" w:ascii="Times New Roman" w:hAnsi="Times New Roman"/>
          <w:szCs w:val="24"/>
        </w:rPr>
        <w:t xml:space="preserve">., согласно которых, при выезде с парома «Мария» он увидел знакомого ему Грибенко С.Ю., который попросил довезти его до г. Симферополя, после чего Грибенко С.Ю. был приглашен им в кабин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бъяснениями Грибенко С.Ю., согласно которых он проехал на паром спрятавшись в грузовом транспорте, марки машины и имени водителя он не помнит, на территории Керченского рыбного порта он встретил знакомого, который согласился его подвезти. Находился на территории без проездных документов в связи с тяжелым материальным положением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ценивая в совокупности представленные доказательства, мировой судья  приходит к выводу о том, что в действиях Грибенко С.Ю. имеется состав административного правонарушения, предусмотренного ч. 3 ст. 11.15.1  КоАП РФ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назначении Грибенко С.Ю. наказания судья учитывает характер совершенного административного правонарушения, личность виновног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Грибенко С.Ю. мировой судья признает раскаяние в содеянном, признание вин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Обстоятельств, отягчающих вину Грибенко С.Ю. мировым судьей не установлено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Cs w:val="24"/>
        </w:rPr>
        <w:t>Грибенко С. Ю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 3 ст. 11.15.1   КоАП РФ, и назначить ему наказание в виде штрафа в размере 20 000 (двадцати тысяч) рублей</w:t>
      </w:r>
      <w:r>
        <w:rPr>
          <w:rFonts w:cs="Times New Roman" w:ascii="Times New Roman" w:hAnsi="Times New Roman"/>
        </w:rPr>
        <w:t xml:space="preserve"> без конфискаци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 </w:t>
      </w:r>
      <w:r>
        <w:rPr>
          <w:rFonts w:cs="Times New Roman" w:ascii="Times New Roman" w:hAnsi="Times New Roman"/>
          <w:b/>
          <w:color w:val="000000"/>
          <w:szCs w:val="24"/>
        </w:rPr>
        <w:t>Грибенко С. Ю.</w:t>
      </w:r>
      <w:r>
        <w:rPr>
          <w:rFonts w:cs="Times New Roman" w:ascii="Times New Roman" w:hAnsi="Times New Roman"/>
          <w:color w:val="000000"/>
          <w:szCs w:val="24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Крымское ЛУ МВД России на транспорте (л.с 04751А91400) ИНН: 7706808339, КПП: 770601001, р/с 40101810335100010001, банк получателя: Отделение по Республике Крым Центрального банка РФ, КБК: 18811690040046000140, БИК: 043510001, ОКТМО: 35715000, УИН: 188382180111107107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8 Керченского судебного района Республики Кры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                                                                    К.В.   Троя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Data">
    <w:name w:val="data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1/statia-11.15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