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ело № 5-48-82/2022</w:t>
      </w:r>
    </w:p>
    <w:p>
      <w:pPr>
        <w:pStyle w:val="Style18"/>
        <w:tabs>
          <w:tab w:val="clear" w:pos="708"/>
          <w:tab w:val="center" w:pos="4904" w:leader="none"/>
          <w:tab w:val="left" w:pos="6453" w:leader="none"/>
        </w:tabs>
        <w:jc w:val="right"/>
        <w:rPr>
          <w:b/>
          <w:b/>
          <w:szCs w:val="28"/>
        </w:rPr>
      </w:pPr>
      <w:r>
        <w:rPr>
          <w:b/>
          <w:szCs w:val="28"/>
          <w:lang w:val="uk-UA"/>
        </w:rPr>
        <w:t>91</w:t>
      </w:r>
      <w:r>
        <w:rPr>
          <w:b/>
          <w:szCs w:val="28"/>
          <w:lang w:val="en-US"/>
        </w:rPr>
        <w:t>MS</w:t>
      </w:r>
      <w:r>
        <w:rPr>
          <w:b/>
          <w:szCs w:val="28"/>
        </w:rPr>
        <w:t>0048-01-2022-000433-68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7 апреля  2022 г.                                                                           г. Керч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 Троян К.В.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лица привлекаемого к административной ответственност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 </w:t>
      </w:r>
      <w:r>
        <w:rPr>
          <w:rFonts w:cs="Times New Roman" w:ascii="Times New Roman" w:hAnsi="Times New Roman"/>
          <w:b/>
          <w:sz w:val="28"/>
          <w:szCs w:val="28"/>
        </w:rPr>
        <w:t>Сенютич С. 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</w:rPr>
        <w:t>/изъято/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ч. 2 ст. 17.3 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от 16 марта 2022 года, 16 марта  2022 года в 08 часов 42 минуты, в здание Керченского городского суда Республики Крым, расположенного по адресу: город Керчь, ул. Свердлова, 4 прибыл гражданин Сенютич С.С. Находясь на лестничном проеме между первым и вторым этажом здания суда гражданин Сенютич С.С. начал громко кричать, размахивал руками, выражался нецензурной бранью в адрес СП по ОУПДС. От Сенютича С.С. исходил резкий запах алкоголя, также данный гражданин шатался, спотыкался об ступеньки лестницы, несколько раз падал на пол. На неоднократные законные требования и замечания судебного пристава по ОУПДС прекратить нарушать общественный порядок в здании суда, гражданин Сенютич С.С. не реагировал на протяжении 10 минут, чем нарушил пункты 1.4, 1.11, 2.2, 3.1   Правил пребывания граждан в Керченском городском суде Республики Крым, утвержденных председателем Керченского городского суда РК 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от 18 декабря 2020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Сенютич С.С., будучи извещенным надлежащим образом о времени и месте судебного заседания, не явилс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 Сенютича С.С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Сенютича С.С. в его отсут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суд считает доказанным факт совершения Сенютичем С.С. административного правонарушения, предусмотренного ч. 2 ст. </w:t>
      </w:r>
      <w:hyperlink r:id="rId2" w:tgtFrame="_blank">
        <w:r>
          <w:rPr>
            <w:rStyle w:val="InternetLink"/>
          </w:rPr>
          <w:t>1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. 1.4 Правил пребывания граждан в Керченском городском суде Республике Крым (далее – Правила) порядок в здании и служебных помещениях суда организуется руководством суда (в судебном заседании – председательствующим судьей) и обеспечивается администратором, работниками суда, судебными приставами по обеспечению установленного порядка деятельности судов. Законные требования указанных  лиц по соблюдению установленного порядка являются обязательными для посетителей су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.11. Правил, в здание суда не допускаются лица находящиеся в агрессивном состоянии, алкогольном, наркотическом и токсическом опьян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нктом 2.2 Правил установлено, что посетители суда обязаны соблюдать порядок деятельности суда и нормы поведения граждан в общественных местах,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а также бережно относится к имуществу суда, соблюдать чистоту, тишину (громко не разговаривать, не спорить) и порядок в здании и служебных помещениях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Согласно п. 3.1 Правил пребывания граждан в Керченском городском суде Республике Крым в случае нарушения посетителями суда настоящих Правил руководство суда, судьи, администратор и работники аппарата суда, судебные приставы по ОУПДС вправе делать им соответствующие замеча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иновность Сенютича С.С. подтверждается имеющимися материалами дела, а именно: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протоколом об административном правонарушении № </w:t>
      </w:r>
      <w:r>
        <w:rPr>
          <w:rFonts w:eastAsia="Calibri" w:cs="Times New Roman" w:ascii="Times New Roman" w:hAnsi="Times New Roman"/>
          <w:i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от 16 марта 2022 года (л.д. 1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рапортом судебного пристава по ОУПДС ОСП по г. Керчи </w:t>
      </w:r>
      <w:r>
        <w:rPr>
          <w:rFonts w:eastAsia="Calibri" w:cs="Times New Roman" w:ascii="Times New Roman" w:hAnsi="Times New Roman"/>
          <w:i/>
          <w:sz w:val="28"/>
          <w:szCs w:val="28"/>
        </w:rPr>
        <w:t>/Свидетель 1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которого 16 марта  2022 года в 08 часов 42 минуты, в здание Керченского городского суда Республики Крым, прибыл гражданин Сенютич С.С., находясь на лестничном проеме между первым и вторым этажом здания суда гражданин Сенютич С.С. начал громко кричать, размахивал руками, выражался нецензурной бранью в адрес СП по ОУПДС, от Сенютича С.С. исходил резкий запах алкоголя, также данный гражданин шатался, спотыкался об ступеньки лестницы, несколько раз падал на пол, на неоднократные законные требования и замечания судебного пристава по ОУПДС прекратить нарушать общественный порядок в здании суда, гражданин Сенютич С.С. не реагировал  (л.д. 3); 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исьменными объяснениями свидетеля </w:t>
      </w:r>
      <w:r>
        <w:rPr>
          <w:rFonts w:eastAsia="Calibri" w:cs="Times New Roman" w:ascii="Times New Roman" w:hAnsi="Times New Roman"/>
          <w:i/>
          <w:sz w:val="28"/>
          <w:szCs w:val="28"/>
        </w:rPr>
        <w:t>/Свидетель 2/</w:t>
      </w:r>
      <w:r>
        <w:rPr>
          <w:rFonts w:cs="Times New Roman" w:ascii="Times New Roman" w:hAnsi="Times New Roman"/>
          <w:sz w:val="28"/>
          <w:szCs w:val="28"/>
        </w:rPr>
        <w:t>, соглано которых 16 марта 2022 года он видел, как мужчина, как позже выяснилось Сенютич С.С., громко кричал на судебного пристава, выражался нецензурной бранью, размахивал руками, шел шаткой походкой, спотыкался и падал, на требования судебного пристава не нарушать общественный порядок не реагировал (л.д. 4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авилами пребывания граждан в Керченском городском суде Республики Крым, утвержденных председателем Керченского городского суда РК  </w:t>
      </w:r>
      <w:r>
        <w:rPr>
          <w:rFonts w:eastAsia="Calibri" w:cs="Times New Roman" w:ascii="Times New Roman" w:hAnsi="Times New Roman"/>
          <w:i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от 18 декабря 2020 года с приложением  (л.д. 9-18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учетом изложенного мировой судья считает доказанной вину Сенютича С.С., а квалификацию его действий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7.3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правиль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учетом изложенного мировой судья считает возможным назначить Сенютичу С.С. административное наказание в виде административного штрафа в пределах санкции статьи.</w:t>
      </w:r>
    </w:p>
    <w:p>
      <w:pPr>
        <w:pStyle w:val="Normal"/>
        <w:ind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Сенютича С. С.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ч. 2   ст. 17.3 КоАП РФ, и назначить ему наказание в виде штрафа в размере  500 (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Н: 04107603004850008222171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К. В. Троя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/>
      <w:ind w:hanging="4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/>
      <w:ind w:hanging="4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