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82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</w:rPr>
      </w:pPr>
      <w:r>
        <w:rPr>
          <w:szCs w:val="28"/>
          <w:lang w:val="uk-UA"/>
        </w:rPr>
        <w:t>91</w:t>
      </w:r>
      <w:r>
        <w:rPr>
          <w:szCs w:val="28"/>
          <w:lang w:val="en-US"/>
        </w:rPr>
        <w:t>MS</w:t>
      </w:r>
      <w:r>
        <w:rPr>
          <w:szCs w:val="28"/>
        </w:rPr>
        <w:t>0048-01-2023-000571-58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3 июня 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4 Керченского судебного района (городской округ Керчь) Республики Крым Козлова К.Ю., исполняя обязанности мирового судьи судебного участка №48 Керченского судебного района (городской округ Керчь) Республики Крым,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Слизкого Е.А.,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25.05.2023г.  №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5 мая 2023 года в 09 часов 30 минут в здание Керченского городского суда Республики Крым, расположенного по адресу: город Керчь, ул. Свердлова,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прибыл гражданин Слизкий Е.А.,  зарегистрировался  в приемную   Керченского городского суда, после чего проследовал  для прохождения осмотра находящихся при нем вещей. В момент прохождения осмотра гражданин Слизкий Е.А. начал громко кричать на СП по ОУПДС, проявлял агрессию и неуважительное отношение к судебному приставу, исполняющему свои служебные обязанности, нарушал общественный порядок в здании Керченского городского суда, чем препятствовал надлежащему исполнению СП по ОУПДС своих служебных функций. На неоднократные замечания и законные требования судебного пристава соблюдать установленный порядок деятельности суда и нормы поведения гражданина в общественных местах Слизкий Е.А. не реагировал, тем самым нарушил п. 1.4, 1.11, 2.2, 3.1 Правил пребывания граждан в Керченском городском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Слизкий Е.А., будучи извещенным надлежащим образом о времени и месте судебного заседания, не явился. В протоколе об административном правонарушении  указал на полное признание своей вины, также просил суд рассмотреть дело в его отсутствие (л.д.1). 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уд считает возможным рассмотреть дело в отсутствие не явившегося Слизкого Е.А. ходатайствовавшего о рассмотрении дела в его отсутствие.  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Слизким Е.А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Слизкого Е.А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5.05.2023г.  №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 согласно которому 25 мая 2023 года в 09 часов 30 минут в здание Керченского городского суда Республики Крым, расположенного по адресу: город Керчь, ул. Свердлова,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, прибыл гражданин Слизкий Е.А.,  который в момент прохождения осмотра начал громко кричать, проявлял агрессию и неуважительное отношение к судебному приставу, исполняющему свои служебные обязанности, нарушал общественный порядок в здании суд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адшего судебного пристава по ОУПДС ОСП по г. Керчи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л.д. 3), согласно которому Слизкий Е.А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8-18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 учетом изложенного мировой судья считает доказанной вину Слизкого Е.А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 является признание Слизким Е.А. своей вины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стоятельств отягчающих  административную ответственность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Слизкому  Е.А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Слизкого Е.А.,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</w:t>
      </w:r>
      <w:r>
        <w:rPr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0410760300485000822317104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К.Ю. Козлова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