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Дело № 5-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  <w:lang w:val="en-US"/>
        </w:rPr>
        <w:t>48-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84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март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7 г.                                                                                                       г. Керч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ировой судья судебного участка № 48 Керченского судебного района Республики Крым Троян К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 участием Пешкиной О. А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ссмотрев в открытом судебном заседании в помещении судебного участка № 48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ind w:left="269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ешкиной О. А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 ч.2 ст. 20.20  КоАП РФ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 с т а н о в и л 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17 марта 2017</w:t>
      </w:r>
      <w:r>
        <w:rPr>
          <w:rFonts w:cs="Times New Roman" w:ascii="Times New Roman" w:hAnsi="Times New Roman"/>
          <w:sz w:val="22"/>
          <w:szCs w:val="22"/>
        </w:rPr>
        <w:t xml:space="preserve"> года в 13 ч. 00 мин., в ходе проведения профилактических мероприятий, было установлено, что Пешкина О.А. находиться в состоянии наркотического опьянения. 16 марта 2017 года в 22 часа 00 минут в районе улицы Айвазовского в городе Керчи Пешкина О.А. употребила наркотическое средство «марихуану» путем курения через сигарету.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7 марта 2017  года инспектором ГОАН ОУУП и ПДН ОП № 1 УМВД России по городу Керчи капитаном полиции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 xml:space="preserve">. был составлен административный протокол № </w:t>
      </w:r>
      <w:r>
        <w:rPr>
          <w:i/>
          <w:sz w:val="20"/>
        </w:rPr>
        <w:t xml:space="preserve">/изъято/  </w:t>
      </w:r>
      <w:r>
        <w:rPr>
          <w:rFonts w:cs="Times New Roman" w:ascii="Times New Roman" w:hAnsi="Times New Roman"/>
          <w:sz w:val="22"/>
          <w:szCs w:val="22"/>
        </w:rPr>
        <w:t>в отношении Пешкиной О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В судебном заседании Пешкина О.А. вину в совершении административного правонарушения признала, раскаялась. Пояснила, что 16 марта 2017 года в 22.00 возвращалась домой, и дойдя до ул. Айвазовского в городе Керчь на земле нашла сверток с в котором находилось растительное вещество «марихуана», которую она в последствии употребила путем курения через сигарету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гласно ст. 20.20 ч.2  КоАП РФ </w:t>
      </w:r>
      <w:r>
        <w:rPr>
          <w:rFonts w:cs="Times New Roman" w:ascii="Times New Roman" w:hAnsi="Times New Roman"/>
          <w:sz w:val="22"/>
          <w:szCs w:val="22"/>
        </w:rPr>
        <w:t>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В ходе рассмотрения дела об административном правонарушении было установлено, что 16 марта 2017 года в 22.00 Пешкина О.А. употребила наркотическое средство без назначения врача «марихуану» путем курения через сигарет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ина Пешкиной О.А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токолом  № </w:t>
      </w:r>
      <w:r>
        <w:rPr>
          <w:i/>
          <w:sz w:val="20"/>
        </w:rPr>
        <w:t xml:space="preserve">/изъято/  </w:t>
      </w:r>
      <w:r>
        <w:rPr>
          <w:rFonts w:cs="Times New Roman" w:ascii="Times New Roman" w:hAnsi="Times New Roman"/>
          <w:sz w:val="22"/>
          <w:szCs w:val="22"/>
        </w:rPr>
        <w:t>от 17 марта 2017 года  об административном правонарушении (л.д.2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рапортом старшего инспектора ГОАН ОУУП и ПДН ОП № 1 УМВД России по г. Керчи старшего лейтенанта полиции </w:t>
      </w:r>
      <w:r>
        <w:rPr>
          <w:i/>
          <w:sz w:val="20"/>
        </w:rPr>
        <w:t>/Свидетель 1/</w:t>
      </w:r>
      <w:r>
        <w:rPr>
          <w:rFonts w:cs="Times New Roman" w:ascii="Times New Roman" w:hAnsi="Times New Roman"/>
          <w:sz w:val="22"/>
          <w:szCs w:val="22"/>
        </w:rPr>
        <w:t>. (л.д.3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равкой выданной ГБУЗ РК «Керченский психоневрологический диспансер» от 17 марта 2017 года (л.д.6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равкой о результатах химико-токсикологического исследования от 17 марта 2017 года с указанием количества концентрации вещества марихуана (л.д.7)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Оценивая в совокупности представленные доказательства, судья приходит к выводу о том, что в действиях Пешкиной О.А. имеется состав административного правонарушения, предусмотренного ч.2 ст. 20.20 КоАП РФ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4.1 КоАП РФ предусматривает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ри назначении Пешкиной О.А. наказания судья учитывает характер совершенного административного правонарушения, личность виновного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стоятельством, смягчающим административную ответственность Пешкиной О.А. в соответствии со ст. 4.2 КоАП РФ судья признает, полное признание своей вины, раскаяние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Обстоятельств, отягчающих административную ответственность Пешкиной  О.А. не установлено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Учитывая указанные обстоятельства, судья считает необходимым назначить Пешкиной О.А.  административное наказание в виде штрафа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изложенного, руководствуясь ст. 3.5, 4.1-4.3, 23.1, 29.10 КоАП РФ, судья,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ешкину О. А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знать виновной в совершении административного правонарушения, предусмотренного ч.2 ст. 20.20 КоАП РФ, и назначить ей наказание в виде штрафа в размере 4 000 (четырех тысяч) рубл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Разъяснить Пешкиной О. 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Центрального банка РФ, КБК: 18811690040046000140, БИК: 043510001, ОКТМО: 35715000, УИН: 18811690020026000140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8 Керченского судебного райо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ировой судья                                                                     К.В.   Троян 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