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8</w:t>
      </w:r>
      <w:r>
        <w:rPr>
          <w:sz w:val="26"/>
          <w:szCs w:val="26"/>
        </w:rPr>
        <w:t>4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9 февраля  2018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Style16"/>
        <w:ind w:hanging="0"/>
        <w:rPr>
          <w:lang w:val="uk-UA"/>
        </w:rPr>
      </w:pPr>
      <w:r>
        <w:rPr/>
        <w:t xml:space="preserve">в отсутствие лица, привлекаемого к административной ответственности, </w:t>
      </w:r>
      <w:r>
        <w:rPr>
          <w:lang w:val="uk-UA"/>
        </w:rPr>
        <w:t xml:space="preserve">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генерального директора  Общества с ограниченной ответственностью «Новострой» (РК, город Керчь, ул. Театральная, дом 24, помещение 11) </w:t>
      </w:r>
      <w:r>
        <w:rPr>
          <w:b/>
        </w:rPr>
        <w:t>Гапицонова И. Ю.</w:t>
      </w:r>
      <w:r>
        <w:rPr/>
        <w:t xml:space="preserve">, </w:t>
      </w:r>
      <w:r>
        <w:rPr>
          <w:i/>
          <w:sz w:val="20"/>
        </w:rPr>
        <w:t>/изъято/</w:t>
      </w:r>
      <w:r>
        <w:rPr/>
        <w:t xml:space="preserve">, 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22 января 2018 г., был установлен факт не исполнения Гапицоновым И.Ю. обязанности по своевременному предоставлению в налоговый орган налогового расчета по авансовому платежу по налогу на имущество организаций за 9 месяцев 2017 года, установленного п. 2 ст. 386 части </w:t>
      </w:r>
      <w:r>
        <w:rPr>
          <w:lang w:val="en-US"/>
        </w:rPr>
        <w:t>II</w:t>
      </w:r>
      <w:r>
        <w:rPr/>
        <w:t xml:space="preserve"> НК РФ,  что является административным правонарушением, предусмотренным ч.1 ст.15.6 КоАП РФ.</w:t>
      </w:r>
    </w:p>
    <w:p>
      <w:pPr>
        <w:pStyle w:val="Normal"/>
        <w:ind w:firstLine="709"/>
        <w:jc w:val="both"/>
        <w:rPr/>
      </w:pPr>
      <w:r>
        <w:rPr/>
        <w:t xml:space="preserve">В судебное заседание  Гапицонов И.Ю. не явился, о дате, времени и месте рассмотрения дела был извещен надлежащим образо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bCs/>
            <w:color w:val="000000"/>
            <w:u w:val="none"/>
          </w:rPr>
          <w:t>ст.29.6</w:t>
        </w:r>
      </w:hyperlink>
      <w:r>
        <w:rPr>
          <w:bCs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/>
        <w:t>.  Повестка получена лично 07.02.2018 г., о чем свидетельствует уведомление о вр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/>
        <w:t>От  Гапицонова И.Ю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апицонова И.Ю. в его отсутствие.</w:t>
      </w:r>
    </w:p>
    <w:p>
      <w:pPr>
        <w:pStyle w:val="TextBody"/>
        <w:ind w:firstLine="567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Новострой» Гапицонова И.Ю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>Вина генерального директора ООО «Новострой» Гапицонова И.Ю.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22 января 2018 года (л.д. 1-4);</w:t>
      </w:r>
    </w:p>
    <w:p>
      <w:pPr>
        <w:pStyle w:val="TextBody"/>
        <w:rPr/>
      </w:pPr>
      <w:r>
        <w:rPr>
          <w:szCs w:val="24"/>
        </w:rPr>
        <w:t>-   актом  налоговой проверки № 1925 от 03 ноября 2017 года (л.д.5-7);</w:t>
      </w:r>
    </w:p>
    <w:p>
      <w:pPr>
        <w:pStyle w:val="TextBody"/>
        <w:rPr/>
      </w:pPr>
      <w:r>
        <w:rPr>
          <w:szCs w:val="24"/>
        </w:rPr>
        <w:t>-  квитанцией о приеме налоговой декларации (расчета) в электронном виде регистрационный номер 2026113, дата принятия 31 октября 2017 года (л.д.9);</w:t>
      </w:r>
    </w:p>
    <w:p>
      <w:pPr>
        <w:pStyle w:val="TextBody"/>
        <w:rPr/>
      </w:pPr>
      <w:r>
        <w:rPr>
          <w:szCs w:val="24"/>
        </w:rPr>
        <w:t>-  сведениями  о юридическом лице ООО «Новострой», согласно которых Гапицонов И.Ю. является генеральным директором указанной организации (л.д. 10-13).</w:t>
      </w:r>
    </w:p>
    <w:p>
      <w:pPr>
        <w:pStyle w:val="TextBody"/>
        <w:ind w:firstLine="567"/>
        <w:rPr/>
      </w:pPr>
      <w:r>
        <w:rPr>
          <w:szCs w:val="24"/>
        </w:rPr>
        <w:t>С учетом изложенного мировой судья считает доказанной вину Гапицонова И.Ю.  в не исполнении обязанности по своевременному предоставлению в налоговый орган налогового расчета по авансовому платежу по налогу на имущество организаций за 9 месяцев 2017 года, при установленном последнем сроке представления вышеуказанных  сведений 30 октября  2017 года, а квалификацию его действий ч.1 ст.15.6 КоАП РФ правильной, поскольку ООО «Новострой» представило в МИФНС России № 7 по Республике Крым указанные выше сведения 31 октябр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ом, отягчающим административную ответственность Гапицонова И.Ю. является повторное совершение однородного административного правонарушения в течение год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административную ответственность Гапицонова И.Ю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Гапицонову И.Ю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знать </w:t>
      </w:r>
      <w:r>
        <w:rPr/>
        <w:t xml:space="preserve">генерального директора  Общества с ограниченной ответственностью «Новострой» </w:t>
      </w:r>
      <w:r>
        <w:rPr>
          <w:b/>
        </w:rPr>
        <w:t>Гапицонова И. Ю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в размере </w:t>
      </w:r>
      <w:r>
        <w:rPr/>
        <w:t>500 (пятьсот) руб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Разъяснить </w:t>
      </w:r>
      <w:r>
        <w:rPr>
          <w:b/>
        </w:rPr>
        <w:t>Гапицонову И. Ю.</w:t>
      </w:r>
      <w:r>
        <w:rPr/>
        <w:t>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