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48-84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№ 48 Керченского судебного района (городской округ Керчь) Республики Крым Троян К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лица привлекаемого к административной ответственности,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в г. Керчи Республики Крым в отношении: </w:t>
      </w:r>
    </w:p>
    <w:p>
      <w:pPr>
        <w:pStyle w:val="TextBody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начальника Департамента труда и социальной защиты населения Администрации города Керчи Республики Крым (РК, г. Керчь, ул. Кирова, д.5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ждабаева Э. 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color w:val="000000"/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от  16 марта 2022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i/>
          <w:color w:val="000000"/>
          <w:sz w:val="28"/>
          <w:szCs w:val="28"/>
        </w:rPr>
        <w:t>/Свидетель 1/</w:t>
      </w:r>
      <w:r>
        <w:rPr>
          <w:color w:val="000000"/>
          <w:sz w:val="28"/>
          <w:szCs w:val="28"/>
        </w:rPr>
        <w:t>, был установлен факт нарушения Муждабаевым Э.К. пункта 2.2 ст. 11 Федерального закона от 01.04.1996 г. № 27-ФЗ "Об индивидуальном (персонифицированном) учете в системе обязательного пенсионного страхования", который выразился в следующ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чальник Департамента труда и социальной защиты населения Администрации города Керчи Республики Крым Муждабаев Э.К. предоставил 02 сентября 2021 года неполные сведения о застрахованных лицах по форме СЗВ-М за август 2021 года в форме электронного документа с помощью БПИ. Так, 12.10.2021 года  Муждабаевым Э.К. была предоставлена дополняющая форма СЗВ-М за август 2021 года, в которой было указано одно застрахованное лицо (/</w:t>
      </w:r>
      <w:r>
        <w:rPr>
          <w:i/>
          <w:color w:val="000000"/>
          <w:sz w:val="28"/>
          <w:szCs w:val="28"/>
        </w:rPr>
        <w:t>изъято</w:t>
      </w:r>
      <w:r>
        <w:rPr>
          <w:color w:val="000000"/>
          <w:sz w:val="28"/>
          <w:szCs w:val="28"/>
        </w:rPr>
        <w:t>/), которая ранее не была указана в исходной форме, чем нарушил пункт 2.2 статьи 11 Закона №27-ФЗ.</w:t>
      </w:r>
    </w:p>
    <w:p>
      <w:pPr>
        <w:pStyle w:val="Normal"/>
        <w:tabs>
          <w:tab w:val="clear" w:pos="708"/>
          <w:tab w:val="left" w:pos="142" w:leader="none"/>
        </w:tabs>
        <w:ind w:right="-87" w:hanging="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Так, пунктом 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color w:val="000000"/>
          <w:sz w:val="28"/>
          <w:szCs w:val="2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</w:t>
      </w:r>
    </w:p>
    <w:p>
      <w:pPr>
        <w:pStyle w:val="Normal"/>
        <w:tabs>
          <w:tab w:val="clear" w:pos="708"/>
          <w:tab w:val="left" w:pos="142" w:leader="none"/>
        </w:tabs>
        <w:ind w:right="-795" w:hanging="0"/>
        <w:jc w:val="both"/>
        <w:rPr>
          <w:rStyle w:val="Blk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795" w:hanging="0"/>
        <w:jc w:val="both"/>
        <w:rPr>
          <w:rStyle w:val="Blk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795" w:hanging="0"/>
        <w:jc w:val="both"/>
        <w:rPr/>
      </w:pPr>
      <w:r>
        <w:rPr>
          <w:rStyle w:val="Blk"/>
          <w:color w:val="000000"/>
          <w:sz w:val="28"/>
          <w:szCs w:val="28"/>
        </w:rPr>
        <w:t>сведения: 1) 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2) фамилию, имя и отчество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-795" w:hanging="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 отчет за август 2021 года должен быть предоставлен с полным отражением сведений о застрахованных лицах. Однако, начальником Департамента труда и социальной защиты населения Администрации города Керчи Муждабаевым Э.К.  предоставлены неполные сведения о застрахованных лицах за август 2021 года, что указывает на то, что  Муждабаевым Э.К. совершено правонарушение, предусмотренное ст. 15.33.2 ч. 1 КоАП РФ.  </w:t>
      </w:r>
    </w:p>
    <w:p>
      <w:pPr>
        <w:pStyle w:val="Normal"/>
        <w:autoSpaceDE w:val="false"/>
        <w:ind w:left="567" w:right="-795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В судебное заседание Муждабаев Э.К. не явился, о дате, времени и месте рассмотрения дела извещен  надлежащим образом, о чем свидетельствует почтовое уведомление о получении судебной повестки лично.</w:t>
      </w:r>
    </w:p>
    <w:p>
      <w:pPr>
        <w:pStyle w:val="Normal"/>
        <w:ind w:left="567" w:right="-795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left="567" w:right="-795" w:hanging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Муждабаева Э.К. в его отсутствие.</w:t>
      </w:r>
    </w:p>
    <w:p>
      <w:pPr>
        <w:pStyle w:val="Normal"/>
        <w:autoSpaceDE w:val="false"/>
        <w:ind w:left="567" w:right="-795" w:hanging="20"/>
        <w:jc w:val="both"/>
        <w:rPr>
          <w:rStyle w:val="Blk"/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следовав письменные доказательства по делу, суд приходит  к выводу, что в действиях Муждабае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Э.К. содержится состав правонарушения, предусмотренного ст. 15.33.2 ч. 1 КоАП РФ - 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TextBody"/>
        <w:ind w:left="567" w:right="-795" w:hanging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на Муждабаева Э.К. в совершении указанного правонарушения подтверждается следующими доказательствами. </w:t>
      </w:r>
    </w:p>
    <w:p>
      <w:pPr>
        <w:pStyle w:val="TextBody"/>
        <w:ind w:left="567" w:right="-795" w:hanging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протоколом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16 марта 2022 года (л.д. 3).</w:t>
      </w:r>
    </w:p>
    <w:p>
      <w:pPr>
        <w:pStyle w:val="Style17"/>
        <w:ind w:left="567" w:righ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Муждабаев Э.К. является начальником Департамента труда и социальной защиты населения Администрации города Керчи Республики Крым (л.д.13-15), и в силу своих должностных обязанностей обязан обеспечивать своевременное и достоверное предоставление сведений о каждом работающем застрахованном лице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сно уведомлению о регистрации юридического лица в территориальном органе Пенсионного фонда РФ 13.01.2015 года Департамент труда и социальной защиты населения Администрации города Керчи Республики Крым был зарегистрирован в качестве плательщика в территориальном органе Пенсионного фонда РФ (л.д. 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ведениями о застрахованных лицах (л.д. 20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но протоколу проверки (оборот л.д. 21) установлен факт предоставления неполных сведений о застрахованных лицах 03.09.2021 года в 10 часов 34 мин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ведениями о застрахованных лицах (дополнительны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протоколу проверки (оборот л.д. 23) установлен факт предоставления сведений о застрахованном лице 12.10.2021 года в 15 часов 36 минуту.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мировой судья считает доказанной вину начальника Департамента труда и социальной защиты населения Администрации города Керчи Муждабаева Э.К.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квалификацию действий по  ст. 15.33.2 ч. 1 КоАП РФ правильной, поскольку Департаментом труда и социальной защиты населения Администрации города Керчи представлены неполные сведения о застрахованных лицах за август 2021 года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й для прекращения производства по данному делу не установлено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стоятельств, смягчающих или отягчающих административную ответственность мировым судьей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8" w:leader="none"/>
        </w:tabs>
        <w:ind w:left="567" w:right="-7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left="567" w:right="-7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left="567" w:right="-795" w:hanging="0"/>
        <w:jc w:val="both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должностное лицо – начальника Департамента труда и социальной защиты населения Администрации города Керчи Республики Крым </w:t>
      </w:r>
      <w:r>
        <w:rPr>
          <w:b/>
          <w:color w:val="000000"/>
          <w:sz w:val="28"/>
          <w:szCs w:val="28"/>
        </w:rPr>
        <w:t>Муждабаева Э. К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лей.  </w:t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left="567" w:right="-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латежные реквизиты для уплаты штрафа:</w:t>
      </w:r>
    </w:p>
    <w:p>
      <w:pPr>
        <w:pStyle w:val="Normal"/>
        <w:ind w:left="567" w:right="-795" w:hanging="0"/>
        <w:jc w:val="both"/>
        <w:rPr/>
      </w:pPr>
      <w:r>
        <w:rPr>
          <w:color w:val="000000"/>
          <w:sz w:val="28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left="567" w:right="-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left="567" w:right="-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795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                      К.В. Троян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