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8</w:t>
      </w:r>
      <w:r>
        <w:rPr>
          <w:sz w:val="26"/>
          <w:szCs w:val="26"/>
        </w:rPr>
        <w:t>5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9 февраля  2018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Style16"/>
        <w:ind w:hanging="0"/>
        <w:rPr>
          <w:lang w:val="uk-UA"/>
        </w:rPr>
      </w:pPr>
      <w:r>
        <w:rPr/>
        <w:t xml:space="preserve">в отсутствие лица, привлекаемого к административной ответственности, </w:t>
      </w:r>
      <w:r>
        <w:rPr>
          <w:lang w:val="uk-UA"/>
        </w:rPr>
        <w:t xml:space="preserve">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6"/>
          <w:szCs w:val="26"/>
        </w:rPr>
        <w:t xml:space="preserve">Должностного лица - Генерального директора Общества с ограниченной ответственностью «Топливозаправщик-24» (г. Керчь, ул. Свердлова, 49А)  </w:t>
      </w:r>
      <w:r>
        <w:rPr>
          <w:b/>
          <w:sz w:val="26"/>
          <w:szCs w:val="26"/>
        </w:rPr>
        <w:t>Тельнова А. О.</w:t>
      </w:r>
      <w:r>
        <w:rPr>
          <w:sz w:val="26"/>
          <w:szCs w:val="26"/>
        </w:rPr>
        <w:t xml:space="preserve">, </w:t>
      </w:r>
      <w:r>
        <w:rPr>
          <w:i/>
          <w:sz w:val="20"/>
        </w:rPr>
        <w:t>/изъято/</w:t>
      </w:r>
      <w:r>
        <w:rPr/>
        <w:t>,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22 января 2018 г., был установлен факт не исполнения Тельновым А.О. обязанности по своевременному предоставлению в налоговый орган налоговой декларации по налогу на прибыль организаций за полугодие 2017 года, установленного п. 3 ст. 289 НК РФ,  что является административным правонарушением, предусмотренным ч.1 ст.15.6 КоАП РФ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 Тельнов А.О. не явился, о дате, времени и месте рассмотрения дела был извещен надлежащим образо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Cs/>
            <w:color w:val="000000"/>
            <w:u w:val="none"/>
          </w:rPr>
          <w:t>ст.29.6</w:t>
        </w:r>
      </w:hyperlink>
      <w:r>
        <w:rPr>
          <w:bCs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/>
        <w:t xml:space="preserve">.  Повестка получена лично 17.02.2018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От  Тельнова А.О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Тельнова А.О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Топливозаправщик-24» </w:t>
      </w:r>
      <w:r>
        <w:rPr/>
        <w:t>Тельнова А.О</w:t>
      </w:r>
      <w:r>
        <w:rPr>
          <w:szCs w:val="24"/>
        </w:rPr>
        <w:t>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генерального директора ООО «Топливозаправщик-24» </w:t>
      </w:r>
      <w:r>
        <w:rPr/>
        <w:t>Тельнова А.О</w:t>
      </w:r>
      <w:r>
        <w:rPr>
          <w:szCs w:val="24"/>
        </w:rPr>
        <w:t>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2 января 2018 года (л.д. 1-4);</w:t>
      </w:r>
    </w:p>
    <w:p>
      <w:pPr>
        <w:pStyle w:val="TextBody"/>
        <w:rPr/>
      </w:pPr>
      <w:r>
        <w:rPr>
          <w:szCs w:val="24"/>
        </w:rPr>
        <w:t>-   актом  налоговой проверки № 5755 от 29 ноября 2017 года (л.д.5-7);</w:t>
      </w:r>
    </w:p>
    <w:p>
      <w:pPr>
        <w:pStyle w:val="TextBody"/>
        <w:rPr/>
      </w:pPr>
      <w:r>
        <w:rPr>
          <w:szCs w:val="24"/>
        </w:rPr>
        <w:t>-  квитанцией о приеме налоговой декларации (расчета) в электронном виде регистрационный номер 1794491, дата принятия 16 августа 2017 года (л.д.17);</w:t>
      </w:r>
    </w:p>
    <w:p>
      <w:pPr>
        <w:pStyle w:val="TextBody"/>
        <w:rPr/>
      </w:pPr>
      <w:r>
        <w:rPr>
          <w:szCs w:val="24"/>
        </w:rPr>
        <w:t>-  сведениями  о юридическом лице ООО «Топливозаправщик-24», согласно которых Тельнов А.О. является генеральным директором указанной организации (л.д. 19-20).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Тельнова А.О.  в не исполнении обязанности по своевременному предоставлению в налоговый орган </w:t>
      </w:r>
      <w:r>
        <w:rPr/>
        <w:t xml:space="preserve">налоговой декларации по налогу на прибыль организаций за полугодие 2017 года, </w:t>
      </w:r>
      <w:r>
        <w:rPr>
          <w:szCs w:val="24"/>
        </w:rPr>
        <w:t>при установленном последнем сроке представления вышеуказанных  сведений 28 июля 2017 года, а квалификацию его действий по ч.1 ст.15.6 КоАП РФ правильной, поскольку ООО «Топливозаправщик-24» представило в МИФНС России № 7 по Республике Крым указанные выше сведения 16 августа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ом, отягчающим административную ответственность Тельнова А.О. является повторное совершение однородного административного правонарушения в течение год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административную ответственность Тельнова А.О.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Тельнову А.О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знать </w:t>
      </w:r>
      <w:r>
        <w:rPr>
          <w:sz w:val="26"/>
          <w:szCs w:val="26"/>
        </w:rPr>
        <w:t xml:space="preserve">генерального директора Общества с ограниченной ответственностью «Топливозаправщик-24» </w:t>
      </w:r>
      <w:r>
        <w:rPr>
          <w:b/>
          <w:sz w:val="26"/>
          <w:szCs w:val="26"/>
        </w:rPr>
        <w:t>Тельнова А. О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в размере </w:t>
      </w:r>
      <w:r>
        <w:rPr/>
        <w:t>500 (пятьсот) 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</w:t>
      </w:r>
      <w:r>
        <w:rPr>
          <w:b/>
        </w:rPr>
        <w:t xml:space="preserve"> Тельнову А. О.</w:t>
      </w:r>
      <w:r>
        <w:rPr/>
        <w:t>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