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Дело № 5-48-86/202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1</w:t>
      </w:r>
      <w:r>
        <w:rPr>
          <w:b/>
          <w:sz w:val="20"/>
          <w:szCs w:val="20"/>
          <w:lang w:val="en-US"/>
        </w:rPr>
        <w:t>MS0048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01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2021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000</w:t>
      </w:r>
      <w:r>
        <w:rPr>
          <w:b/>
          <w:sz w:val="20"/>
          <w:szCs w:val="20"/>
        </w:rPr>
        <w:t>201-6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09 марта 2021 года                                                                               г. Керчь</w:t>
      </w:r>
    </w:p>
    <w:p>
      <w:pPr>
        <w:pStyle w:val="Style18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Мировой судья судебного участка № 48 Керченского судебного района (городской округ Керчь) Республики Крым Троян К.В.,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>с участием</w:t>
      </w:r>
      <w:r>
        <w:rPr>
          <w:sz w:val="20"/>
          <w:lang w:val="ru-RU"/>
        </w:rPr>
        <w:t xml:space="preserve"> Фесенко Натальи Владимировны</w:t>
      </w:r>
      <w:r>
        <w:rPr>
          <w:sz w:val="20"/>
        </w:rPr>
        <w:t xml:space="preserve">, 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>помощника прокурора г. Керчи</w:t>
      </w:r>
      <w:r>
        <w:rPr>
          <w:sz w:val="20"/>
          <w:lang w:val="ru-RU"/>
        </w:rPr>
        <w:t xml:space="preserve"> Полюховича М. Н., </w:t>
      </w:r>
    </w:p>
    <w:p>
      <w:pPr>
        <w:pStyle w:val="TextBody"/>
        <w:rPr/>
      </w:pPr>
      <w:r>
        <w:rPr>
          <w:sz w:val="20"/>
        </w:rPr>
        <w:t xml:space="preserve">рассмотрев  дело об административном правонарушении, в отношении: </w:t>
      </w:r>
    </w:p>
    <w:p>
      <w:pPr>
        <w:pStyle w:val="TextBody"/>
        <w:ind w:left="3540" w:hanging="0"/>
        <w:rPr>
          <w:sz w:val="20"/>
          <w:lang w:val="ru-RU"/>
        </w:rPr>
      </w:pPr>
      <w:r>
        <w:rPr>
          <w:sz w:val="20"/>
        </w:rPr>
        <w:t>должностного лица –</w:t>
      </w:r>
      <w:r>
        <w:rPr>
          <w:sz w:val="20"/>
          <w:lang w:val="ru-RU"/>
        </w:rPr>
        <w:t xml:space="preserve"> заместителя начальника отдела по предоставлению мер социальной поддержки и субсидий Департамента труда и социальной защиты населения Администрации г. Керчи Республики Крым </w:t>
      </w:r>
      <w:r>
        <w:rPr>
          <w:b/>
          <w:sz w:val="20"/>
          <w:lang w:val="ru-RU"/>
        </w:rPr>
        <w:t>Фесенко Н. В.</w:t>
      </w:r>
      <w:r>
        <w:rPr>
          <w:b/>
          <w:sz w:val="20"/>
        </w:rPr>
        <w:t>,</w:t>
      </w:r>
      <w:r>
        <w:rPr>
          <w:sz w:val="20"/>
        </w:rPr>
        <w:t xml:space="preserve"> </w:t>
      </w:r>
      <w:r>
        <w:rPr>
          <w:i/>
          <w:sz w:val="20"/>
        </w:rPr>
        <w:t>/изъято/</w:t>
      </w:r>
      <w:r>
        <w:rPr>
          <w:sz w:val="20"/>
          <w:lang w:val="ru-RU"/>
        </w:rPr>
        <w:t xml:space="preserve">,  </w:t>
      </w:r>
    </w:p>
    <w:p>
      <w:pPr>
        <w:pStyle w:val="TextBody"/>
        <w:rPr>
          <w:sz w:val="20"/>
        </w:rPr>
      </w:pPr>
      <w:r>
        <w:rPr>
          <w:sz w:val="20"/>
        </w:rPr>
        <w:t>привлекаемо</w:t>
      </w:r>
      <w:r>
        <w:rPr>
          <w:sz w:val="20"/>
          <w:lang w:val="ru-RU"/>
        </w:rPr>
        <w:t>й</w:t>
      </w:r>
      <w:r>
        <w:rPr>
          <w:sz w:val="20"/>
        </w:rPr>
        <w:t xml:space="preserve"> к административной ответственности  по ч. </w:t>
      </w:r>
      <w:r>
        <w:rPr>
          <w:sz w:val="20"/>
          <w:lang w:val="ru-RU"/>
        </w:rPr>
        <w:t>1.1</w:t>
      </w:r>
      <w:r>
        <w:rPr>
          <w:sz w:val="20"/>
        </w:rPr>
        <w:t xml:space="preserve"> ст. </w:t>
      </w:r>
      <w:r>
        <w:rPr>
          <w:sz w:val="20"/>
          <w:lang w:val="ru-RU"/>
        </w:rPr>
        <w:t>5.63</w:t>
      </w:r>
      <w:r>
        <w:rPr>
          <w:sz w:val="20"/>
        </w:rPr>
        <w:t xml:space="preserve">  КоАП Российской Федераци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окуратурой города Керчи 29 января 2021 года проведена проверка соблюдения требований законодательства об организации предоставления государственных услуг в Департаменте труда и социальной защиты населения г. Керчи, в ходе которой было установлено,  что Фесенко Н.В., являясь должностным лицом - заместителем начальника отдела по предоставлению мер социальной поддержки и субсидий Департамента труда и социальной защиты населения Администрации г. Керчи Республики Крым, оказана государственная услуга с нарушением установленного предусмотренного Административным регламентом предоставления государственной услуги по назначению и выплате ежемесячного пособия по уходу за ребенком, утвержденного приказом Министерства труда и социальной защиты Республики Крым от 11.11.2015 года № 577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В судебном заседании  Фесенко Н.В. вину в совершении административного правонарушения признала, в содеянном раскаялась. Указала, что в связи с вынесением Президентом РФ нормативно-правовых актов о предоставлении мер социальной поддержки и субсидий гражданам, увеличилось количество обращений граждан, в связи с чем, значительно увеличился объем работы и, обрабатывать поступившие заявления в установленный законом срок не представлялось возможным. Также указала, что услугу, которую она предоставила с нарушением срока, является государственной услугой, регламентированой Федеральным законом от 19.05.1995 N 81-ФЗ "О государственных пособиях гражданам, имеющим детей"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sz w:val="20"/>
          <w:lang w:val="ru-RU"/>
        </w:rPr>
      </w:pPr>
      <w:r>
        <w:rPr>
          <w:sz w:val="20"/>
        </w:rPr>
        <w:t xml:space="preserve">В судебном заседании помощник прокурора города Керчи  поддержал доводы постановления о возбуждении дела об административном правонарушении и просил привлечь </w:t>
      </w:r>
      <w:r>
        <w:rPr>
          <w:sz w:val="20"/>
          <w:lang w:val="ru-RU"/>
        </w:rPr>
        <w:t xml:space="preserve">Фесенко Н.В. </w:t>
      </w:r>
      <w:r>
        <w:rPr>
          <w:sz w:val="20"/>
        </w:rPr>
        <w:t xml:space="preserve">к административной ответственности, </w:t>
      </w:r>
      <w:r>
        <w:rPr>
          <w:sz w:val="20"/>
          <w:lang w:val="ru-RU"/>
        </w:rPr>
        <w:t xml:space="preserve">просил </w:t>
      </w:r>
      <w:r>
        <w:rPr>
          <w:sz w:val="20"/>
        </w:rPr>
        <w:t xml:space="preserve">назначить </w:t>
      </w:r>
      <w:r>
        <w:rPr>
          <w:sz w:val="20"/>
          <w:lang w:val="ru-RU"/>
        </w:rPr>
        <w:t xml:space="preserve">Фесенко Н.В. </w:t>
      </w:r>
      <w:r>
        <w:rPr>
          <w:sz w:val="20"/>
        </w:rPr>
        <w:t>административное наказание за вышеуказанное правонарушение в виде</w:t>
      </w:r>
      <w:r>
        <w:rPr>
          <w:sz w:val="20"/>
          <w:lang w:val="ru-RU"/>
        </w:rPr>
        <w:t xml:space="preserve"> штрафа в пределах санкции статьи</w:t>
      </w:r>
      <w:r>
        <w:rPr>
          <w:sz w:val="20"/>
        </w:rPr>
        <w:t xml:space="preserve">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Выслушав участников процесса, исследовав материалы дела об административном правонарушении и оценив их в совокупности, мировой судья приходит к выводу о том, что в действиях заместителя начальника отдела по предоставлению мер социальной поддержки и субсидий Департамента труда и социальной защиты населения Администрации г. Керчи Республики Крым Фесенко Н.В. установлен состав административного правонарушения, предусмотренного ч. 1.1 ст. 5.63 КоАП РФ – нарушение должностным лицом органа исполнительной власти субъекта Российской Федерации или органа местного самоуправления, осуществляющего исполнительно-распорядительные полномочия, порядка предоставления государственной услуги в случае, если нормативное правовое регулирование отношений, возникающих в связи с предоставлением данной государственной услуги, осуществляется нормативными правовыми актами Российской Федерации,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, за исключением случаев, предусмотренных </w:t>
      </w:r>
      <w:hyperlink r:id="rId2">
        <w:r>
          <w:rPr>
            <w:rStyle w:val="InternetLink"/>
            <w:sz w:val="20"/>
            <w:szCs w:val="20"/>
          </w:rPr>
          <w:t>частью 2</w:t>
        </w:r>
      </w:hyperlink>
      <w:r>
        <w:rPr>
          <w:sz w:val="20"/>
          <w:szCs w:val="20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огласно статье 3 Федерального закона от 19 мая 1995 N 81-ФЗ "О государственных пособиях гражданам, имеющим детей" (далее по тексту - Закон N 81-ФЗ) одним из видов государственных пособий гражданам, имеющим детей, является ежемесячное пособие по уходу за ребенк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аво на ежемесячное пособие по уходу за ребенком имеют матери либо отцы, другие родственники, опекуны, фактически осуществляющие уход за ребенком, подлежащие обязательному социальному страхованию и находящиеся в отпуске по уходу за ребенком (абзац 2 статьи 13 Закона N 81-ФЗ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илу статьи 14 Закона N 81-ФЗ - лицам, указанным в абзацах втором - пятом части первой статьи 13 настоящего Федерального закона, ежемесячное пособие по уходу за ребенком выплачивается со дня предоставления отпуска по уходу за ребенком до достижения ребенком возраста полутора лет.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</w:rPr>
        <w:t>Согласно п. 1 ст. 5 Федерального закона от 27.07.2010 N 210-ФЗ "Об организации предоставления государственных и муниципальных услуг"</w:t>
      </w:r>
      <w:r>
        <w:rPr>
          <w:sz w:val="20"/>
          <w:lang w:val="ru-RU"/>
        </w:rPr>
        <w:t xml:space="preserve"> (далее – Закон № 210)</w:t>
      </w:r>
      <w:r>
        <w:rPr>
          <w:sz w:val="20"/>
        </w:rPr>
        <w:t xml:space="preserve"> при получении государственных и муниципальных услуг заявители имеют право на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.</w:t>
      </w:r>
    </w:p>
    <w:p>
      <w:pPr>
        <w:pStyle w:val="TextBody"/>
        <w:ind w:firstLine="567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В соответствии со </w:t>
      </w:r>
      <w:r>
        <w:fldChar w:fldCharType="begin"/>
      </w:r>
      <w:r>
        <w:rPr>
          <w:rStyle w:val="InternetLink"/>
          <w:sz w:val="20"/>
          <w:u w:val="none"/>
          <w:bCs/>
          <w:rFonts w:cs="Tahoma"/>
          <w:color w:val="000000"/>
        </w:rPr>
        <w:instrText xml:space="preserve"> HYPERLINK "http://msud.garant.ru/" \l "/document/12177515/entry/2"</w:instrText>
      </w:r>
      <w:r>
        <w:rPr>
          <w:rStyle w:val="InternetLink"/>
          <w:sz w:val="20"/>
          <w:u w:val="none"/>
          <w:bCs/>
          <w:rFonts w:cs="Tahoma"/>
          <w:color w:val="000000"/>
        </w:rPr>
        <w:fldChar w:fldCharType="separate"/>
      </w:r>
      <w:r>
        <w:rPr>
          <w:rStyle w:val="InternetLink"/>
          <w:rFonts w:cs="Tahoma"/>
          <w:bCs/>
          <w:color w:val="000000"/>
          <w:sz w:val="20"/>
          <w:u w:val="none"/>
        </w:rPr>
        <w:t>ст. 2</w:t>
      </w:r>
      <w:r>
        <w:rPr>
          <w:rStyle w:val="InternetLink"/>
          <w:sz w:val="20"/>
          <w:u w:val="none"/>
          <w:bCs/>
          <w:rFonts w:cs="Tahoma"/>
          <w:color w:val="000000"/>
        </w:rPr>
        <w:fldChar w:fldCharType="end"/>
      </w:r>
      <w:r>
        <w:rPr>
          <w:bCs/>
          <w:sz w:val="20"/>
        </w:rPr>
        <w:t xml:space="preserve"> Закон N 210-ФЗ под государственной услугой, предоставляемой федеральным органом исполнительной власти, органом государственного внебюджетного фонда, исполнительным органом государственной власти субъекта Российской Федерации, а также органом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 (далее - государственная услуга), подразумевается деятельность по реализации функций соответственно федерального органа исполнительной власти, государственного внебюджетного фонда, исполнительного органа государственной власти субъекта Российской Федерации, а также органа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 (далее - органы, предоставляющие государственные услуги),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, предоставляющих государственные услуги.</w:t>
      </w:r>
    </w:p>
    <w:p>
      <w:pPr>
        <w:pStyle w:val="TextBody"/>
        <w:ind w:firstLine="567"/>
        <w:rPr/>
      </w:pPr>
      <w:r>
        <w:rPr>
          <w:sz w:val="20"/>
        </w:rPr>
        <w:t xml:space="preserve">Пунктом 5 частью 1 статьи 5 Закона № 210 предусмотрено получение  </w:t>
      </w:r>
      <w:r>
        <w:rPr>
          <w:sz w:val="20"/>
          <w:lang w:val="ru-RU"/>
        </w:rPr>
        <w:t>госу</w:t>
      </w:r>
      <w:r>
        <w:rPr>
          <w:sz w:val="20"/>
        </w:rPr>
        <w:t>дарственных услуг в многофункциональном центре в соответствии с соглашениями, заключенными между многофункциональным центром и органами, предоставляющими государственные услуги, и соглашениями, заключенными между многофункциональным центром и органами, предоставляющими муниципальные услуги (далее - соглашения о взаимодействии), с момента вступления в силу соответствующего соглашения о взаимодействии.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</w:rPr>
        <w:t>Соглашением № 3 от 10.02.2020 г. установлено взаимодействие между ГБУ РК «Многофункциональный центр предоставления государственных и муниципальных услуг» (далее - Соглашение), Министерством труда и социальной защиты Республики Крым, Департаментом труда и социальной защиты населения администрации города Керчи Республики Крым, согласно пунктам 3.1.1 - 3.1.6 Соглашения срок передачи результатов предоставления государственной услуги из Департамента труда и социальной защиты населения г. Керчи в МФЦ не установлен, т.к. предусмотрен Административным регламентом предоставления государственной услуги по назначению и выплате ежемесячного пособия по уходу за ребенком.</w:t>
      </w:r>
    </w:p>
    <w:p>
      <w:pPr>
        <w:pStyle w:val="Style51"/>
        <w:ind w:right="-14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 6 Закона № 210-ФЗ органы, предоставляющие государственные услуги, и органы, предоставляющие муниципальные услуги, обязаны в том числе предоставлять государственные или муниципальные услуги в соответствии с административными регламентами. </w:t>
      </w:r>
    </w:p>
    <w:p>
      <w:pPr>
        <w:pStyle w:val="Style51"/>
        <w:ind w:right="-144" w:firstLine="567"/>
        <w:jc w:val="both"/>
        <w:rPr/>
      </w:pPr>
      <w:r>
        <w:rPr>
          <w:color w:val="000000"/>
          <w:sz w:val="20"/>
          <w:szCs w:val="20"/>
        </w:rPr>
        <w:t xml:space="preserve">По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sud.garant.ru/" \l "/document/12177515/entry/200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4 ст. 2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Закона N 210-ФЗ под административным регламентом понимается нормативный правовой акт, устанавливающий порядок предоставления государственной услуги и стандарт ее предоставления.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</w:rPr>
        <w:t xml:space="preserve">Приказом Министерства труда и социальной защиты Республики Крым от 11.11.2015 № 577 утвержден Административный регламент предоставления государственной услуги по назначению и выплате ежемесячного пособия по </w:t>
      </w:r>
      <w:r>
        <w:rPr>
          <w:sz w:val="20"/>
          <w:lang w:val="ru-RU"/>
        </w:rPr>
        <w:t>у</w:t>
      </w:r>
      <w:r>
        <w:rPr>
          <w:sz w:val="20"/>
        </w:rPr>
        <w:t>ходу за ребенком (далее - Регламент)</w:t>
      </w:r>
      <w:r>
        <w:rPr>
          <w:sz w:val="20"/>
          <w:lang w:val="ru-RU"/>
        </w:rPr>
        <w:t xml:space="preserve">. 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Согласно пунктов 7 - 7.3 Регламента решение о назначении (об отказе в назначении) пособия по уходу за ребенком принимается органом труда и социальной защиты в течении 10 рабочих дней со дня приема (регистрации) заявления со всеми необходимыми документами. Срок уведомления о принятом решении - 5 рабочих дней со дня его принятия. В случае предоставления заявителем документов через МФЦ срок предоставления государственной услуги исчисляется со дня регистрации документов в органе труда и социальной защиты, при этом, днем обращения гражданина считается дата регистрации заявления с прилагаемыми к нему документами в МФЦ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МФЦ обеспечивает передачу заявления и документов в орган труда и социальной защиты в порядке и сроки, которые установлены соглашением о взаимодействии, заключенным между МФЦ, Министерством и органом труда и социальной защиты, но не позднее 2 рабочих дней со дня их регистрации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При наличии в заявлении указания о выдаче результата предоставления государственной услуги через МФЦ, орган труда и социальной защиты обеспечивает передачу результата предоставления государственной услуги (решения о назначении либо отказе в назначении пособия) в МФЦ для выдачи заявителю не позднее 2-х рабочих дней после подписания соответствующего решения.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</w:rPr>
        <w:t xml:space="preserve">19.11.2020 в МФЦ г. Керчи обратилась /ФИО/ с заявлением о предоставлении государственной услуги по назначению ежемесячного пособия по уходу за ребенком - </w:t>
      </w:r>
      <w:r>
        <w:rPr>
          <w:i/>
          <w:sz w:val="20"/>
        </w:rPr>
        <w:t>/</w:t>
      </w:r>
      <w:r>
        <w:rPr>
          <w:i/>
          <w:sz w:val="20"/>
          <w:lang w:val="ru-RU"/>
        </w:rPr>
        <w:t>ФИО</w:t>
      </w:r>
      <w:r>
        <w:rPr>
          <w:i/>
          <w:sz w:val="20"/>
        </w:rPr>
        <w:t>/</w:t>
      </w:r>
      <w:r>
        <w:rPr>
          <w:i/>
          <w:sz w:val="20"/>
          <w:lang w:val="ru-RU"/>
        </w:rPr>
        <w:t xml:space="preserve"> 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</w:rPr>
        <w:t>г.р.</w:t>
      </w:r>
    </w:p>
    <w:p>
      <w:pPr>
        <w:pStyle w:val="TextBody"/>
        <w:ind w:firstLine="567"/>
        <w:rPr/>
      </w:pPr>
      <w:r>
        <w:rPr>
          <w:sz w:val="20"/>
          <w:lang w:val="uk-UA" w:bidi="uk-UA"/>
        </w:rPr>
        <w:t xml:space="preserve">Реєстром </w:t>
      </w:r>
      <w:r>
        <w:rPr>
          <w:sz w:val="20"/>
        </w:rPr>
        <w:t xml:space="preserve">передаваемых документов </w:t>
      </w:r>
      <w:r>
        <w:rPr>
          <w:sz w:val="20"/>
          <w:lang w:val="uk-UA" w:bidi="uk-UA"/>
        </w:rPr>
        <w:t xml:space="preserve">от 20.11.2020 года </w:t>
      </w:r>
      <w:r>
        <w:rPr>
          <w:sz w:val="20"/>
        </w:rPr>
        <w:t xml:space="preserve">заявление </w:t>
      </w:r>
      <w:r>
        <w:rPr>
          <w:sz w:val="20"/>
          <w:lang w:val="uk-UA" w:bidi="uk-UA"/>
        </w:rPr>
        <w:t xml:space="preserve">/ФИО/ передано </w:t>
      </w:r>
      <w:r>
        <w:rPr>
          <w:sz w:val="20"/>
        </w:rPr>
        <w:t xml:space="preserve">из </w:t>
      </w:r>
      <w:r>
        <w:rPr>
          <w:sz w:val="20"/>
          <w:lang w:val="uk-UA" w:bidi="uk-UA"/>
        </w:rPr>
        <w:t xml:space="preserve">ГБУ РК «МФЦ» </w:t>
      </w:r>
      <w:r>
        <w:rPr>
          <w:sz w:val="20"/>
        </w:rPr>
        <w:t xml:space="preserve">г. Керчи </w:t>
      </w:r>
      <w:r>
        <w:rPr>
          <w:sz w:val="20"/>
          <w:lang w:val="uk-UA" w:bidi="uk-UA"/>
        </w:rPr>
        <w:t xml:space="preserve">в Департамент труда </w:t>
      </w:r>
      <w:r>
        <w:rPr>
          <w:sz w:val="20"/>
        </w:rPr>
        <w:t>и социальной защиты г. Керчи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08.12.2020 Департаментом труда и социальной защиты населения администрации г. Керчи Республики Крым вынесено решение о назначении ежемесячного пособия по уходу за ребенком по заявлению /ФИО/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</w:rPr>
        <w:t>Согласно реестра передаваемых документов №</w:t>
      </w:r>
      <w:r>
        <w:rPr>
          <w:sz w:val="20"/>
          <w:lang w:val="ru-RU"/>
        </w:rPr>
        <w:t xml:space="preserve"> </w:t>
      </w:r>
      <w:r>
        <w:rPr>
          <w:sz w:val="20"/>
        </w:rPr>
        <w:t>179 Фесенко Н.В. через курьера передала в ГБУ РК «МФЦ» г. Керчи решение о предоставлении ежемесячного пособия по уходу за ребенком по заявлению /ФИО/ от 19.11.2020. Принимая во внимание, что заявление /ФИО/ зарегистрировано в Департаменте труда и социальной защиты населения г. Керчи 19.11.2020, с учетом 10-ти рабочих дней на принятие решения и 5</w:t>
      </w:r>
      <w:r>
        <w:rPr>
          <w:sz w:val="20"/>
          <w:lang w:val="uk-UA" w:bidi="uk-UA"/>
        </w:rPr>
        <w:t xml:space="preserve">-ти </w:t>
      </w:r>
      <w:r>
        <w:rPr>
          <w:sz w:val="20"/>
        </w:rPr>
        <w:t>рабочих дней на уведомление заявителя о результатах его рассмотрения, срок оказания государственной услуги заканчивался 09.</w:t>
      </w:r>
      <w:r>
        <w:rPr>
          <w:sz w:val="20"/>
          <w:lang w:val="ru-RU"/>
        </w:rPr>
        <w:t>12</w:t>
      </w:r>
      <w:r>
        <w:rPr>
          <w:sz w:val="20"/>
        </w:rPr>
        <w:t>.202</w:t>
      </w:r>
      <w:r>
        <w:rPr>
          <w:sz w:val="20"/>
          <w:lang w:val="ru-RU"/>
        </w:rPr>
        <w:t>0 года</w:t>
      </w:r>
      <w:r>
        <w:rPr>
          <w:sz w:val="20"/>
        </w:rPr>
        <w:t>, в результате чего государственная услуга оказана с нарушением установленного срока, предусмотренного Регламентом</w:t>
      </w:r>
      <w:r>
        <w:rPr>
          <w:sz w:val="20"/>
          <w:lang w:val="ru-RU"/>
        </w:rPr>
        <w:t>.</w:t>
      </w:r>
    </w:p>
    <w:p>
      <w:pPr>
        <w:pStyle w:val="TextBody"/>
        <w:ind w:firstLine="567"/>
        <w:rPr/>
      </w:pPr>
      <w:r>
        <w:rPr>
          <w:sz w:val="20"/>
          <w:lang w:val="ru-RU"/>
        </w:rPr>
        <w:t xml:space="preserve">Из материалов дела усматривается, что </w:t>
      </w:r>
      <w:r>
        <w:rPr>
          <w:sz w:val="20"/>
        </w:rPr>
        <w:t xml:space="preserve">Фесенко Наталья Владимировна согласно распоряжения от 30.10.2020 г. </w:t>
      </w:r>
      <w:r>
        <w:rPr>
          <w:rStyle w:val="2Candara11pt0pt"/>
          <w:rFonts w:cs="Times New Roman"/>
          <w:b w:val="false"/>
          <w:sz w:val="20"/>
          <w:szCs w:val="20"/>
        </w:rPr>
        <w:t>№</w:t>
      </w:r>
      <w:r>
        <w:rPr>
          <w:rStyle w:val="2Candara11pt0pt"/>
          <w:sz w:val="20"/>
          <w:szCs w:val="20"/>
        </w:rPr>
        <w:t xml:space="preserve"> </w:t>
      </w:r>
      <w:r>
        <w:rPr>
          <w:sz w:val="20"/>
        </w:rPr>
        <w:t>618/2-р назначена на должность муниципальной службы заместителя начальника отдела по предоставлению мер социальной поддержки и субсидий департамента труда и социальной защиты населения Администрации г. Керчи Республики Крым с 02.11.2020 года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Согласно должностной инструкции заместителя начальника отдела по предоставлению мер социальной поддержки и субсидий департамента труда и социальной защиты населения, утвержденной главой администрации г. Керчь от 03.02.2017 (далее - Инструкция) в должностные обязанности Фесенко Н.В. входит осуществление руководства деятельностью отдела по предоставлению мер социальной поддержки, распределение обязанностей между главными специалистами, осуществление контроля за их работой; обеспечение выполнения возложенных на отдел задач по реализации государственной политики в сфере социальной защиты граждан. Кроме того, согласно п.6 Инструкции Фесенко Н.В. обязана самостоятельно принимать решения по вопросам, связанным с предоставлением всех видов мер социальной поддержки в денежном эквиваленте. Пунктом 5 Инструкции предусмотрено, что Фесенко Н.В. несет ответственность в соответствии с законодательством о муниципальной службе, иными федеральными законами, а также нормативными правовыми актами Российской Федерации, решениями Керченского городского совета, постановлениями и распоряжениями Администрации города Керчи Республики Крым, регулирующими вопросы муниципальной службы.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</w:rPr>
        <w:t>Согласно п. 1.1 Положения о департаменте труда и социальной защиты населения Администрации г. Керчи Республики Крым, утвержденного решением 26 сессии Керченского городского совета 1 созыва от 27.08.2015 № 533-1/15 Департамент труда и социальной защиты населения Администрации города Керчи Республики Крым является отраслевым органом Администрации города Керчи Республики Крым осуществляет реализацию переданных органам местного самоуправления в установленном порядке отдельных государственных</w:t>
      </w:r>
      <w:r>
        <w:rPr>
          <w:sz w:val="20"/>
          <w:lang w:val="ru-RU"/>
        </w:rPr>
        <w:t xml:space="preserve"> </w:t>
      </w:r>
      <w:r>
        <w:rPr>
          <w:sz w:val="20"/>
        </w:rPr>
        <w:t>полномочий Российской Федерации для осуществления органами государственной власти Республики Крым и отдельных государственных полномочий Республики Крым в области труда и социальной защиты отдельных категорий граждан.</w:t>
      </w:r>
    </w:p>
    <w:p>
      <w:pPr>
        <w:pStyle w:val="TextBody"/>
        <w:ind w:firstLine="567"/>
        <w:rPr/>
      </w:pPr>
      <w:r>
        <w:rPr>
          <w:sz w:val="20"/>
          <w:lang w:val="ru-RU"/>
        </w:rPr>
        <w:t>В</w:t>
      </w:r>
      <w:r>
        <w:rPr>
          <w:sz w:val="20"/>
        </w:rPr>
        <w:t>ина заместител</w:t>
      </w:r>
      <w:r>
        <w:rPr>
          <w:sz w:val="20"/>
          <w:lang w:val="ru-RU"/>
        </w:rPr>
        <w:t>я начальника отдела по предоставлению мер социальной поддержки и субсидий Департамента труда и социальной защиты населения Администрации г. Керчи Республики Крым Фесенко Н.В.</w:t>
      </w:r>
      <w:r>
        <w:rPr>
          <w:sz w:val="20"/>
        </w:rPr>
        <w:t xml:space="preserve"> в совершении </w:t>
      </w:r>
      <w:r>
        <w:rPr>
          <w:sz w:val="20"/>
          <w:lang w:val="ru-RU"/>
        </w:rPr>
        <w:t xml:space="preserve">административного </w:t>
      </w:r>
      <w:r>
        <w:rPr>
          <w:sz w:val="20"/>
        </w:rPr>
        <w:t>правонарушения</w:t>
      </w:r>
      <w:r>
        <w:rPr>
          <w:sz w:val="20"/>
          <w:lang w:val="ru-RU"/>
        </w:rPr>
        <w:t>, предусмотренного ч. 1.1 ст. 5.63 КоАП РФ подтверждается ее пояснениями, данными в ходе судебного заседания, а также</w:t>
      </w:r>
      <w:r>
        <w:rPr>
          <w:sz w:val="20"/>
        </w:rPr>
        <w:t>: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  <w:t>- постановлением о возбуждении дела об административном правонарушении от 16.02.2021 г. (л.д. 1-7);</w:t>
      </w:r>
    </w:p>
    <w:p>
      <w:pPr>
        <w:pStyle w:val="TextBody"/>
        <w:ind w:firstLine="567"/>
        <w:rPr/>
      </w:pPr>
      <w:r>
        <w:rPr>
          <w:sz w:val="20"/>
          <w:lang w:val="ru-RU"/>
        </w:rPr>
        <w:t>- решением о проведении проверки № 21 от 29.01.2021 г. (л.д. 7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ми объяснениями Фесенко Н.В. от 16 февраля 2021 года, согласно которых она указала, что согласно реестра, передаваемых документов № 179, 19.01.2021 года ей передано в ГБУ РК «МФЦ» г. Керчи решение о предоставлении /ФИО/ ежемесячного пособия по уходу за ребенком, т.е. с нарушением установленного, срока предоставления Регламентом на 47 дней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л.д. 8-13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ей протокола о принятии решения по заявлению МСП «Ежемесячное пособие по уходу за ребенком», согласно которого дата обращения заявителя указана как 19.11.2020 года, нормативно-правовой акт (статья), регламентирующие основания предоставления заявления заявителем -  Закон РФ от 19.05.1995 г. № 81-ФЗ «Статья 13. Право на ежемесячное пособие по уходу за ребенком» (л.д. 14)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ей заявления /ФИО/ 25/3-12/6-478 о предоставлении государственной услуги по назначению ежемесячного пособия по уходу за ребенком, с указанием даты принятия заявления специалистом - 19.11.2020 г. (л.д. 15-17)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ей реестра передаваемых документов № 179 на реестр от 20.11.2020 года, согласно которого заместитель начальника отдела по предоставлению мер социальной поддержки и субсидий ДТСЗН г. Керчи Фесенко Н.В.  передала уведомление о назначении ежемесячного пособия по уходу за ребенком по заявлению /ФИО/ – 19.01.2021 года (л.д. 18)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ей реестра передаваемых документов от 20.11.2020 года, согласно которого ГБУ РК «МФЦ» МФЦ г. Керчь передал заявление /ФИО/ в Департамент труда и социальной защиты населения администрации города Керчи Республики Крым (л.д. 19)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пий распоряжения № 618/г-р от 30.10.2020 года о назначении Фесенко Н.В. на должность муниципальной службы заместителя начальника отдела по предоставлению мер социальной поддержки и субсидий департамента труда и социальной защиты населения Администрации г. Керчи Республики Крым (л.д. 20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ей должностной инструкции заместителя начальника отдела по предоставлению мер социальной поддержки и субсидий департамента труда и социальной защиты населения Администрации г. Керчи Республики Крым (л.д. 21-26)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ей Соглашения № 03 о взаимодействии между Государственным бюджетным учреждением Республики Крым «Многофункциональный центр предоставления государственных и муниципальных услуг», Министерством труда и социальной защиты Республики Крым, Департаментом труда и социальной защиты населения администрации города Керчи Республики Крым от 10.02.2020 года (л.д. 27-36)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ешением 26 сессии 1 созыва Керченского городского совета Республики Крым от 27 августа 2015 г. № 533-1/15 (л.д. 37)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ложением о департаменте труда и социальной защиты населения Администрации г. Керчи Республики Крым (л.д. 38-57); </w:t>
      </w:r>
    </w:p>
    <w:p>
      <w:pPr>
        <w:pStyle w:val="Normal"/>
        <w:autoSpaceDE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Фесенко Н.В. в совершении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 xml:space="preserve">По смыслу приведенных выше норм права,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document/12125267/entry/5631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ч.1.1 ст.5.63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Кодекса Российской Федерации об административных правонарушениях распространяется только на должностных лиц </w:t>
      </w:r>
      <w:r>
        <w:rPr>
          <w:sz w:val="20"/>
          <w:szCs w:val="20"/>
        </w:rPr>
        <w:t xml:space="preserve">органа исполнительной власти субъекта Российской Федерации или </w:t>
      </w:r>
      <w:r>
        <w:rPr>
          <w:color w:val="000000"/>
          <w:sz w:val="20"/>
          <w:szCs w:val="20"/>
        </w:rPr>
        <w:t xml:space="preserve">органа местного самоуправления, допустивших нарушения при предоставлении государственной услуги, и в случае, если нормативное правовое регулирований отношений, возникающих в связи с предоставлением такой услуги, осуществляется нормативными правовыми актами Российской Федерации, и не предусматривает возможности привлечения к административной ответственности должностных лиц </w:t>
      </w:r>
      <w:r>
        <w:rPr>
          <w:sz w:val="20"/>
          <w:szCs w:val="20"/>
        </w:rPr>
        <w:t xml:space="preserve">органа исполнительной власти субъекта Российской Федерации или </w:t>
      </w:r>
      <w:r>
        <w:rPr>
          <w:color w:val="000000"/>
          <w:sz w:val="20"/>
          <w:szCs w:val="20"/>
        </w:rPr>
        <w:t>органа местного самоуправления за нарушение порядка и сроков предоставления муниципальных услуг, регулирование отношений по предоставлению которых осуществляется муниципальными правовыми актам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установлено и подтверждается материалами дела, что Фесенко Н.В., являясь должностным лицом, нарушила срок предоставления государственной услуги, предусмотренной Федеральным законом от 19.05.1995 N 81-ФЗ "О государственных пособиях гражданам, имеющим детей". 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Учитывая вышеизложенное, исследовав и оценив материалы дела, суд приходит к выводу о том, что в действиях должностного лица Фесенко Н.В. имеется состав административного правонарушения, предусмотренного частью 1.1 статьи 5.63 КоАП РФ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рок давности привлечения лица к административной ответственности, установленный статьей 4.5 КоАП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Обстоятельством, смягчающим административную ответственность является признание Фесенко Н.В. своей вины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 административную ответственность мировым судьей не установлено.</w:t>
      </w:r>
    </w:p>
    <w:p>
      <w:pPr>
        <w:pStyle w:val="Style18"/>
        <w:rPr/>
      </w:pPr>
      <w:r>
        <w:rPr>
          <w:sz w:val="20"/>
          <w:szCs w:val="20"/>
        </w:rPr>
        <w:t>С учетом изложенного, мировой судья полагает возможным назначить Фесенко Н.В. административное наказание в виде штрафа в пределах санкции статьи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основании изложенного, руководствуясь ст. 5.63 ч. 1.1., ст. 29.10 КоАП РФ, суд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изнать должностное лицо – заместителя начальника отдела по предоставлению мер социальной поддержки и субсидий Департамента труда и социальной защиты населения Администрации г. Керчи Республики Крым </w:t>
      </w:r>
      <w:r>
        <w:rPr>
          <w:b/>
          <w:sz w:val="20"/>
          <w:szCs w:val="20"/>
        </w:rPr>
        <w:t xml:space="preserve">Фесенко Н. В. </w:t>
      </w:r>
      <w:r>
        <w:rPr>
          <w:sz w:val="20"/>
          <w:szCs w:val="20"/>
        </w:rPr>
        <w:t>виновной в совершении административного правонарушения, предусмотренного 1.1 ст. 5.63  КоАП РФ, и назначить ей наказание в виде штрафа в размере  3000 (трех тысяч) руб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еквизиты для оплаты штрафа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 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053 01 0063 140</w:t>
      </w:r>
      <w:r>
        <w:rPr>
          <w:sz w:val="20"/>
          <w:szCs w:val="20"/>
          <w:lang w:bidi="ru-RU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ировой судья                                       Троян К.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Candara11pt0pt">
    <w:name w:val="Основной текст (2) + Candara;11 pt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66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FE51C28EE9C5FE2644D7A4A04E8D89C20493D56E7C6936880B165D45E121ABFC10952A2F0CBF7154FB4C98501E26B55E2BE9ECAD5i8lC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