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5-48-86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578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июня  2023 года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8"/>
          <w:szCs w:val="26"/>
          <w:lang w:val="ru-RU"/>
        </w:rPr>
        <w:t xml:space="preserve">(298320, РК, г. Керчь, ул. Марат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, офис </w:t>
      </w:r>
      <w:r>
        <w:rPr>
          <w:b/>
          <w:sz w:val="28"/>
          <w:szCs w:val="28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Белоцкого Н.А.</w:t>
      </w:r>
      <w:r>
        <w:rPr>
          <w:sz w:val="28"/>
          <w:szCs w:val="26"/>
        </w:rPr>
        <w:t xml:space="preserve">, </w:t>
      </w:r>
      <w:r>
        <w:rPr>
          <w:b/>
          <w:sz w:val="28"/>
          <w:szCs w:val="28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24 мая 2023 года, составленного начальником отдела персонифицированного учета и обработки информации №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., был установлен факт нарушения Белоцким Н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)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 отчет за декабрь 2022 года должен быть предоставлен не позднее 16 января 2023 года. Однако, директор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Белоцкий Н.А., предоставил  неполные сведения о застрахованных лицах по форме СЗВ-М (исходная) за декабрь  2022 г.  в форме  электронного документа с помощью БПИ  05 января 2023 г., что подтверждается извещением о доставке от 05.01.2023г. Затем 27 января 2023 года  директор </w:t>
      </w:r>
      <w:r>
        <w:rPr>
          <w:b/>
          <w:sz w:val="28"/>
          <w:szCs w:val="28"/>
        </w:rPr>
        <w:t>/изъято/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Белоцкий Н.А предоставил сведения о застрахованных лицах по форме СЗВ-М (дополняющая) за декабрь  2022 г. в форме электронного документа с помощью БПИ, что подтверждается извещением о доставке от 27.01.2023 г. Дополняющая форма СЗВ-М за декабрь 2022 г. предоставлена на 1 застрахованное лицо, которое ранее не было указано в исходной форме, чем нарушил пункт 2.2 статьи 11 Закона №27-ФЗ, что указывает на то, что  Белоцким Н.А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Белоцкий Н.А.,  будучи извещенным надлежащим образом о времени и месте судебного заседания, не явился, причины неявки суду не сообщил. 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Белоцкого Н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елоцкого Н.А. в его отсутствие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Белоцкого Н.А.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следующими доказательствам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4 мая 2023 </w:t>
      </w:r>
      <w:r>
        <w:rPr>
          <w:sz w:val="28"/>
          <w:szCs w:val="28"/>
        </w:rPr>
        <w:t>года (л.д. 3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домл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о регистрации юридического лица в территориальном органе Пенсионного фонда РФ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8"/>
          <w:szCs w:val="26"/>
          <w:lang w:val="ru-RU"/>
        </w:rPr>
        <w:t>27.08.2014 года зарегистрировано в ГУ – Управлении Пенсионного фонда РФ в г. Керчи Республики Крым в качестве страхова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Белоцкий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иректором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л.д. 12-15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ми о застрахованных лицах, извещениями о доставке,  протоколом проверки  (л.д. 17-20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директора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Белоцкого Н.А. в представлении не в полном объеме сведений необходимых для ведения индивидуального (персонифицированного) учета в системе обязательного пенсионного страхова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а квалификацию его действий по ч.1 ст. 15.33.2 КоАП РФ прави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</w:t>
      </w:r>
      <w:r>
        <w:rPr>
          <w:sz w:val="28"/>
          <w:szCs w:val="28"/>
          <w:lang w:val="ru-RU"/>
        </w:rPr>
        <w:t xml:space="preserve"> 4.5 КоАП РФ </w:t>
      </w:r>
      <w:r>
        <w:rPr>
          <w:sz w:val="28"/>
          <w:szCs w:val="28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ст. 4.1.1 КоАП РФ не подлежат применению, поскольку из материалов дела следует, что Белоцкий Н.А. ранее, в течение года – 13.04.2023г. привлекался к административной ответственности по ст. 15.33.2 ч.1 КоАП РФ (постановление № 5-48-58/23г., </w:t>
      </w:r>
      <w:r>
        <w:rPr/>
        <w:t xml:space="preserve"> </w:t>
      </w:r>
      <w:r>
        <w:rPr>
          <w:sz w:val="28"/>
          <w:szCs w:val="28"/>
        </w:rPr>
        <w:t>5-48-59/23г., 5-48-60/23г., 5-48-61/23г. 5-48-62/23г., 5-48-63/23г.</w:t>
      </w:r>
      <w:r>
        <w:rPr/>
        <w:t xml:space="preserve"> </w:t>
      </w:r>
      <w:r>
        <w:rPr>
          <w:sz w:val="28"/>
          <w:szCs w:val="28"/>
        </w:rPr>
        <w:t xml:space="preserve">5-48-64/23г., 5-48-65/23г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-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Белоцкого Н.А.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тежные 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йской Федерации// УФК по Республике Крым г. Симферополь, БИК 013510002, расчетный счет – 03100643000000017500,  ИНН получателя – 7706808265, КПП получателя - 910201001, КБК 392 11 60 123 006 0000 140, ОКТМО 35715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                                                            Козлова К.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