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Дело № 5-48-87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8-01-2023-000579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июня  2023 года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6"/>
        </w:rPr>
        <w:t>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</w:t>
      </w:r>
      <w:r>
        <w:rPr>
          <w:sz w:val="28"/>
          <w:szCs w:val="28"/>
        </w:rPr>
        <w:t xml:space="preserve">, рассмотрев  дело об административном правонарушении, поступившее от Государственного учреждения – Отделение Фонда пенсионного и социального страхования Российской Федерации по республике Крым в отношении: </w:t>
      </w:r>
    </w:p>
    <w:p>
      <w:pPr>
        <w:pStyle w:val="TextBody"/>
        <w:ind w:left="354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олжностного лица – 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8"/>
          <w:szCs w:val="26"/>
          <w:lang w:val="ru-RU"/>
        </w:rPr>
        <w:t xml:space="preserve">(298320, РК, г. Керчь, ул. Марата, д. </w:t>
      </w:r>
      <w:r>
        <w:rPr>
          <w:b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, офис </w:t>
      </w:r>
      <w:r>
        <w:rPr>
          <w:b/>
          <w:sz w:val="28"/>
          <w:szCs w:val="28"/>
        </w:rPr>
        <w:t>/изъято/</w:t>
      </w:r>
      <w:r>
        <w:rPr>
          <w:sz w:val="28"/>
          <w:szCs w:val="26"/>
          <w:lang w:val="ru-RU"/>
        </w:rPr>
        <w:t>)</w:t>
      </w:r>
      <w:r>
        <w:rPr>
          <w:sz w:val="28"/>
          <w:szCs w:val="28"/>
          <w:lang w:val="ru-RU"/>
        </w:rPr>
        <w:t xml:space="preserve"> Белоцкого Н.А.</w:t>
      </w:r>
      <w:r>
        <w:rPr>
          <w:sz w:val="28"/>
          <w:szCs w:val="26"/>
        </w:rPr>
        <w:t xml:space="preserve">, </w:t>
      </w:r>
      <w:r>
        <w:rPr>
          <w:b/>
          <w:sz w:val="28"/>
          <w:szCs w:val="28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24 мая 2023 года, составленного начальником отдела персонифицированного учета и обработки информации №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Управления персонифицированного учета Отделения Фонда пенсионного и социального страхования Российской Федерации по Республике Кры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был установлен факт нарушения Белоцким Н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) фамилию, имя и отчество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образом,  отчет за ноябрь 2022 года должен быть предоставлен не позднее 15 декабря  2022 года. Однако, дирек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Белоцкий Н.А., предоставил  неполные сведения о застрахованных лицах по форме СЗВ-М (исходная) за ноябрь 2022 г.  в форме  электронного документа с помощью БПИ  04 декабря 2022 г., что подтверждается извещением о доставке от 04.12.2022г.  Затем 27 января 2023 года  директор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Белоцкий Н.А предоставил сведения о застрахованных лицах по форме СЗВ-М (дополняющая) за ноябрь 2022 г. в форме электронного документа с помощью БПИ, что подтверждается извещением о доставке от 27.01.2023 г. Дополняющая форма СЗВ-М за декабрь 2022 г. предоставлена на 1 застрахованное лицо, которое ранее не было указано в исходной форме, чем нарушил пункт 2.2 статьи 11 Закона №27-ФЗ, что указывает на то, что  Белоцким Н.А. совершено правонарушение, предусмотренное ст. 15.33.2 ч. 1 КоАП РФ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Белоцкий Н.А.,  будучи извещенным надлежащим образом о времени и месте судебного заседания, не явился, причины неявки суду не сообщил.  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Белоцкого Н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елоцкого Н.А. в его отсутствие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Белоцкого Н.А. </w:t>
      </w:r>
      <w:r>
        <w:rPr>
          <w:sz w:val="28"/>
          <w:szCs w:val="28"/>
        </w:rPr>
        <w:t>в совершении указанного правонарушения подтверждается</w:t>
      </w:r>
      <w:r>
        <w:rPr>
          <w:sz w:val="28"/>
          <w:szCs w:val="28"/>
          <w:lang w:val="ru-RU"/>
        </w:rPr>
        <w:t xml:space="preserve"> следующими доказательствам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4 мая 2023 </w:t>
      </w:r>
      <w:r>
        <w:rPr>
          <w:sz w:val="28"/>
          <w:szCs w:val="28"/>
        </w:rPr>
        <w:t>года (л.д. 3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домл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о регистрации юридического лица в территориальном органе Пенсионного фонда РФ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8"/>
          <w:szCs w:val="26"/>
          <w:lang w:val="ru-RU"/>
        </w:rPr>
        <w:t>27.08.2014 года зарегистрировано в ГУ – Управлении Пенсионного фонда РФ в г. Керчи Республики Крым в качестве страховател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л.д.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пиской из единого государственного реестра юридических лиц, согласно которой Белоцкий Н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иректором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л.д. 12-15), и в силу своих должностных обязанностей обязан обеспечивать своевременное и достоверное предоставление сведений о каждом работающем у него застрахованном лице</w:t>
      </w:r>
      <w:r>
        <w:rPr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ми о застрахованных лицах, извещениями о доставке,  протоколом проверки  (л.д. 17-20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директора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Белоцкого Н.А. в представлении не в полном объеме сведений необходимых для ведения индивидуального (персонифицированного) учета в системе обязательного пенсионного страхова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а квалификацию его действий по ч.1 ст. 15.33.2 КоАП РФ прави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</w:t>
      </w:r>
      <w:r>
        <w:rPr>
          <w:sz w:val="28"/>
          <w:szCs w:val="28"/>
          <w:lang w:val="ru-RU"/>
        </w:rPr>
        <w:t xml:space="preserve"> 4.5 КоАП РФ </w:t>
      </w:r>
      <w:r>
        <w:rPr>
          <w:sz w:val="28"/>
          <w:szCs w:val="28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личность правонарушителя,  и приходит к выводу о назначении административного наказания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ст. 4.1.1 КоАП РФ не подлежат применению, поскольку из материалов дела следует, что Белоцкий Н.А. ранее, в течение года – 13.04.2023г. привлекался к административной ответственности по ст. 15.33.2 ч.1 КоАП РФ (постановление № 5-48-58/23г., </w:t>
      </w:r>
      <w:r>
        <w:rPr/>
        <w:t xml:space="preserve"> </w:t>
      </w:r>
      <w:r>
        <w:rPr>
          <w:sz w:val="28"/>
          <w:szCs w:val="28"/>
        </w:rPr>
        <w:t>5-48-59/23г., 5-48-60/23г., 5-48-61/23г. 5-48-62/23г., 5-48-63/23г.</w:t>
      </w:r>
      <w:r>
        <w:rPr/>
        <w:t xml:space="preserve"> </w:t>
      </w:r>
      <w:r>
        <w:rPr>
          <w:sz w:val="28"/>
          <w:szCs w:val="28"/>
        </w:rPr>
        <w:t xml:space="preserve">5-48-64/23г., 5-48-65/23г.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должностное лицо - 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Белоцкого Н.А. виновным в совершении административного правонарушения, предусмотренного ст. 15.33.2 ч. 1 КоАП РФ и назначить ему административное наказание  в виде  штрафа в размере 300 (трехсот)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 Согласно ч.1 ст.20.25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тежные реквизиты для уплаты штраф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атель – УФК по Республике Крым (Государственное учреждение – отделение Пенсионного Фонда по Республике Крым),  корреспондентский счет 40102810645370000035,  банк получателя – Отделение по Республики Крым Банка Российской Федерации// УФК по Республике Крым г. Симферополь, БИК 013510002, расчетный счет – 03100643000000017500,  ИНН получателя – 7706808265, КПП получателя - 910201001, КБК 79711601230060000140, ОКТМО 35715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                                                            Козлова К.Ю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