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Дело № 5-</w:t>
      </w:r>
      <w:r>
        <w:rPr>
          <w:sz w:val="20"/>
          <w:lang w:val="en-US"/>
        </w:rPr>
        <w:t>48-8</w:t>
      </w:r>
      <w:r>
        <w:rPr>
          <w:sz w:val="20"/>
        </w:rPr>
        <w:t>8/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1</w:t>
      </w:r>
      <w:r>
        <w:rPr>
          <w:sz w:val="20"/>
        </w:rPr>
        <w:t>9 марта  2019 года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/>
      </w:pPr>
      <w:r>
        <w:rPr>
          <w:sz w:val="20"/>
          <w:lang w:val="uk-UA"/>
        </w:rPr>
        <w:t xml:space="preserve">с участием Дерека Ж. В.,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0"/>
        </w:rPr>
        <w:t>Должностного лица – директора Общества с ограниченной ответственностью «Керчькрымстрой» (</w:t>
      </w:r>
      <w:r>
        <w:rPr>
          <w:i/>
          <w:sz w:val="16"/>
          <w:szCs w:val="20"/>
        </w:rPr>
        <w:t>/изъято/</w:t>
      </w:r>
      <w:r>
        <w:rPr>
          <w:sz w:val="20"/>
        </w:rPr>
        <w:t>)</w:t>
      </w:r>
      <w:r>
        <w:rPr>
          <w:b/>
          <w:sz w:val="20"/>
        </w:rPr>
        <w:t xml:space="preserve"> Дерека Ж. В.</w:t>
      </w:r>
      <w:r>
        <w:rPr>
          <w:sz w:val="20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влекаемой к административной ответственности по ч. 1 ст. 15.6  КоАП Российской Федерац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>г., был установлен факт не исполнения Дерека Ж.В. обязанности по своевременному предоставлению в налоговый орган налоговой декларации по налогу на прибыль организаций за 9 месяцев 2018 года, установленного п. 3 ст. 289 НК РФ,  что является административным правонарушением, предусмотренным ч.1 ст.15.6 КоАП РФ.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  <w:t xml:space="preserve">В судебном заседании Дерека Ж.В. вину в совершении административного правонарушения признала, раскаялась. </w:t>
      </w:r>
    </w:p>
    <w:p>
      <w:pPr>
        <w:pStyle w:val="TextBody"/>
        <w:ind w:firstLine="567"/>
        <w:rPr/>
      </w:pPr>
      <w:r>
        <w:rPr>
          <w:sz w:val="20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чькрымстрой» Дерека Ж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  <w:szCs w:val="24"/>
        </w:rPr>
        <w:t>Вина директора ООО «Керчькрымстрой» Дерека Ж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4"/>
        </w:rPr>
        <w:t xml:space="preserve">-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>года (л.д. 1-3);</w:t>
      </w:r>
    </w:p>
    <w:p>
      <w:pPr>
        <w:pStyle w:val="TextBody"/>
        <w:rPr/>
      </w:pPr>
      <w:r>
        <w:rPr>
          <w:sz w:val="20"/>
          <w:szCs w:val="24"/>
        </w:rPr>
        <w:t xml:space="preserve">-    актом 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>года (л.д.4-7);</w:t>
      </w:r>
    </w:p>
    <w:p>
      <w:pPr>
        <w:pStyle w:val="TextBody"/>
        <w:rPr/>
      </w:pPr>
      <w:r>
        <w:rPr>
          <w:sz w:val="20"/>
          <w:szCs w:val="24"/>
        </w:rPr>
        <w:t>- квитанцией о приеме налоговой декларации (расчета) в электронном виде регистрационный номер</w:t>
      </w:r>
      <w:r>
        <w:rPr>
          <w:sz w:val="20"/>
          <w:szCs w:val="24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0"/>
          <w:szCs w:val="24"/>
        </w:rPr>
        <w:t xml:space="preserve">, дата принятия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0"/>
          <w:szCs w:val="24"/>
        </w:rPr>
        <w:t>года (л.д.8);</w:t>
      </w:r>
    </w:p>
    <w:p>
      <w:pPr>
        <w:pStyle w:val="TextBody"/>
        <w:rPr/>
      </w:pPr>
      <w:r>
        <w:rPr>
          <w:sz w:val="20"/>
          <w:szCs w:val="24"/>
        </w:rPr>
        <w:t>-  сведениями  о юридическом лице ООО «Керчькрымстрой», согласно которых Дерека Ж.В. является директором указанной организации (л.д. 10-11).</w:t>
      </w:r>
    </w:p>
    <w:p>
      <w:pPr>
        <w:pStyle w:val="TextBody"/>
        <w:ind w:firstLine="567"/>
        <w:rPr/>
      </w:pPr>
      <w:r>
        <w:rPr>
          <w:sz w:val="20"/>
          <w:szCs w:val="24"/>
        </w:rPr>
        <w:t>С учетом изложенного мировой судья считает доказанной вину Дерека Ж.В. в не исполнении обязанности по своевременному предоставлению в налоговый орган налоговой декларации по налогу на прибыль организаций за 9 месяцев 2018 года, при установленном последнем сроке представления вышеуказанных  сведений 29 октября 2018 года, а квалификацию ее действий по ч.1 ст.15.6 КоАП РФ правильной, поскольку ООО «Керчькрымстрой» представило в МИФНС России № 7 по Республике Крым указанные выше сведения 06 нояб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Обстоятельством, смягчающим административную ответственность является признание Дерека Ж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Обстоятельств, отягчающих  административную ответственность Дерека Ж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</w:rPr>
        <w:t>С учетом изложенного мировой судья считает возможным назначить Дерека Ж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знать директора Общества с ограниченной ответственностью «Керчькрымстрой»  </w:t>
      </w:r>
      <w:r>
        <w:rPr>
          <w:b/>
          <w:sz w:val="20"/>
        </w:rPr>
        <w:t>Дерека Ж. В.</w:t>
      </w:r>
      <w:r>
        <w:rPr>
          <w:sz w:val="20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0"/>
        </w:rPr>
        <w:t>рублей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Разъяснить</w:t>
      </w:r>
      <w:r>
        <w:rPr>
          <w:b/>
          <w:sz w:val="20"/>
        </w:rPr>
        <w:t xml:space="preserve"> </w:t>
      </w:r>
      <w:r>
        <w:rPr>
          <w:sz w:val="20"/>
        </w:rPr>
        <w:t>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</w:rPr>
        <w:t xml:space="preserve"> неуплата административного штрафа в установленный срок влечет </w:t>
      </w:r>
      <w:r>
        <w:rPr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Мировой судья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