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5-48-89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апреля 2022 г.                                                                         </w:t>
        <w:tab/>
        <w:t xml:space="preserve">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№ 48 Керченского судебного района (городской округ Керчь) Республики Крым Троян К.В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лица привлекаемого к административной ответственности – Дудченко О.В.,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Отделения Пенсионного фонда Российской Федерации в г. Керчи Республики Крым в отношении: </w:t>
      </w:r>
    </w:p>
    <w:p>
      <w:pPr>
        <w:pStyle w:val="TextBody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Производственно - коммерческая фирма «Параллель» </w:t>
      </w:r>
      <w:r>
        <w:rPr>
          <w:rFonts w:cs="Times New Roman" w:ascii="Times New Roman" w:hAnsi="Times New Roman"/>
          <w:b/>
          <w:sz w:val="28"/>
          <w:szCs w:val="28"/>
        </w:rPr>
        <w:t>Дудченко О. В.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Fonts w:eastAsia="Calibri"/>
          <w:i/>
          <w:color w:val="000000"/>
          <w:sz w:val="28"/>
          <w:szCs w:val="28"/>
        </w:rPr>
        <w:t xml:space="preserve">/изъято/ </w:t>
      </w:r>
      <w:r>
        <w:rPr>
          <w:color w:val="000000"/>
          <w:sz w:val="28"/>
          <w:szCs w:val="28"/>
        </w:rPr>
        <w:t xml:space="preserve">от  21 февраля 2022 года, составленного начальником отдела персонифицированного учета и обработки информации №4 Управления персонифицированного учета Государственного учреждения – Отделения Пенсионного фонда Российской Федерации по Республики Крым </w:t>
      </w:r>
      <w:r>
        <w:rPr>
          <w:i/>
          <w:color w:val="000000"/>
          <w:sz w:val="28"/>
          <w:szCs w:val="28"/>
        </w:rPr>
        <w:t>/Свидетель 1/</w:t>
      </w:r>
      <w:r>
        <w:rPr>
          <w:color w:val="000000"/>
          <w:sz w:val="28"/>
          <w:szCs w:val="28"/>
        </w:rPr>
        <w:t>, был установлен факт нарушения Дудченко О.В. установленного законодательством Российской Федерации срока предоставления сведений согласно пункта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ак, пунктом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2) фамилию, имя и отчество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ким образом,  отчет за сентябрь 2021 года должен быть предоставлен не позднее 15 октября 2021 года. Однако, ООО «ПКФ «Параллель» указанная отчетность по форме СЗВ-М  представлена  нарочно 18 октября 2021 года, данные обстоятельства подтверждаются копией отчета с печатью специалиста и скриншотом журнала учета приема сведений о </w:t>
      </w:r>
    </w:p>
    <w:p>
      <w:pPr>
        <w:pStyle w:val="Normal"/>
        <w:autoSpaceDE w:val="false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" w:right="-850" w:hanging="0"/>
        <w:jc w:val="both"/>
        <w:rPr/>
      </w:pPr>
      <w:r>
        <w:rPr>
          <w:color w:val="000000"/>
          <w:sz w:val="28"/>
          <w:szCs w:val="28"/>
        </w:rPr>
        <w:t xml:space="preserve">застрахованных лицах, что указывает на то, что  Дудченко О.В. совершено правонарушение, предусмотренное ст. 15.33.2 ч. 1 КоАП РФ.  </w:t>
      </w:r>
    </w:p>
    <w:p>
      <w:pPr>
        <w:pStyle w:val="Normal"/>
        <w:autoSpaceDE w:val="false"/>
        <w:ind w:left="567" w:right="-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В судебном заседании Дудченко О.В. свою вину в совершении административного правонарушения признал полностью, раскаялся.</w:t>
      </w:r>
    </w:p>
    <w:p>
      <w:pPr>
        <w:pStyle w:val="Normal"/>
        <w:autoSpaceDE w:val="false"/>
        <w:ind w:left="567" w:right="-795" w:firstLine="567"/>
        <w:jc w:val="both"/>
        <w:rPr>
          <w:rStyle w:val="Blk"/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слушав лицо, привлекаемое к административной ответственности, 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ПКФ «Параллель» Дудченко О.В. содержится состав правонарушения, предусмотренного ст. 15.33.2 ч. 1 КоАП РФ -  </w:t>
      </w:r>
      <w:r>
        <w:rPr>
          <w:rStyle w:val="Bl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TextBody"/>
        <w:ind w:left="567" w:right="-795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на Дудченко О.В.  в совершении указанного правонарушения подтверждается следующими доказательствами. </w:t>
      </w:r>
    </w:p>
    <w:p>
      <w:pPr>
        <w:pStyle w:val="TextBody"/>
        <w:ind w:left="567" w:right="-7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протоколом об административном правонарушении №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 от 21 марта 2022 года (л.д. 3).</w:t>
      </w:r>
    </w:p>
    <w:p>
      <w:pPr>
        <w:pStyle w:val="Style17"/>
        <w:ind w:left="567" w:right="-7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Дудченко О.В.  является директором  ООО «ПКФ «Параллель» (л.д.14-16), и в силу своих должностных обязанностей обязан обеспечивать своевременное и достоверное предоставление сведений о каждом работающем у нее застрахованном лице;</w:t>
      </w:r>
    </w:p>
    <w:p>
      <w:pPr>
        <w:pStyle w:val="TextBody"/>
        <w:ind w:left="567" w:right="-795" w:firstLine="708"/>
        <w:rPr/>
      </w:pPr>
      <w:r>
        <w:rPr>
          <w:rFonts w:cs="Times New Roman" w:ascii="Times New Roman" w:hAnsi="Times New Roman"/>
          <w:sz w:val="28"/>
          <w:szCs w:val="28"/>
        </w:rPr>
        <w:t>- согласно уведомлению о регистрации юридического лица в территориальном органе Пенсионного фонда РФ 08.02.2015 года ООО «ПКФ «Параллель» было зарегистрировано в качестве плательщика в территориальном органе Пенсионного фонда РФ (л.д. 13);</w:t>
      </w:r>
    </w:p>
    <w:p>
      <w:pPr>
        <w:pStyle w:val="TextBody"/>
        <w:ind w:left="567" w:right="-79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иншотом журнала учета приема сведений о застрахованных лицах (л.д. 20);</w:t>
      </w:r>
    </w:p>
    <w:p>
      <w:pPr>
        <w:pStyle w:val="Style17"/>
        <w:ind w:left="567" w:right="-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- копией сведений о застрахованных лицах по форме СЗВ-М (л.д. 21); </w:t>
      </w:r>
    </w:p>
    <w:p>
      <w:pPr>
        <w:pStyle w:val="TextBody"/>
        <w:ind w:left="567" w:right="-85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ООО «ПКФ «Параллель» Дудченко О.В. 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статьи, а квалификацию действий по  ст. 15.33.2 ч. 1 КоАП РФ правильной, поскольку ООО «ПКФ «Параллель» несвоевременно представлена указанная выше отчетность за сентябрь 2021 года, а именно 18 октября 2021г.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аний для прекращения производства по данному делу не установлено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стоятельством, смягчающим административную ответственность Дудченко О.В.  является признание им вины в совершенном административном правонарушении, раскаяние в содеянном.</w:t>
      </w:r>
    </w:p>
    <w:p>
      <w:pPr>
        <w:pStyle w:val="Normal"/>
        <w:ind w:right="-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Дудченко О.В.  мировым судьей не установлено.           </w:t>
      </w:r>
    </w:p>
    <w:p>
      <w:pPr>
        <w:pStyle w:val="Normal"/>
        <w:ind w:right="-8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87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знать должностное лицо – директора Общества с ограниченной ответственностью «Производственно - коммерческая фирма «Параллель» Дудченко О. В.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иста)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латежные реквизиты для уплаты штрафа:</w:t>
      </w:r>
    </w:p>
    <w:p>
      <w:pPr>
        <w:pStyle w:val="Normal"/>
        <w:ind w:left="567" w:right="-795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. </w:t>
      </w:r>
    </w:p>
    <w:p>
      <w:pPr>
        <w:pStyle w:val="Normal"/>
        <w:ind w:left="567" w:right="-85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left="567" w:right="-85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85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850" w:hanging="0"/>
        <w:jc w:val="center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</w:t>
        <w:tab/>
        <w:t xml:space="preserve">     К.В. Троян</w:t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3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4" Type="http://schemas.openxmlformats.org/officeDocument/2006/relationships/hyperlink" Target="consultantplus://offline/ref=BAF084EB26253B48C278D71795FC62B571F17AB1A240204FEF16BEC2E7EDCB8A710EB9324E1AC3BB917A21C5869A431EF1A8887AFBE43155I036H" TargetMode="External"/><Relationship Id="rId5" Type="http://schemas.openxmlformats.org/officeDocument/2006/relationships/hyperlink" Target="consultantplus://offline/ref=BAF084EB26253B48C278D71795FC62B571F17ABFA544204FEF16BEC2E7EDCB8A710EB93A4F1BC3B7CC2031C1CFCD4702F8B5967BE5E4I33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