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8-89/2023</w:t>
      </w:r>
    </w:p>
    <w:p>
      <w:pPr>
        <w:pStyle w:val="Style19"/>
        <w:tabs>
          <w:tab w:val="clear" w:pos="708"/>
          <w:tab w:val="center" w:pos="4904" w:leader="none"/>
          <w:tab w:val="left" w:pos="6453" w:leader="none"/>
        </w:tabs>
        <w:ind w:right="-1" w:firstLine="454"/>
        <w:jc w:val="right"/>
        <w:rPr>
          <w:szCs w:val="28"/>
        </w:rPr>
      </w:pPr>
      <w:r>
        <w:rPr>
          <w:szCs w:val="28"/>
          <w:lang w:val="uk-UA"/>
        </w:rPr>
        <w:t>91MS0048-01-2023-000580-31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right="-1" w:firstLine="426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21 июня   2023 года                                                                  гор. Керчь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44 Керченского судебного района (городской округ Керчь) Республики Крым Козлова К.Ю., исполняя обязанности мирового судьи судебного участка №48 Керченского судебного района (городской округ Керчь) Республики Крым,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№ 48 Керченского судебного района Республики Крым дело об административном правонарушении в отношении: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Быкова С.В., </w:t>
      </w:r>
      <w:r>
        <w:rPr>
          <w:rFonts w:cs="Times New Roman" w:ascii="Times New Roman" w:hAnsi="Times New Roman"/>
          <w:b/>
          <w:sz w:val="28"/>
          <w:szCs w:val="28"/>
        </w:rPr>
        <w:t>/изъято/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влекаемого к административной ответственности по ч. 2 ст. 17.3  КоАП РФ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 от 29 мая  2023 г.  № </w:t>
      </w:r>
      <w:r>
        <w:rPr>
          <w:rFonts w:cs="Times New Roman" w:ascii="Times New Roman" w:hAnsi="Times New Roman"/>
          <w:b/>
          <w:sz w:val="28"/>
          <w:szCs w:val="28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, 29 мая 2023 г. в 09 часов 57 минут  Быков С.В. прибыл в здание Керченского городского суда Республики Крым, расположенного по адресу: город Керчь, ул. Свердлова, </w:t>
      </w:r>
      <w:r>
        <w:rPr>
          <w:rFonts w:cs="Times New Roman" w:ascii="Times New Roman" w:hAnsi="Times New Roman"/>
          <w:b/>
          <w:sz w:val="28"/>
          <w:szCs w:val="28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. Проходя Пост № 1 несения службы  СП по ОУПДС Быков С.В. сообщил, что следует  в зал № </w:t>
      </w:r>
      <w:r>
        <w:rPr>
          <w:rFonts w:cs="Times New Roman" w:ascii="Times New Roman" w:hAnsi="Times New Roman"/>
          <w:b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судье </w:t>
      </w:r>
      <w:r>
        <w:rPr>
          <w:rFonts w:cs="Times New Roman" w:ascii="Times New Roman" w:hAnsi="Times New Roman"/>
          <w:b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качестве подсудимого, от него исходил резкий запах алкоголя, он шатался, спотыкался, несколько раз упал на стол, повышал голос, выражался нецензурной бранью, проявлял агрессию   в адрес СП по ОУПДС, размахивал руками.  На неоднократные замечания  и законные  требования  о прекращении действий, нарушающих установленные в суде правила Быков С.В. не реагировал и продолжал нарушать общественный порядок и нормы  поведения граждан в общественных местах, тем самым нарушил п. 1.4, 1.6, 1.11,  2.2, 3.1 Правил пребывания граждан в Керченском городском Республики Крым, утвержденных председателем Керченского городского суда РК  </w:t>
      </w:r>
      <w:r>
        <w:rPr>
          <w:rFonts w:cs="Times New Roman" w:ascii="Times New Roman" w:hAnsi="Times New Roman"/>
          <w:b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8 декабря 2020 год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удебное заседание Быков С.В. будучи извещенным надлежащим образом о времени и месте судебного заседания, не явился. В протоколе об административном правонарушении  указал на полное признание своей вины, также просил суд рассмотреть дело в его отсутствие (л.д.1). 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суд считает возможным рассмотреть дело в отсутствие не явившегося Быкова С.В.  ходатайствовавшего о рассмотрении дела в его отсутствие.   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следовав материалы дела, суд считает доказанным факт совершения Быковым С.В.  административного правонарушения, предусмотренного ч. 2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     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1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1.11. Правил, в здание суда не допускаются лица находящиеся в агрессивном состоянии, алкогольном, наркотическом и токсическом опьянении, отказавшиеся от прохождения осмотра с использованием технических средств контроля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унктом 2.2 Правил установлено, что посетители суда обязаны соблюдать порядок деятельности суда и нормы поведения граждан в общественных местах,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, а также бережно относится к имуществу суда, соблюдать чистоту, тишину (громко не разговаривать, не спорить) и порядок в здании и служебных помещениях суд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. 3.1 Правил пребывания граждан в Керченском городском суде Республике Крым в случае нарушения посетителями суда настоящих Правил руководство суда, судьи, администратор и работники аппарата суда, судебные приставы по ОУПДС вправе делать им соответствующие замечания.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ина Быкова С.В. подтверждается совокупностью исследованных судом доказательств: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протоколом об административном правонару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9 мая  2023 г.  № </w:t>
      </w:r>
      <w:r>
        <w:rPr>
          <w:rFonts w:cs="Times New Roman" w:ascii="Times New Roman" w:hAnsi="Times New Roman"/>
          <w:b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л.д.1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рапортом судебного пристава по ОУПДС ОСП по г. Керчи </w:t>
      </w:r>
      <w:r>
        <w:rPr>
          <w:rFonts w:cs="Times New Roman" w:ascii="Times New Roman" w:hAnsi="Times New Roman"/>
          <w:b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л.д. 3), согласно которому Быков С.В. нарушал Правила пребывания в Керченском городском суде Республики Крым и не выполнял неоднократные законные требования и замечания судебного пристава по ОУПДС;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исьменными объяснениями свидетеля </w:t>
      </w:r>
      <w:r>
        <w:rPr>
          <w:rFonts w:cs="Times New Roman" w:ascii="Times New Roman" w:hAnsi="Times New Roman"/>
          <w:b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л.д. 4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равилами пребывания граждан в Керченском городском суде Республики Крым, утвержденных председателем Керченского городского суда РК </w:t>
      </w:r>
      <w:r>
        <w:rPr>
          <w:rFonts w:cs="Times New Roman" w:ascii="Times New Roman" w:hAnsi="Times New Roman"/>
          <w:b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8 декабря 2020 года с приложением  (л.д. 8-18).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Часть 2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язанность обеспечения порядка при проведении судебного процесса, а также соблюдения установленных в суде правил гражданами при посещении ими здания суда, расположенных в нем помещений и прилегающей территории, лежит на судье, а также на судебном приставе по ОУПДС.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(требования) о прекращении действий, нарушающих установленные в суде правила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 учетом изложенного мировой судья считает доказанной вину Быкова С.В. ,   а квалификацию его действий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правильной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4.1 КоАП РФ при назначении административного наказания суд учитывает  степень общественной опасности совершенного    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Обстоятельством, смягчающим административную ответственность является признание Быковым С.В. своей вины.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бстоятельств отягчающих 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right="-1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 учетом изложенного мировой судья считает возможным назначить Быкову С.В. административное наказание в виде административного штрафа в пределах санкции статьи.</w:t>
      </w:r>
    </w:p>
    <w:p>
      <w:pPr>
        <w:pStyle w:val="Normal"/>
        <w:ind w:right="-1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ст., 29.9 – 29.11 Кодекса РФ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autoSpaceDE w:val="false"/>
        <w:ind w:right="-1" w:hanging="2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 :</w:t>
      </w:r>
    </w:p>
    <w:p>
      <w:pPr>
        <w:pStyle w:val="Normal"/>
        <w:ind w:right="-1" w:hanging="27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изнать Быкова  С.В., </w:t>
      </w:r>
      <w:r>
        <w:rPr>
          <w:rFonts w:cs="Times New Roman" w:ascii="Times New Roman" w:hAnsi="Times New Roman"/>
          <w:b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ждения,  виновным в совершении административного правонарушения, предусмотренного ч. 2   ст. 17.3 КоАП РФ, и назначить ему наказание в виде штрафа в размере  1000 (одна тысяча) рубле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D0D0D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еквизиты для оплаты штрафа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 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 1 16 01173 01 0003 140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УИН</w:t>
      </w:r>
      <w:r>
        <w:rPr>
          <w:rFonts w:cs="Times New Roman" w:ascii="Times New Roman" w:hAnsi="Times New Roman"/>
          <w:color w:val="0D0D0D"/>
          <w:sz w:val="26"/>
          <w:szCs w:val="26"/>
          <w:lang w:bidi="ru-RU"/>
        </w:rPr>
        <w:t>: 0410760300485000892317167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К.Ю. Козлова</w:t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9"/>
      <w:ind w:hanging="4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8"/>
      <w:ind w:hanging="4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3/?marker=fdoctlaw" TargetMode="External"/><Relationship Id="rId3" Type="http://schemas.openxmlformats.org/officeDocument/2006/relationships/hyperlink" Target="http://sudact.ru/law/koap/razdel-ii/glava-17/statia-17.3/?marker=fdoctlaw" TargetMode="External"/><Relationship Id="rId4" Type="http://schemas.openxmlformats.org/officeDocument/2006/relationships/hyperlink" Target="http://sudact.ru/law/koap/razdel-ii/glava-17/statia-17.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