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Дело № 5-48-91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</w:t>
      </w:r>
      <w:r>
        <w:rPr>
          <w:b/>
          <w:sz w:val="20"/>
          <w:szCs w:val="20"/>
          <w:lang w:val="en-US"/>
        </w:rPr>
        <w:t>MS0048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202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00</w:t>
      </w:r>
      <w:r>
        <w:rPr>
          <w:b/>
          <w:sz w:val="20"/>
          <w:szCs w:val="20"/>
        </w:rPr>
        <w:t>198-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9 марта 2021 года                                                                               г. Керчь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помощника прокурора г. Керчи</w:t>
      </w:r>
      <w:r>
        <w:rPr>
          <w:sz w:val="20"/>
          <w:lang w:val="ru-RU"/>
        </w:rPr>
        <w:t xml:space="preserve"> Полюховича М. Н., </w:t>
      </w:r>
    </w:p>
    <w:p>
      <w:pPr>
        <w:pStyle w:val="TextBody"/>
        <w:rPr/>
      </w:pPr>
      <w:r>
        <w:rPr>
          <w:sz w:val="20"/>
        </w:rPr>
        <w:t xml:space="preserve">рассмотрев  дело об административном правонарушении,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олжностного лица –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szCs w:val="20"/>
        </w:rPr>
        <w:t>Фесенко Н. В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TextBody"/>
        <w:rPr>
          <w:sz w:val="20"/>
        </w:rPr>
      </w:pPr>
      <w:r>
        <w:rPr>
          <w:sz w:val="20"/>
        </w:rPr>
        <w:t>привлекаемо</w:t>
      </w:r>
      <w:r>
        <w:rPr>
          <w:sz w:val="20"/>
          <w:lang w:val="ru-RU"/>
        </w:rPr>
        <w:t>й</w:t>
      </w:r>
      <w:r>
        <w:rPr>
          <w:sz w:val="20"/>
        </w:rPr>
        <w:t xml:space="preserve"> к административной ответственности  по ч. </w:t>
      </w:r>
      <w:r>
        <w:rPr>
          <w:sz w:val="20"/>
          <w:lang w:val="ru-RU"/>
        </w:rPr>
        <w:t>1.1</w:t>
      </w:r>
      <w:r>
        <w:rPr>
          <w:sz w:val="20"/>
        </w:rPr>
        <w:t xml:space="preserve"> ст. </w:t>
      </w:r>
      <w:r>
        <w:rPr>
          <w:sz w:val="20"/>
          <w:lang w:val="ru-RU"/>
        </w:rPr>
        <w:t>5.63</w:t>
      </w:r>
      <w:r>
        <w:rPr>
          <w:sz w:val="20"/>
        </w:rPr>
        <w:t xml:space="preserve">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куратурой города Керчи 29 января 2021 года проведена проверка соблюдения требований законодательства об организации предоставления государственных услуг в Департаменте труда и социальной защиты населения г. Керчи, в ходе которой было установлено,  что Фесенко Н.В., являясь должностным лицом - заместителем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, оказана государственная услуга с нарушением установленного предусмотренного Административным регламентом предоставления государственной услуги по назначению и осуществлению ежемесячной денежной выплаты на ребенка от трех до семи лет включительно, утвержденного приказом Министерства труда и социальной защиты Республики Крым от 15.05.2020 года № 246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есенко Н.В.,  будучи извещенной надлежащим образом о времени и месте судебного заседания, не явилась, представила суду заявление о рассмотрении дела в ее отсутствие, указав, что вину в совершении административного правонарушения призна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>
          <w:sz w:val="20"/>
          <w:szCs w:val="20"/>
        </w:rPr>
      </w:pPr>
      <w:r>
        <w:rPr>
          <w:sz w:val="20"/>
          <w:szCs w:val="20"/>
        </w:rPr>
        <w:t>От  Фесенко Н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Фесенко Н.В. в ее отсутствие.</w:t>
      </w:r>
    </w:p>
    <w:p>
      <w:pPr>
        <w:pStyle w:val="TextBody"/>
        <w:ind w:firstLine="708"/>
        <w:rPr>
          <w:sz w:val="20"/>
          <w:lang w:val="ru-RU"/>
        </w:rPr>
      </w:pPr>
      <w:r>
        <w:rPr>
          <w:sz w:val="20"/>
        </w:rPr>
        <w:t xml:space="preserve">В судебном заседании помощник прокурора города Керчи  поддержал доводы постановления о возбуждении дела об административном правонарушении и просил привлеч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 xml:space="preserve">к административной ответственности, </w:t>
      </w:r>
      <w:r>
        <w:rPr>
          <w:sz w:val="20"/>
          <w:lang w:val="ru-RU"/>
        </w:rPr>
        <w:t xml:space="preserve">просил </w:t>
      </w:r>
      <w:r>
        <w:rPr>
          <w:sz w:val="20"/>
        </w:rPr>
        <w:t xml:space="preserve">назначит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>административное наказание за вышеуказанное правонарушение в виде</w:t>
      </w:r>
      <w:r>
        <w:rPr>
          <w:sz w:val="20"/>
          <w:lang w:val="ru-RU"/>
        </w:rPr>
        <w:t xml:space="preserve"> штрафа в пределах санкции статьи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Выслушав помощника прокурора города Керчи , исследовав материалы дела об административном правонарушении и оценив их в совокупности, мировой судья приходит к выводу о том, что в действиях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 установлен состав административного правонарушения, предусмотренного ч. 1.1 ст. 5.63 КоАП РФ – н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казом Президента РФ от  20 марта 2020 г. № 199 «О дополнительных мерах государственной поддержки семей, имеющих детей» было постановлено произвести в апреле - июне 2020 г. ежемесячные выплаты в размере 5000 рублей: а) лицам, проживающим на территории Российской Федерации и имеющим (имевшим) право на меры государственной поддержки, предусмотренные Федеральным законом от 29 декабря 2006 г. № 256-ФЗ "О дополнительных мерах государственной поддержки семей, имеющих детей", при условии, что такое право возникло у них до 1 июля 2020 г.; б) гражданам Российской Федерации, проживающим на территории Российской Федерации, у которых первый ребенок родился или которыми первый ребенок был усыновлен в период с 1 апреля 2017 г. по 1 января 2020 г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ab/>
        <w:t xml:space="preserve">Постановлением Правительства Российской Федерации от 31.03.2020 № 384 утверждены  Основные требования к порядку назначения и осуществления ежемесячной денежной выплаты на ребенка в возрасте от 3 до 7 лет включительно, примерный перечень документов (сведений), необходимых для назначения указанной ежемесячной выплаты, и типовая форма заявления о ее назначении, согласно которого </w:t>
      </w:r>
      <w:r>
        <w:rPr>
          <w:sz w:val="20"/>
          <w:szCs w:val="20"/>
          <w:shd w:fill="FFFFFF" w:val="clear"/>
        </w:rPr>
        <w:t>Настоящие основные требования применяются органами государственной власти субъектов Российской Федерации при установлении порядка и условий назначения ежемесячной денежной выплаты на ребенка в возрасте от 3 до 7 лет включительно (далее - ежемесячная выплата), а также при установлении требований к имущественной обеспеченности семей для определения их нуждаемости при назначении ежемесячной выплаты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ab/>
        <w:t xml:space="preserve">В соответствии с п. 3., П. 4 указанного Порядка </w:t>
      </w:r>
      <w:r>
        <w:rPr>
          <w:sz w:val="20"/>
          <w:szCs w:val="20"/>
        </w:rPr>
        <w:t>Право на получение ежемесячной выплаты возникает в случае, если ребенок является гражданином Российской Федерации. Право на получение ежемесячной выплаты имеет один из родителей или иной законный представитель ребенка, являющийся гражданином Российской Федерации и проживающий на территории Российской Федерац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 ст. 5 Федерального закона от 27.07.2010 N 210-ФЗ "Об организации предоставления государственных и муниципальных услуг"</w:t>
      </w:r>
      <w:r>
        <w:rPr>
          <w:sz w:val="20"/>
          <w:lang w:val="ru-RU"/>
        </w:rPr>
        <w:t xml:space="preserve"> (далее – Закон № 210)</w:t>
      </w:r>
      <w:r>
        <w:rPr>
          <w:sz w:val="20"/>
        </w:rPr>
        <w:t xml:space="preserve">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TextBody"/>
        <w:ind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u w:val="none"/>
          <w:bCs/>
          <w:rFonts w:cs="Tahoma"/>
          <w:color w:val="000000"/>
        </w:rPr>
        <w:instrText xml:space="preserve"> HYPERLINK "http://msud.garant.ru/" \l "/document/12177515/entry/2"</w:instrTex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separate"/>
      </w:r>
      <w:r>
        <w:rPr>
          <w:rStyle w:val="InternetLink"/>
          <w:rFonts w:cs="Tahoma"/>
          <w:bCs/>
          <w:color w:val="000000"/>
          <w:sz w:val="20"/>
          <w:u w:val="none"/>
        </w:rPr>
        <w:t>ст. 2</w: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end"/>
      </w:r>
      <w:r>
        <w:rPr>
          <w:bCs/>
          <w:sz w:val="20"/>
        </w:rPr>
        <w:t xml:space="preserve"> Закон N 210-ФЗ под государственной услугой, предоставляемой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подразумевается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TextBody"/>
        <w:ind w:firstLine="567"/>
        <w:rPr/>
      </w:pPr>
      <w:r>
        <w:rPr>
          <w:sz w:val="20"/>
        </w:rPr>
        <w:t xml:space="preserve">Пунктом 5 частью 1 статьи 5 Закона № 210 предусмотрено получение  </w:t>
      </w:r>
      <w:r>
        <w:rPr>
          <w:sz w:val="20"/>
          <w:lang w:val="ru-RU"/>
        </w:rPr>
        <w:t>госу</w:t>
      </w:r>
      <w:r>
        <w:rPr>
          <w:sz w:val="20"/>
        </w:rPr>
        <w:t>дарствен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шением № 3 от 10.02.2020 г. установлено взаимодействие между ГБУ РК «Многофункциональный центр предоставления государственных и муниципальных услуг» (далее - Соглашение)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, согласно пунктам 3.1.1 - 3.1.6 Соглашения срок передачи результатов предоставления государственной услуги из Департамента труда и социальной защиты населения г. Керчи в МФЦ не установлен, т.к. предусмотрен Административным регламентом предоставления государственной услуги по назначению и выплате ежемесячного пособия по уходу за ребенком.</w:t>
      </w:r>
    </w:p>
    <w:p>
      <w:pPr>
        <w:pStyle w:val="Style51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6 Закона № 210-ФЗ органы, предоставляющие государственные услуги, и органы, предоставляющие муниципальные услуги, обязаны в том числе предоставлять государственные или муниципальные услуги в соответствии с административными регламентами. </w:t>
      </w:r>
    </w:p>
    <w:p>
      <w:pPr>
        <w:pStyle w:val="Style51"/>
        <w:ind w:right="-144" w:firstLine="567"/>
        <w:jc w:val="both"/>
        <w:rPr/>
      </w:pPr>
      <w:r>
        <w:rPr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sud.garant.ru/" \l "/document/12177515/entry/200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. 4 ст.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Закона N 210-ФЗ под административным регламентом понимается нормативный правовой акт, устанавливающий порядок предоставления государственной услуги и стандарт ее предоста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казом Министерства труда и социальной защиты Республики Крым от 15.05.2020 № 246 утвержден</w:t>
      </w:r>
      <w:r>
        <w:rPr>
          <w:color w:val="000000"/>
          <w:sz w:val="20"/>
          <w:szCs w:val="20"/>
        </w:rPr>
        <w:t xml:space="preserve"> Административный регламент предоставления государственной услуги по назначению и осуществлению ежемесячной денежной выплаты на ребенка в возрасте от трех до семи лет включительно (далее – Регламент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ов 7 – 7.3 Регламента решение о назначении (об отказе в назначении) денежной выплаты принимается органом труда и социальной защит в течение 10 рабочих дней со дня приема заявления, а при пересылке заявления и документов по почте или ЕПГУ, РПГУ – в течение 10 рабочих дней со дня их получения органом труда и социальной защиты. Срок принятия решения о назначении либо отказе в назначении денежной выплаты приостанавливается в случае непоступления документов (сведений), запрашиваемых в рамках межведомственного взаимодействия. При этом решение о назначении либо отказе в назначении денежной выплаты выносится в течение 20 рабочих дней со дня поступления заявления. Срок уведомления о принятом решении – 5 рабочих дней со дня его принятия. В случае предоставления заявителем документов через МФЦ срок предоставления государственной услуги исчисляется со дня регистрации документов в органе труда и социальной защиты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МФЦ обеспечивает передачу заявления и документов в орган труда и социальной защиты в порядке и сроки, которые установлены соглашением о взаимодействии, заключенным между МФЦ, Министерством и органом труда и социальной защиты, но не позднее 2 рабочих дней со дня их регистраци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ри наличии в заявлении указания о выдаче результата предоставления государственной услуги через МФЦ, орган труда и социальной защиты обеспечивает передачу результата предоставления государственной услуги (решения о назначении либо отказе в назначении пособия) в МФЦ для выдачи заявителю не позднее 2-х рабочих дней после подписания соответствующего реш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01.12.2020 в МФЦ г. Керчи обратилась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с заявлением о предоставлении государственной услуги по назначению ежемесячной денежной выплаты (далее - ЕДВ) на ребенка в возрасте от 3 до 7 лет включительно –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.р. </w:t>
      </w:r>
      <w:r>
        <w:rPr>
          <w:color w:val="000000"/>
          <w:sz w:val="20"/>
          <w:szCs w:val="20"/>
        </w:rPr>
        <w:t xml:space="preserve">В заявлении о назначении ЕДВ </w:t>
      </w:r>
      <w:r>
        <w:rPr>
          <w:i/>
          <w:sz w:val="20"/>
          <w:szCs w:val="20"/>
        </w:rPr>
        <w:t xml:space="preserve">/ФИО/ </w:t>
      </w:r>
      <w:r>
        <w:rPr>
          <w:color w:val="000000"/>
          <w:sz w:val="20"/>
          <w:szCs w:val="20"/>
        </w:rPr>
        <w:t>указала о необходимости направить результат услуги (решение о назначении оплаты либо об отказе в назначении) в территориальный орган труда и социальной защиты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Реестром передачи документов по назначению и выплате ежемесячной денежной выплаты на ребенка в возрасте от 3 до 7 лет включительно 02.12.2020 заявлением </w:t>
      </w:r>
      <w:r>
        <w:rPr>
          <w:i/>
          <w:sz w:val="20"/>
          <w:szCs w:val="20"/>
        </w:rPr>
        <w:t xml:space="preserve">/ФИО/ </w:t>
      </w:r>
      <w:r>
        <w:rPr>
          <w:color w:val="000000"/>
          <w:sz w:val="20"/>
          <w:szCs w:val="20"/>
        </w:rPr>
        <w:t>было передано из ГБУ РК «МФЦ» г. Керчи в Департамент труда и социальной защиты г. Керч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12.2020 Департаментом труда и социальной защиты населения администрации г. Керчи Республики Крым вынесено решение о назначении ежемесячной социальной выплаты на ребенка в возрасте от 3 до 7 лет включительно по заявлению </w:t>
      </w:r>
      <w:r>
        <w:rPr>
          <w:i/>
          <w:sz w:val="20"/>
          <w:szCs w:val="20"/>
        </w:rPr>
        <w:t>/ФИО/</w:t>
      </w:r>
    </w:p>
    <w:p>
      <w:pPr>
        <w:pStyle w:val="TextBody"/>
        <w:ind w:firstLine="567"/>
        <w:rPr>
          <w:sz w:val="20"/>
          <w:lang w:val="ru-RU"/>
        </w:rPr>
      </w:pPr>
      <w:r>
        <w:rPr>
          <w:color w:val="000000"/>
          <w:sz w:val="20"/>
        </w:rPr>
        <w:t xml:space="preserve">Согласно реестра передаваемых документов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 от 20.01.2021                     Фесенко Н.В. через курьера передала в ГБУ РК «МФЦ» г. Керчи решение о предоставлении ЕДВ на ребенка в возрасте от 3 до 7 лет включительно по заявлению 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>ФИО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от 01.12.2020. Принимая во внимание, что заявление 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>ФИО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зарегистрировано в Департаменте труда и социальной защиты населения г. Керчи 02.12.2020, с учетом 10-ти дней на принятие решения и 5-ти дней на уведомление заявителя о результатах его рассмотрения, срок оказания государственной услуги заканчивался 22.12.2020, </w:t>
      </w:r>
      <w:r>
        <w:rPr>
          <w:sz w:val="20"/>
        </w:rPr>
        <w:t>в результате чего государственная услуга оказана с нарушением установленного срока, предусмотренного Реглам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Фесенко Н.В. в нарушение установленного порядка предоставления государственной услуги, вопреки воли заявителя /ФИО/ , которая изъявила желание о направлении результатов услуги (решения о назначении выплаты либо об отказе в назначении) в территориальный орган труда и социальной защиты населения, направила решение о назначении ежемесячной социальной выплаты на ребенка в возрасте от 3 до 7 лет включительно по заявлению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в ГБУ РК «МФЦ» в г. Керчи с целью уведомления о результате последнего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Из материалов дела усматривается, что </w:t>
      </w:r>
      <w:r>
        <w:rPr>
          <w:sz w:val="20"/>
        </w:rPr>
        <w:t>Фесенко Н</w:t>
      </w:r>
      <w:r>
        <w:rPr>
          <w:sz w:val="20"/>
          <w:lang w:val="ru-RU"/>
        </w:rPr>
        <w:t>.</w:t>
      </w:r>
      <w:r>
        <w:rPr>
          <w:sz w:val="20"/>
        </w:rPr>
        <w:t xml:space="preserve"> В</w:t>
      </w:r>
      <w:r>
        <w:rPr>
          <w:sz w:val="20"/>
          <w:lang w:val="ru-RU"/>
        </w:rPr>
        <w:t>.</w:t>
      </w:r>
      <w:r>
        <w:rPr>
          <w:sz w:val="20"/>
        </w:rPr>
        <w:t xml:space="preserve"> согласно распоряжения от 30.10.2020 г. </w:t>
      </w:r>
      <w:r>
        <w:rPr>
          <w:rStyle w:val="2Candara11pt0pt"/>
          <w:rFonts w:cs="Times New Roman"/>
          <w:b w:val="false"/>
          <w:sz w:val="20"/>
          <w:szCs w:val="20"/>
        </w:rPr>
        <w:t>№</w:t>
      </w:r>
      <w:r>
        <w:rPr>
          <w:rStyle w:val="2Candara11pt0pt"/>
          <w:sz w:val="20"/>
          <w:szCs w:val="20"/>
        </w:rPr>
        <w:t xml:space="preserve"> </w:t>
      </w:r>
      <w:r>
        <w:rPr>
          <w:sz w:val="20"/>
        </w:rPr>
        <w:t>618/2-р назначена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с 02.11.2020 го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, утвержденной главой администрации г. Керчь от 03.02.2017 (далее – Инструкция) в должностные обязанности Фесенко Н.В. входит осуществление руководства деятельностью отдела по предоставлению мер социальной поддержки, распределение обязанностей между главными специалистами, осуществление контроля за их работой; обеспечение выполнения возложенных на отдел задач по реализации государственной политики в сфере социальной защиты граждан. Кроме того, согласно п.6 Инструкции Фесенко Н.В. обязана самостоятельно принимать решения по вопросам, связанным с предоставлением всех видов мер социальной поддержки в денежном эквиваленте. Пунктом 5 Инструкции предусмотрено, что Фесенко Н.В.  несет ответственность в соответствии с законодательством о муниципальной службе, иными федеральными законами, а также нормативными правовыми актами Российской Федерации, решениями Керченского городского совета, постановлениями и распоряжениями Администрации города Керчи Республики Крым, регулирующими вопросы муниципальной службы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.1 Положения о департаменте труда и социальной защиты населения Администрации г. Керчи Республики Крым, утвержденного решением 26 сессии Керченского городского совета 1 созыва от 27.08.2015 № 533-1/15 Департамент труда и социальной защиты населения Администрации города Керчи Республики Крым является отраслевым органом Администрации города Керчи Республики Крым осуществляет реализацию переданных органам местного самоуправления в установленном порядке отдельных государственных</w:t>
      </w:r>
      <w:r>
        <w:rPr>
          <w:sz w:val="20"/>
          <w:lang w:val="ru-RU"/>
        </w:rPr>
        <w:t xml:space="preserve"> </w:t>
      </w:r>
      <w:r>
        <w:rPr>
          <w:sz w:val="20"/>
        </w:rPr>
        <w:t>полномочий Российской Федерации для осуществления органами государственной власти Республики Крым и отдельных государственных полномочий Республики Крым в области труда и социальной защиты отдельных категорий граждан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В</w:t>
      </w:r>
      <w:r>
        <w:rPr>
          <w:sz w:val="20"/>
        </w:rPr>
        <w:t>ина заместител</w:t>
      </w:r>
      <w:r>
        <w:rPr>
          <w:sz w:val="20"/>
          <w:lang w:val="ru-RU"/>
        </w:rPr>
        <w:t>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</w:t>
      </w:r>
      <w:r>
        <w:rPr>
          <w:sz w:val="20"/>
        </w:rPr>
        <w:t xml:space="preserve"> в совершении </w:t>
      </w:r>
      <w:r>
        <w:rPr>
          <w:sz w:val="20"/>
          <w:lang w:val="ru-RU"/>
        </w:rPr>
        <w:t xml:space="preserve">административного </w:t>
      </w:r>
      <w:r>
        <w:rPr>
          <w:sz w:val="20"/>
        </w:rPr>
        <w:t>правонарушения</w:t>
      </w:r>
      <w:r>
        <w:rPr>
          <w:sz w:val="20"/>
          <w:lang w:val="ru-RU"/>
        </w:rPr>
        <w:t>, предусмотренного ч. 1.1 ст. 5.63 КоАП РФ подтверждается ее пояснениями, данными в ходе судебного заседания, а также</w:t>
      </w:r>
      <w:r>
        <w:rPr>
          <w:sz w:val="20"/>
        </w:rPr>
        <w:t>: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- постановлением о возбуждении дела об административном правонарушении от 16.02.2021 г. (л.д. 1-6);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- решением о проведении проверки № 21 от 29.01.2021 г. (л.д. 7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исьменными объяснениями Фесенко Н.В. от 16 февраля 2021 года, согласно которых она указала, что согласно реестра, передаваемых документов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20.01.2021 года ей передано в ГБУ РК «МФЦ» г. Керчи решение о предоставлении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>ЕДВ на ребенка в возрасте от 3 до 7 лет включительно, т.е. с нарушением установленного Регламентом, срока предоставления (л.д. 8-13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решения от 15.12.2020 года о назначении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меры социальной поддержки Ежемесячная социальная выплата на ребенка в возрасте от 3 до 7 лет включительно на основании указа Президента РФ от 20 марта 2020 г. № 199 «О дополнительных мерах государственной поддержки семей, имеющих детей» и постановления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 (л.д. 14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заявления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о назначении ежемесячной денежной выплаты на ребенка в возрасте от 3 до 7 лет включительно, с указанием даты подачи заявления - 01.12.2020 г. (л.д. 15-17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реестра передаваемых документов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на реестр от 02.12.2020 года, согласно которого заместитель начальника отдела по предоставлению мер социальной поддержки и субсидий ДТСЗН г. Керчи Фесенко Н.В.  передала уведомление о назначении ежемесячной денежной выплаты на ребенка в возрасте от 3 до 7 лет включительно по заявлению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 xml:space="preserve">. – 20.01.2021 года (л.д. 18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реестра передаваемых документов от 02.12.2020 года, согласно которого ГБУ РК «МФЦ» МФЦ г. Керчь передал заявление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в Департамент труда и социальной защиты населения администрации города Керчи Республики Крым (л.д. 19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й распоряжения № 618/г-р от 30.10.2020 года о назначении Фесенко Н.В.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20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ей приказа Министерства труда и социальной защиты от 15 мая 2020 года № 246 «Об утверждении административного регламента предоставления государственной услуги по назначению и осуществления ежемесячной денежной выплаты на ребенка в возрасте от 3 до 7 лет включительно» (л.д. 21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Административного регламента предоставления государственной услуги по назначению и осуществления ежемесячной денежной выплаты на ребенка в возрасте от 3 до 7 лет включительно (л.д. 23-32.13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шением 26 сессии 1 созыва Керченского городского совета Республики Крым от 27 августа 2015 г. № 533-1/15 (л.д. 33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ожением о департаменте труда и социальной защиты населения Администрации г. Керчи Республики Крым (л.д. 34-59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Соглашения № 03 о взаимодействии между Государственным бюджетным учреждением Республики Крым «Многофункциональный центр предоставления государственных и муниципальных услуг»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 от 10.02.2020 года (л.д. 54-63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64-69). 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есенко Н.В.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По смыслу приведенных выше норм права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25267/entry/563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1.1 ст.5.6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 распространяется только на должностных лиц </w:t>
      </w:r>
      <w:r>
        <w:rPr>
          <w:sz w:val="20"/>
          <w:szCs w:val="20"/>
        </w:rPr>
        <w:t xml:space="preserve">органа исполнительной власти субъекта Российской Федерации или </w:t>
      </w:r>
      <w:r>
        <w:rPr>
          <w:color w:val="000000"/>
          <w:sz w:val="20"/>
          <w:szCs w:val="20"/>
        </w:rPr>
        <w:t xml:space="preserve">органа местного самоуправления, допустивших нарушения при предоставлении государственной услуги, и в случае, если нормативное правовое регулирований отношений, возникающих в связи с предоставлением такой услуги, осуществляется нормативными правовыми актами Российской Федерации, и не предусматривает возможности привлечения к административной ответственности должностных лиц </w:t>
      </w:r>
      <w:r>
        <w:rPr>
          <w:sz w:val="20"/>
          <w:szCs w:val="20"/>
        </w:rPr>
        <w:t xml:space="preserve">органа исполнительной власти субъекта Российской Федерации или </w:t>
      </w:r>
      <w:r>
        <w:rPr>
          <w:color w:val="000000"/>
          <w:sz w:val="20"/>
          <w:szCs w:val="20"/>
        </w:rPr>
        <w:t>органа местного самоуправления за нарушение порядка и сроков предоставления муниципальных услуг, регулирование отношений по предоставлению которых осуществляется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установлено и подтверждается материалами дела, что Фесенко Н.В., являясь должностным лицом, нарушила порядок предоставления государственной услуги, предусмотренной указа Президента РФ от 20 марта 2020 г. № 199 «О дополнительных мерах государственной поддержки семей, имеющих детей» и постановления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Учитывая вышеизложенное, исследовав и оценив материалы дела, суд приходит к выводу о том, что в действиях должностного лица Фесенко Н.В. имеется состав административного правонарушения, предусмотренного частью 1.1 статьи 5.63 КоАП РФ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Style18"/>
        <w:rPr/>
      </w:pPr>
      <w:r>
        <w:rPr>
          <w:sz w:val="20"/>
          <w:szCs w:val="20"/>
        </w:rPr>
        <w:t>С учетом изложенного, мировой судья полагает возможным назначить Фесенко Н.В. административное наказание в виде штрафа в пределах санкции стать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5.63 ч. 1.1., ст. 29.10 КоАП РФ, суд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должностное лицо –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szCs w:val="20"/>
        </w:rPr>
        <w:t xml:space="preserve">Фесенко Н. В. </w:t>
      </w:r>
      <w:r>
        <w:rPr>
          <w:sz w:val="20"/>
          <w:szCs w:val="20"/>
        </w:rPr>
        <w:t>виновной в совершении административного правонарушения, предусмотренного 1.1 ст. 5.63  КоАП РФ, и назначить ей наказание в виде штрафа в размере  3000 (трех тысяч)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053 01 0063 140</w:t>
      </w:r>
      <w:r>
        <w:rPr>
          <w:sz w:val="20"/>
          <w:szCs w:val="20"/>
          <w:lang w:bidi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1pt0pt">
    <w:name w:val="Основной текст (2) + Candara;11 pt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FE51C28EE9C5FE2644D7A4A04E8D89C20493D56E7C6936880B165D45E121ABFC10952A2F0CBF7154FB4C98501E26B55E2BE9ECAD5i8l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