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9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 апреля 2017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ыхтиной О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В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по ч. 1 ст. 15.6 КоАП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ыхтина О.В., являясь председателем Потребительского кооператива «Жилищно-строительный кооператив «Волна-Керчь», расположенного по адресу: Республика Крым, г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, ул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д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кв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 не представила в налоговый орган в установленный законодательством о налогах и сборах срок сведения, необходимые для осуществления налогового контроля, а именно: расчёт сумм налога на доходы физических лиц, исчисленные и удержанные налоговым агентом  (форма 6-НДФЛ) за полугодие 2016 года, которые должны быть представлены не позднее 01.08.2016 г., фактически представлены 19.08.2016 г. Таким образом, Пыхтина О.В. совершила административное правонарушение, предусмотренное ч. 1 ст. 15.6 КоАП РФ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ыхтина О.В. в судебное заседание не явилась, о времени и месте рассмотрения дела была извещена надлежащим обра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От Пыхтиной О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ё в её отсутствие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Из содержания квитанции о приеме налоговой декларации (расчета) в электронном виде следует, что расчёт сумм налога на доходы физических лиц, исчисленных и удержанных налоговым агентом за полугодие 2016 года, который должен быть представлен не позднее 01.08.2016 г., ПК «Жилищно-строительный кооператив «Волна-Керчь» фактически представил в Межрайонную ИФНС России № 7 по Республике Крым 19.08.2016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(л.д. 11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ведениям ЕГРЮЛ по состоянию на 10.03.2017 г., Пыхтина О.В. является председателем Потребительского кооператива «Жилищно-строительный кооператив «Волна-Керчь», расположенного по адресу: Республика Крым, г. Керчь, ул. Марата, д. 15, кв. 49. Запись с указанной информацией внесена в ЕГРЮЛ 28.07.2015 г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л.д. 12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таких обстоятельствах мировой судья считает доказанной вину Пыхтиной О.В. в совершении административного правонарушения, предусмотренного ч. 1 ст. 15.6 КоАП РФ, а квалификацию её действий правильной, поскольку она, являясь должностным лицом, не представила в налоговые органы в установленный законодательством о налогах и сборах срок сведения, необходимые для осуществления налогового контроля за деятельностью юридического лица Потребительского кооператива «Жилищно-строительный кооператив «Волна-Керчь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При назначении наказания Пыхтиной О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Пыхтину О. В.</w:t>
      </w:r>
      <w:r>
        <w:rPr>
          <w:rFonts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Cs w:val="24"/>
        </w:rPr>
        <w:t>300 (трехсот)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Штраф подлежит уплате получателю УФК по Республике Крым для Межрайонной ИФНС России № 7 по Республике Крым, ИНН 9111000027 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ировой судья                                 </w:t>
        <w:tab/>
        <w:t xml:space="preserve">                           Н.Н. Зарудня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