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8-93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апреля 2017 г. объявлена резолютивная часть постано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апреля 2017 г. изготовлено постановление в полном объеме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 исполняя обязанности мирового судьи судья судебного участка № 48 Керченского судебного района (городской округ Керчь) Республики Кры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Хорошко Ю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Комягина С.В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ягина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2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ягин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л управление транспортным средством лицу, находящемуся в состоянии опья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4 марта 2017 г. в 08 часов 27 минут </w:t>
      </w:r>
      <w:r>
        <w:rPr>
          <w:rFonts w:cs="Times New Roman" w:ascii="Times New Roman" w:hAnsi="Times New Roman"/>
          <w:sz w:val="28"/>
          <w:szCs w:val="28"/>
        </w:rPr>
        <w:t xml:space="preserve">в районе дома № 1 по ул. Коз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. Керчи Республики Крым </w:t>
      </w:r>
      <w:r>
        <w:rPr>
          <w:rFonts w:cs="Times New Roman" w:ascii="Times New Roman" w:hAnsi="Times New Roman"/>
          <w:sz w:val="28"/>
          <w:szCs w:val="28"/>
        </w:rPr>
        <w:t>Комягин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пункта 2.7 Правил дорожного движения передал управление транспортным сред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 зн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  <w:lang w:val="ru-RU"/>
        </w:rPr>
        <w:t>Свидетель 1</w:t>
      </w:r>
      <w:r>
        <w:rPr>
          <w:i/>
          <w:sz w:val="20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., находившемуся в состоянии опьяне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ягин С.В. в судебном заседании не признал себя виновным в совершении инкриминируемого ему административного правонарушения и показа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 xml:space="preserve">с вечера 23 марта 2017 г. до утра 24 марта 2017 г. он употреблял алкогольные напитки по случаю рождения у него сына. Утром к нему пришел его знакомый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 xml:space="preserve">., который предложил ему (Комягину С.В.) съездить в магазин и купить еще алкогольных напитков. В виду того, что он (Комягин С.В.) был сильно пьян и не мог управлять транспортным средством, он передал управление своим автомобилем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 xml:space="preserve">. В каком состоянии в тот момент находился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>., он оценить не смог в силу того, что сам находился в состоянии сильного алкогольного опьянения.</w:t>
      </w:r>
      <w:r>
        <w:rPr>
          <w:i/>
          <w:sz w:val="20"/>
        </w:rPr>
        <w:t xml:space="preserve"> /Свидетель 1/</w:t>
      </w:r>
      <w:r>
        <w:rPr>
          <w:rFonts w:cs="Times New Roman" w:ascii="Times New Roman" w:hAnsi="Times New Roman"/>
          <w:sz w:val="28"/>
          <w:szCs w:val="28"/>
        </w:rPr>
        <w:t>. сел за руль автомобиля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 знак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а он (Комягин С.В.) сел на переднее пассажирское сидение. Двигаясь на данном автомобиле по двору дома №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 по ул.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 w:val="28"/>
          <w:szCs w:val="28"/>
        </w:rPr>
        <w:t>в г. Керчи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 xml:space="preserve">. совершил дорожно-транспортное происшествие, сбив зеркало припаркованного во дворе дома автомобиля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. Прибывшие на место дорожно-транспортного происшествия сотрудники ГИБДД освидетельствовали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 xml:space="preserve">. с помощью алкотестера и установили у него состояние алкогольного опьянения. Просил не назначать ему наказание в виде лишения права управления транспортными средствами, поскольку его трудовая деятельность связана с управлением транспортными средствами. Согласен уплатить штраф в любом размере, однако считает себя невиновным в передаче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транспортным средством лицу, находящемуся в состоянии опьянения, поскольку он не знал о том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 xml:space="preserve">. находился в состоянии опьян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непризнание Комягиным С.В. своей вины в передаче управления транспортным средством лицу, находящемуся в состоянии опьянения, его вина подтверждена следующими доказатель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околом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правонарушении от 24.03.2017 г. в отношении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 xml:space="preserve">. по ч. 3 ст. 12.8 КоАП РФ, в котором </w:t>
      </w:r>
      <w:r>
        <w:rPr>
          <w:i/>
          <w:sz w:val="20"/>
        </w:rPr>
        <w:t xml:space="preserve">/Свидетель 1/ </w:t>
      </w:r>
      <w:r>
        <w:rPr>
          <w:rFonts w:cs="Times New Roman" w:ascii="Times New Roman" w:hAnsi="Times New Roman"/>
          <w:sz w:val="28"/>
          <w:szCs w:val="28"/>
        </w:rPr>
        <w:t>. собственноручно написал о том, что он управлял транспортным средством в состоянии алкогольного опьянения. С нарушением согласен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5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м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освидетельствования на состояние алкогольного опьян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марта 2017 </w:t>
      </w:r>
      <w:r>
        <w:rPr>
          <w:rFonts w:cs="Times New Roman" w:ascii="Times New Roman" w:hAnsi="Times New Roman"/>
          <w:sz w:val="28"/>
          <w:szCs w:val="28"/>
        </w:rPr>
        <w:t>г., из которого следует, что у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 xml:space="preserve">. установлено состояние опьянения. Данный вывод сотрудником ГИБДД был сделан как на основании имеющихся у </w:t>
      </w:r>
      <w:r>
        <w:rPr>
          <w:i/>
          <w:sz w:val="20"/>
        </w:rPr>
        <w:t xml:space="preserve">/Свидетель 1/ </w:t>
      </w:r>
      <w:r>
        <w:rPr>
          <w:rFonts w:cs="Times New Roman" w:ascii="Times New Roman" w:hAnsi="Times New Roman"/>
          <w:sz w:val="28"/>
          <w:szCs w:val="28"/>
        </w:rPr>
        <w:t xml:space="preserve">на момент освидетельствования внешних признаков алкогольного опьянения – запаха алкоголя изо рта, неустойчивости позы и нарушения речи, так и на основании результатов исследований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, заводской номер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RAK</w:t>
      </w:r>
      <w:r>
        <w:rPr>
          <w:rFonts w:cs="Times New Roman" w:ascii="Times New Roman" w:hAnsi="Times New Roman"/>
          <w:sz w:val="28"/>
          <w:szCs w:val="28"/>
        </w:rPr>
        <w:t xml:space="preserve"> 0928, дата последней поверки прибора 04.07.2016 г. Показания прибора оказались 0,81 мг/л.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>. с результатами освидетельствования на состояние алкогольного опьянения согласился, о чем свидетельствует его собственноручная запись в акте освидетельствования на состояние алкогольного опьян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3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показания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 </w:t>
      </w:r>
      <w:r>
        <w:rPr>
          <w:rFonts w:cs="Times New Roman" w:ascii="Times New Roman" w:hAnsi="Times New Roman"/>
          <w:sz w:val="28"/>
          <w:szCs w:val="28"/>
          <w:lang w:val="en-US"/>
        </w:rPr>
        <w:t>Drager</w:t>
      </w:r>
      <w:r>
        <w:rPr>
          <w:rFonts w:cs="Times New Roman" w:ascii="Times New Roman" w:hAnsi="Times New Roman"/>
          <w:sz w:val="28"/>
          <w:szCs w:val="28"/>
        </w:rPr>
        <w:t xml:space="preserve"> зафиксированы и на бумажном носител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мирового судьи судебного участка № 48 Керченского судебного района (городской округ Керчь) Республики Крым от 24 марта 2017 г.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 xml:space="preserve">. признан виновным за управление 24 марта 2017 г. транспортным средством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, в состоянии опьянения, не имея права управления транспортными средствами. Его действия квалифицированы по ч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3 ст. 12.8 КоАП РФ, и ему назначено наказание в виде административного ареста на срок 10 суток. Данное постановление вступило в законную силу 04 апреля 2017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справке начальника ИВС УМВД России по г. Керчи от 06.04.2017 г. постановление по делу об административном правонарушении от 24.03.2017 г. в отношении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 xml:space="preserve">. исполнено. </w:t>
      </w:r>
      <w:r>
        <w:rPr>
          <w:i/>
          <w:sz w:val="20"/>
        </w:rPr>
        <w:t xml:space="preserve">/Свидетель 1/ </w:t>
      </w:r>
      <w:r>
        <w:rPr>
          <w:rFonts w:cs="Times New Roman" w:ascii="Times New Roman" w:hAnsi="Times New Roman"/>
          <w:sz w:val="28"/>
          <w:szCs w:val="28"/>
        </w:rPr>
        <w:t xml:space="preserve">отбывал арест с 24.03.2017 г. по 03.04.2017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3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акту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освидетельствования на состояние алкогольного опьян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марта 2017 </w:t>
      </w:r>
      <w:r>
        <w:rPr>
          <w:rFonts w:cs="Times New Roman" w:ascii="Times New Roman" w:hAnsi="Times New Roman"/>
          <w:sz w:val="28"/>
          <w:szCs w:val="28"/>
        </w:rPr>
        <w:t xml:space="preserve">г., у Комягина С.В. также установлено состояние опьянения. Данный вывод сотрудником ГИБДД был сделан как на основании имеющихся у Комягина С.В. на момент освидетельствования внешних признаков алкогольного опьянения – запаха алкоголя изо рта и неустойчивости позы, так и на основании результатов исследований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, заводской номер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RAK</w:t>
      </w:r>
      <w:r>
        <w:rPr>
          <w:rFonts w:cs="Times New Roman" w:ascii="Times New Roman" w:hAnsi="Times New Roman"/>
          <w:sz w:val="28"/>
          <w:szCs w:val="28"/>
        </w:rPr>
        <w:t xml:space="preserve"> 0928, дата последней поверки прибора 04.07.2016 г. Показания прибора оказались 0,70 мг/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показания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 </w:t>
      </w:r>
      <w:r>
        <w:rPr>
          <w:rFonts w:cs="Times New Roman" w:ascii="Times New Roman" w:hAnsi="Times New Roman"/>
          <w:sz w:val="28"/>
          <w:szCs w:val="28"/>
          <w:lang w:val="en-US"/>
        </w:rPr>
        <w:t>Drager</w:t>
      </w:r>
      <w:r>
        <w:rPr>
          <w:rFonts w:cs="Times New Roman" w:ascii="Times New Roman" w:hAnsi="Times New Roman"/>
          <w:sz w:val="28"/>
          <w:szCs w:val="28"/>
        </w:rPr>
        <w:t xml:space="preserve"> зафиксированы и на бумажном носител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рапорта сотрудника полиции УМВД России по г. Керчи следует, что 24 марта 2017 г. около 8 часов 30 минут на Кривом переулке возле перекрестка с ул.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г. Керчи за кинотеатром «Украина» автомобиль марки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совершил столкновение с автомобилем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и скрылся с места ДТП, остановившись возле подъезда №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 дома №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 по ул.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в г. Керчи. За рулем автомобиля находился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i/>
          <w:sz w:val="20"/>
        </w:rPr>
        <w:t xml:space="preserve">/Свидетель 1/ </w:t>
      </w:r>
      <w:r>
        <w:rPr>
          <w:rFonts w:cs="Times New Roman" w:ascii="Times New Roman" w:hAnsi="Times New Roman"/>
          <w:sz w:val="28"/>
          <w:szCs w:val="28"/>
        </w:rPr>
        <w:t>. в своих собственноручных объяснениях от 24.03.2017 г. указал, что он 24 марта 2017 г. около 8 часов во дворе дома по адресу: ул.</w:t>
      </w:r>
      <w:r>
        <w:rPr>
          <w:i/>
          <w:sz w:val="20"/>
        </w:rPr>
        <w:t xml:space="preserve"> /изъято/</w:t>
      </w:r>
      <w:r>
        <w:rPr>
          <w:rFonts w:cs="Times New Roman" w:ascii="Times New Roman" w:hAnsi="Times New Roman"/>
          <w:sz w:val="28"/>
          <w:szCs w:val="28"/>
        </w:rPr>
        <w:t xml:space="preserve">, д.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за кинотеатром «Украина» управлял автомобилем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и задел автомобиль, после чего был задержан сотрудниками ДП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ягин С.В. при составлении протокола об административном правонарушении дал показания о том, что 24 марта 2017 г. в 8 часов 27 минут доверил руль другу, поскольку был в состоянии алкогольного опьянения. Он (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>.) объехал на автомобиле вокруг дома и повредил зеркало припаркованного автомобиля. О том, что он (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>.) пьян, ему (Комягину С.В.) не было извест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объяснений</w:t>
      </w:r>
      <w:r>
        <w:rPr>
          <w:i/>
          <w:sz w:val="20"/>
        </w:rPr>
        <w:t>/Свидетель 2/</w:t>
      </w:r>
      <w:r>
        <w:rPr>
          <w:rFonts w:cs="Times New Roman" w:ascii="Times New Roman" w:hAnsi="Times New Roman"/>
          <w:sz w:val="28"/>
          <w:szCs w:val="28"/>
        </w:rPr>
        <w:t>. и</w:t>
      </w:r>
      <w:r>
        <w:rPr>
          <w:i/>
          <w:sz w:val="20"/>
        </w:rPr>
        <w:t>/Свидетель 3/</w:t>
      </w:r>
      <w:r>
        <w:rPr>
          <w:rFonts w:cs="Times New Roman" w:ascii="Times New Roman" w:hAnsi="Times New Roman"/>
          <w:sz w:val="28"/>
          <w:szCs w:val="28"/>
        </w:rPr>
        <w:t>. от 24.03.2017 г., данных при составлении протокола об административном правонарушении в отношении Комягина С.В., следует, что 24.03.2017 г. около 09-00 часов на ул. 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они были приглашены в качестве понятых. В их присутствии Комягин С.В. был отстранен от управления транспортным средством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 знак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. После этого в ходе опроса очевидцев было установлено, что за рулем автомобиля находился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>, от которого исходил резкий запах алкоголя. Он был освидетельствован с помощью прибора Алкотестер. Показания прибора составили 0,81 промилле. С результатами алкотестера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>. был согласен. Комягин С.В. также был освидетельствован. Показания алкотестера составили 0,70 промилле, с чем он согласил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7, 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лису ОСАГО Комягин С.В., являясь собственником автомобиля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 знак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, застраховал свою гражданскую ответственность при использовании данного транспортного средства на период с 26.10.2017 г. по 25.10.2017 г. Данный договор заключен в отношении неограниченного круга лиц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22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Комягина С.В. 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Комягина С.В. в передаче управления транспортным средством лицу, находящемуся в состоянии опьянения, доказана, а квалификация его действий по ч. 2 ст. 12.8 КоАП РФ правильная, поскольку он в нарушение абзаца 3 пункта 2.7 Правил дорожного движения Российской Федерации, утвержденных постановлением Правительства Российской Федерации от 23 октября 1993 года № 1090, согласно которому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передал управление своим транспортным средством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>., находящемуся в состоянии алкогольного опьян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 Комягина С.В. о его невиновности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2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так как он не знал о том, что лицо, которое управляет транспортным средством, находится в состоянии алкогольного опьянения, является несостоятельным по следующим основания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ая сторона состава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2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характеризуется в самоустранении водителя, который управлял или должен был управлять транспортным средством, и передачи им управления транспортным средством лицу, находящемуся в состоянии опьянения. Таким образом, для установления наличия состава указанного административного правонарушения необходимо установление: 1) нахождение лица, управляющего транспортным средством, в состоянии опьянения, 2) факт передачи права управления транспортным средством именно его законным владельцем, то есть лицом, во владении которого находилось это транспортное средство до его передач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ередачи Комягиным С.В. управления транспортным средством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>., находящемуся в состоянии опьянения, подтвержден совокупностью вышеприведенных доказательст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Комягина С.В. о том, что он не знал, что лицо, которое управляло транспортным средством, находится в состоянии алкогольного опьянения, является способом защиты, так как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 xml:space="preserve">. на момент совершения им дорожно-транспортного происшествия имел запах алкоголя изо рта, неустойчивость позы и нарушение речи. Комягин С.В. находился на пассажирском месте рядом с водителем и не мог не заметить признаков алкогольного опьянения. Кроме того, административное правонарушение, предусмотренное ч. 2 ст. 12.8 КоАП РФ образует формальный юридический состав, считается оконченным с момента передачи транспортного средства лицу, находящемуся в состоянии опьянения. С субъективной стороны рассматриваемое административное правонарушение, характеризуется как умыслом, так и неосторожностью (когда водитель, передавший управление, не знал об опьянении другого лица заведомо и по небрежности не проверил его состояние). Водитель вправе передать управление транспортным средством лишь после того, как убедится, что соответствующее лицо не находится в состоянии опьянения, под воздействием лекарственных препаратов, в болезненном или утомленном состоянии и имеет при себе водительское удостоверени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Комягин С.В. передал управление своим автомобилем Красовскому Н.А., не убедившись: а) в его трезвости, б) в наличии у него права управления транспортными средствами, что свидетельствует о безразличном отношении  Комягина С.В. к последствиям своих действ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Комягина С.В. о том, что он в силу своего нетрезвого состояния не мог оценить в каком состоянии находился Красовский Н.А., не могут быть приняты судом во внимание, поскольку не могут служить основанием для освобождения его от административной ответственности за содеянно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Комягину С.В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Наличие у Комягина С.В. на иждивении двоих малолетних детей 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в качестве обстоятельства, смягчающего административную ответственность. Повторное совершение </w:t>
      </w:r>
      <w:r>
        <w:rPr>
          <w:rFonts w:cs="Times New Roman" w:ascii="Times New Roman" w:hAnsi="Times New Roman"/>
          <w:sz w:val="28"/>
          <w:szCs w:val="28"/>
        </w:rPr>
        <w:t>Комягиным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родного административного правонарушения в течение года мировой судья учитывает в качестве обстоятельства, отягчающего административную ответствен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мягина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12.8 КоАП РФ, и назначить ему наказание в виде администрати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УМВД России по г. Керчи), ИНН 9111000242, КПП 911101001, расчетный счет № 40101810335100010001 в Отделении по Республике Крым Центрального банка РФ, БИК 043510001, ОКТМО 35715000, КБК 18811630020016000140, УИН 1881049117280000184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ягина С.В. 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ый у Комягина С.В. видеорегистратор возвратить по принадлежности; обломки флэшки уничтожить, как не представляющие ц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7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802/" TargetMode="External"/><Relationship Id="rId3" Type="http://schemas.openxmlformats.org/officeDocument/2006/relationships/hyperlink" Target="garantf1://12025267.1280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