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8-95/201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 апреля 2017 г.     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исполняя обязанности мирового судьи судебного участка № 48 Керченского судебного района (городской округ Керчь) Республики Кры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Дерунова В.А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рунова В. А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i/>
          <w:sz w:val="20"/>
        </w:rPr>
        <w:t xml:space="preserve"> /изъято/</w:t>
      </w:r>
      <w:r>
        <w:rPr>
          <w:rFonts w:cs="Times New Roman" w:ascii="Times New Roman" w:hAnsi="Times New Roman"/>
          <w:sz w:val="28"/>
          <w:szCs w:val="28"/>
        </w:rPr>
        <w:t>., по ч. 2 ст. 12.27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ерунов В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тавил в нарушение Правил дорожного движения место дорожно-транспортного происшествия, участником которого он являлся.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нарушение совершено при следующих обстоятельствах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рта 2017 г. в 09 часов 30 минут Дерунов В.А., управляя транспортным средст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>, государственный регистрационный знак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, в районе дома № 1 по ул. Рыбакова в г. Керчи Республики Крым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ил дорожно-транспортное происшествие, после чего в нарушение п. 2.5 Правил дорожного движения оставил место дорожно-транспортного происшествия, участником которого он являлся.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ерунов В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дебном заседании признал себя виновным в оставлении в нарушение Правил дорожного движения места дорожно-транспортного происшествия, участником которого он являлся, и показал, что он </w:t>
      </w:r>
      <w:r>
        <w:rPr>
          <w:rFonts w:cs="Times New Roman" w:ascii="Times New Roman" w:hAnsi="Times New Roman"/>
          <w:sz w:val="28"/>
          <w:szCs w:val="28"/>
        </w:rPr>
        <w:t xml:space="preserve">24 марта 2017 г. в 09 часов 30 </w:t>
      </w:r>
      <w:r>
        <w:rPr>
          <w:rFonts w:cs="Times New Roman" w:ascii="Times New Roman" w:hAnsi="Times New Roman"/>
          <w:color w:val="000000"/>
          <w:sz w:val="28"/>
          <w:szCs w:val="28"/>
        </w:rPr>
        <w:t>минут управлял автомоби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>, государственный регистрационный знак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 </w:t>
      </w:r>
      <w:r>
        <w:rPr>
          <w:rFonts w:cs="Times New Roman" w:ascii="Times New Roman" w:hAnsi="Times New Roman"/>
          <w:sz w:val="28"/>
          <w:szCs w:val="28"/>
        </w:rPr>
        <w:t xml:space="preserve">в районе дома №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по ул. Рыбакова в г. Керчи Республики Крым повредил своим транспортным средством арочное сооружение, установленное над проезжей частью дороги,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чего оно упало на проезжую часть. После этого он попытался убрать с дороги упавшее сооружение, однако без посторонней помощи он это сделать не смог, после чего уехал с места дорожно-транспортного происшествия. В содеянном раскаивается. Просит назначить ему наказание в виде административного ареста и не лишать его права управления транспортным средством, поскольку его профессиональная деятельность связана с управлением транспортными средств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роме признания </w:t>
      </w:r>
      <w:r>
        <w:rPr>
          <w:rFonts w:cs="Times New Roman" w:ascii="Times New Roman" w:hAnsi="Times New Roman"/>
          <w:sz w:val="28"/>
          <w:szCs w:val="28"/>
        </w:rPr>
        <w:t>Деруновым В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ей вины в оставлении в нарушение Правил дорожного движения места дорожно-транспортного происшествия, участником которого он являлся, его вина в инкриминируемом ему административном правонарушении подтверждена следующими доказательств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схеме места дорожно-транспортного происшествия, последнее имело место на проезжей части дороги </w:t>
      </w:r>
      <w:r>
        <w:rPr>
          <w:rFonts w:cs="Times New Roman" w:ascii="Times New Roman" w:hAnsi="Times New Roman"/>
          <w:sz w:val="28"/>
          <w:szCs w:val="28"/>
        </w:rPr>
        <w:t>в районе дома № 1 по ул. Рыбакова в г. Керчи Республики Крым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3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 оглашенных в судебном заседании объяснений свидетеля Клиндухова А.С., данных при составлении протокола об административном правонарушении в отношении Дерунова В.А., следует, что 24 марта 2017 г. около 9 часов 30 минут он видел, как по улице Рыбакова со стороны улицы Свердлова в сторону улицы Блюхера двигалось транспортное средство </w:t>
      </w:r>
      <w:r>
        <w:rPr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>белого цвета, которое своей крышей сбило дорожный знак. Водитель остановился, вышел, посмотрел, что сбил знак «ограничение высоты», который упал на дорогу. После этого водитель сел в свой автомобиль и уехал, не убрав знак с дорог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7)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суду доказательства с точки зрения относимости, допустимости, достоверности и достаточности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в отношении Дерунова В.А. составлен уполномоченным должностным лицом и отвечает требованиям ст. 28.2 КоАП РФ, все сведения, необходимые для правильного разрешения дела, в нем отражен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читает доказанной вину Дерунова В.А. в оставлении в нарушение Правил дорожного движения места дорожно-транспортного происшествия, участником которого он являлся, а квалификацию его действий по ч. 2 ст. 12.27 КоАП РФ правильной, поскольку в соответствии с 2.5. Правил дорожного движения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 Однако Дерунов В.А. вышеуказанные требования Правил дорожного движения не выполнил и самовольно оставил место дорожно-транспортного происшеств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Дерунову В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 судья учитывает характер совершенного им административного правонарушения, объектом которого является безопасность дорожного движения, обстоятельства совершения административного правонарушения, личность виновного, положительную характеристику с места работы, его имущественное полож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каяние </w:t>
      </w:r>
      <w:r>
        <w:rPr>
          <w:rFonts w:cs="Times New Roman" w:ascii="Times New Roman" w:hAnsi="Times New Roman"/>
          <w:sz w:val="28"/>
          <w:szCs w:val="28"/>
        </w:rPr>
        <w:t>Дерунова В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учитывает в качестве обстоятельства, смягчающего административную ответственность. Повторное совершение </w:t>
      </w:r>
      <w:r>
        <w:rPr>
          <w:rFonts w:cs="Times New Roman" w:ascii="Times New Roman" w:hAnsi="Times New Roman"/>
          <w:sz w:val="28"/>
          <w:szCs w:val="28"/>
        </w:rPr>
        <w:t xml:space="preserve">Деруновым В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родного административного  правонарушения в течение года мировой судья учитывает в качестве обстоятельства, отягчающего административную ответственность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А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ерунова В. А. </w:t>
      </w:r>
      <w:r>
        <w:rPr>
          <w:rFonts w:cs="Times New Roman" w:ascii="Times New Roman" w:hAnsi="Times New Roman"/>
          <w:sz w:val="28"/>
          <w:szCs w:val="28"/>
        </w:rPr>
        <w:t xml:space="preserve">признать виновным в совершении административного правонарушения, предусмотренного ч. 2 ст. 12.27 КоАП РФ, и назначить ему наказание в виде административного ареста на срок </w:t>
      </w:r>
      <w:r>
        <w:rPr>
          <w:rFonts w:cs="Times New Roman" w:ascii="Times New Roman" w:hAnsi="Times New Roman"/>
          <w:b/>
          <w:sz w:val="28"/>
          <w:szCs w:val="28"/>
        </w:rPr>
        <w:t>1 (Одни) сут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рок административного ареста исчислять с 12 апреля 2017 г. с 17 часов 00 минут.    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Н.Н. Зарудняк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