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8-97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8 марта 2017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Фролова В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дело об административном правонарушении в отношени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Фролова В. А. 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 по ч.6 ст. 20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3 марта 2017 года в 18 часов 00 минут, по адресу: город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д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становлен факт владения  Фроловым В.А. пистолетом модели «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»,  который последний незаконно хранил в металлическом сейфе по указанному адресу, чем нарушил требования ч. 1 ст. 22 ФЗ № 150- ФЗ «Об оружии» от 13. 12. 199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ролов В.А. в судебном заседании свою вину в незаконном хранении оружия признал, раскаялся. Пояснил, что указанный выше пистолет был им найден и хранился в сейфе на его  рабочем месте, а именно в сторожке по адресу: город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д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Фролов В.А. </w:t>
      </w:r>
      <w:r>
        <w:rPr>
          <w:rFonts w:cs="Times New Roman" w:ascii="Times New Roman" w:hAnsi="Times New Roman"/>
        </w:rPr>
        <w:t xml:space="preserve"> своей вины в </w:t>
      </w:r>
      <w:r>
        <w:rPr>
          <w:rFonts w:cs="Times New Roman" w:ascii="Times New Roman" w:hAnsi="Times New Roman"/>
          <w:color w:val="000000"/>
          <w:szCs w:val="24"/>
        </w:rPr>
        <w:t>незаконном хранении оружия</w:t>
      </w:r>
      <w:r>
        <w:rPr>
          <w:rFonts w:cs="Times New Roman" w:ascii="Times New Roman" w:hAnsi="Times New Roman"/>
        </w:rPr>
        <w:t xml:space="preserve"> его  вина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ротоколом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27 марта 2017 года составленным УУП ОУУП и ПДН УМВД России по г. Керчи лейтенантом полиц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(л.д.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яснениями Фролова В.А. от 27 марта 2017 года (л.д.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тановлением об отказе в возбуждении уголовного дела от 27 марта 2017 года (л.д.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ей протокола осмотра места происшествия от 03 марта 2017 года (л.д.6-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копией заключения эксперт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от 06 марта 2017 года, согласно которого, предмет, изъятый в помещении сторожки </w:t>
      </w:r>
      <w:r>
        <w:rPr>
          <w:rFonts w:cs="Times New Roman" w:ascii="Times New Roman" w:hAnsi="Times New Roman"/>
          <w:color w:val="000000"/>
          <w:szCs w:val="24"/>
        </w:rPr>
        <w:t xml:space="preserve">город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д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принадлежащий Фролову В.К., является короткоствольным, гладкоствольным, самозарядным огнестрельным оружием ограниченного поражения – пистолетом модели «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», калибра 9 мм, без номера, изготовленный промышленным способом. Пистолет для стрельбы пригоден (л.д.13-1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рапортом УУП ОУУП и ПДН УМВД России по г. Керчи лейтенанта полиции </w:t>
      </w:r>
      <w:r>
        <w:rPr>
          <w:i/>
          <w:sz w:val="20"/>
        </w:rPr>
        <w:t>/Свидетель 1/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оответствии с ч. 6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. 20.8 КоАП РФ</w:t>
        </w:r>
      </w:hyperlink>
      <w:r>
        <w:rPr>
          <w:rFonts w:cs="Times New Roman" w:ascii="Times New Roman" w:hAnsi="Times New Roman"/>
          <w:szCs w:val="24"/>
        </w:rPr>
        <w:t xml:space="preserve">, установлена административная ответственность за незаконные приобретение, продажу, передачу, хранение, перевозку или ношение гражданского огнестрельного гладкоствольного оружия и огнестрельного оружия ограниченного поражения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орот оружия, боеприпасов и патронов к нему на территории Российской Федерации урегулирован Федеральным законом закона от  13. 12. 1996 г. N 150-ФЗ "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При таких обстоятельствах мировой судья считает доказанной вину                    Фролов В.А. в незаконном хранении оружия доказанно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и назначении наказания Фролову В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</w:rPr>
        <w:t xml:space="preserve">бстоятельством, смягчающим административную ответственность, в соответствии п.1 ч.1, ч.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4.2 КоАП РФ</w:t>
        </w:r>
      </w:hyperlink>
      <w:r>
        <w:rPr>
          <w:rFonts w:cs="Times New Roman" w:ascii="Times New Roman" w:hAnsi="Times New Roman"/>
        </w:rPr>
        <w:t xml:space="preserve">, мировой судья учитывает раскаяние лица, совершившего  правонарушение, признание вины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 изложенных  обстоятельствах, мировой судья полагает назначить Фролову В.А.   наказание в виде административного штрафа с конфискацией оруж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Фролова В. 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6 ст. 20.8  КоАП РФ, и назначить ему наказание в виде штрафа в размере 3 000 (трех  тысяч) рублей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 конфискацией оружия  - </w:t>
      </w:r>
      <w:r>
        <w:rPr>
          <w:rFonts w:cs="Times New Roman" w:ascii="Times New Roman" w:hAnsi="Times New Roman"/>
          <w:color w:val="000000"/>
          <w:szCs w:val="24"/>
        </w:rPr>
        <w:t xml:space="preserve">пистолета модели «МР-79-9ТМ», калибра 9 мм, без номера.           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Фролову В. А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8217033030319545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ч.1 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К.В. Троян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8_&#1050;&#1086;&#1040;&#1055;_&#1056;&#1060;" TargetMode="External"/><Relationship Id="rId3" Type="http://schemas.openxmlformats.org/officeDocument/2006/relationships/hyperlink" Target="https://rospravosudie.com/law/&#1057;&#1090;&#1072;&#1090;&#1100;&#1103;_4.2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