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 5-48-97/201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01 февраля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8 Керченского судебного района (городской округ Керчь) Республики Крым  - Троян К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Олейниковой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. 1 ст. 20.25 КоАП РФ в отношении 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b/>
          <w:sz w:val="28"/>
          <w:szCs w:val="28"/>
        </w:rPr>
        <w:t>Олейниковой О. В.</w:t>
      </w:r>
      <w:r>
        <w:rPr>
          <w:sz w:val="28"/>
          <w:szCs w:val="28"/>
        </w:rPr>
        <w:t xml:space="preserve">, </w:t>
      </w:r>
      <w:r>
        <w:rPr>
          <w:i/>
          <w:sz w:val="20"/>
        </w:rPr>
        <w:t>/изъят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 протокола №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>от 31 января 2018 года Олейникова О.В.  не уплатила административный штраф по Постановлению по делу об административном правонарушении от 19 октября 2017 года  в размере 400 рублей,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лейникова О.В. вину в совершении данного правонарушения признала, раскаялась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ыслушав Олейникову О.В., исследовав материалы дела об административном правонарушении в отношении Олейниковой О.В., мировым судьей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ина Олейникова О.В. подтверждается ее пояснениями, данными в судебном заседании, а также протоколом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>от 31 января 2018 года; копией постановления об административном правонарушении от 19 октября 2017 года; копией постановлением о возбуждении исполнительного производства от 19 января 2018 год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Олейникова О.В.  19 октября 2017 года признана виновной в совершении административного правонарушения, предусмотренного ст. 15.5  КоАП РФ и ей назначено наказание в виде административного штрафа в размере 400 рублей, постановление не обжаловано, вступило в законную силу 08 ноября 2017 года.  Последним днем уплаты указанного штрафа являлось 09 января 2018 года, однако, указанный административный штраф Олейниковой О.В. в установленный законом срок уплачен не бы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штрафа в размере  800 рублей – в двукратном размере суммы неуплаченной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Олейниковой О.В.  мировой судья признает признание вины, раская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отягчающих административную ответственность Олейниковой О.В., мировым судье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лейникову О. В. признать виновной в совершении административного правонарушения, предусмотренного ч. 1 ст. 20.25 КоАП РФ и назначить наказание в виде штрафа в размере  800 (восем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Олейниковой О. В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ФССП России по РК, л.с 04751А91420) ИНН: 7702835613, КПП: 91020101, р/с 40101810335100010001, банк получателя: Отделение Республика Крым, КБК: 32211617000016017140, БИК: 043510001, ОКТМО: 35715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8 Керченского судебного района (городской округ Керчь) Республики Кр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К.В. Тр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текст"/>
    <w:basedOn w:val="Normal"/>
    <w:qFormat/>
    <w:pPr>
      <w:ind w:firstLine="454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