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Дело № 5-48-97/20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</w:t>
      </w:r>
      <w:r>
        <w:rPr>
          <w:b/>
          <w:sz w:val="22"/>
          <w:szCs w:val="22"/>
          <w:lang w:val="en-US"/>
        </w:rPr>
        <w:t>MS0048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202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00</w:t>
      </w:r>
      <w:r>
        <w:rPr>
          <w:b/>
          <w:sz w:val="22"/>
          <w:szCs w:val="22"/>
        </w:rPr>
        <w:t>220-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0 марта 2021 года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sz w:val="22"/>
          <w:szCs w:val="22"/>
        </w:rPr>
        <w:t>директора Общества с ограниченной ответственностью «Керченская кадастровая компания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Котельникова А. А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ст. 15.33.2 ч.1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от  01 марта 2021 года, составленного начальником Государственного учреждения – Управления Пенсионного фонда Российской Федерации в г. Керчи Республики Крым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>., был установлен факт нарушения Котельниковым А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2) фамилию, имя и отчество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аким образом,  отчет за март 2020 года должен быть предоставлен не позднее 16 апреля 2020 года. Однако, ООО «Керченская кадастровая компания» указанная отчетность по форме СЗВ-М  представлена в форме электронного документа с помощью БПИ  10 февраля 2021 года, что указывает на то, что  Котельниковым А.А. совершено правонарушение, предусмотренное ст. 15.33.2 ч. 1 КоАП РФ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В судебное заседание Котельников А.А. не явилась, о дате, времени и месте рассмотрения дела извещен  надлежащим образ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Котельникова А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отельникова А.А. в ее отсутствие.</w:t>
      </w:r>
    </w:p>
    <w:p>
      <w:pPr>
        <w:pStyle w:val="Normal"/>
        <w:autoSpaceDE w:val="false"/>
        <w:ind w:firstLine="567"/>
        <w:jc w:val="both"/>
        <w:rPr>
          <w:rStyle w:val="Blk"/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Котельникова А.А. содержится состав правонарушения, предусмотренного ст. 15.33.2 ч. 1 КоАП РФ -  </w:t>
      </w:r>
      <w:r>
        <w:rPr>
          <w:rStyle w:val="Blk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представление в установленный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</w:t>
      </w:r>
      <w:r>
        <w:rPr>
          <w:rStyle w:val="Blk"/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Вина Котельникова А.А. в совершении указанного правонарушения подтверждается</w:t>
      </w:r>
      <w:r>
        <w:rPr>
          <w:sz w:val="22"/>
          <w:szCs w:val="22"/>
          <w:lang w:val="ru-RU"/>
        </w:rPr>
        <w:t xml:space="preserve"> следующими доказательствами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 xml:space="preserve">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lang w:val="ru-RU"/>
        </w:rPr>
        <w:t xml:space="preserve">01 марта 2021 </w:t>
      </w:r>
      <w:r>
        <w:rPr>
          <w:sz w:val="22"/>
          <w:szCs w:val="22"/>
        </w:rPr>
        <w:t>года (л.д. 3)</w:t>
      </w:r>
      <w:r>
        <w:rPr>
          <w:sz w:val="22"/>
          <w:szCs w:val="22"/>
          <w:lang w:val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выпиской из единого государственного реестра юридических лиц, согласно которой</w:t>
      </w:r>
      <w:r>
        <w:rPr/>
        <w:t xml:space="preserve"> </w:t>
      </w:r>
      <w:r>
        <w:rPr>
          <w:rFonts w:cs="Times New Roman" w:ascii="Times New Roman" w:hAnsi="Times New Roman"/>
        </w:rPr>
        <w:t>Котельников А.А.</w:t>
      </w:r>
      <w:r>
        <w:rPr/>
        <w:t xml:space="preserve"> </w:t>
      </w:r>
      <w:r>
        <w:rPr>
          <w:rFonts w:cs="Times New Roman" w:ascii="Times New Roman" w:hAnsi="Times New Roman"/>
        </w:rPr>
        <w:t>является директором  ООО «Керченская кадастровая компания» (л.д.5-8), и в силу своих должностных обязанностей обязан обеспечивать своевременное и достоверное предоставление сведений о каждом работающем у нее застрахованном лице</w:t>
      </w:r>
      <w:r>
        <w:rPr/>
        <w:t>;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гласно уведомлению о регистрации юридического лица в территориальном органе Пенсионного фонда РФ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ООО « Керченская кадастровая компания» было зарегистрировано в качестве плательщика в территориальном органе Пенсионного фонда РФ (л.д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 xml:space="preserve">- сведениями о застрахованных лицах (л.д. 10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огласно протоколу проверки (л.д. 11) установлен факт предоставления сведений о застрахованных лицах 10.02.2021 года в 12 часов 18 минут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учетом изложенного мировой судья считает доказанной вину директора ООО «Керченская кадастровая компания» Котельникова А.А.  в </w:t>
      </w:r>
      <w:r>
        <w:rPr>
          <w:rStyle w:val="Blk"/>
          <w:sz w:val="22"/>
          <w:szCs w:val="22"/>
        </w:rPr>
        <w:t>непредставление</w:t>
      </w:r>
      <w:r>
        <w:rPr>
          <w:rStyle w:val="Blk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установленный </w:t>
      </w:r>
      <w:hyperlink r:id="rId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, а квалификацию действий по  ст. 15.33.2 </w:t>
      </w:r>
      <w:r>
        <w:rPr>
          <w:sz w:val="22"/>
          <w:szCs w:val="22"/>
          <w:lang w:val="ru-RU"/>
        </w:rPr>
        <w:t xml:space="preserve">ч. 1 </w:t>
      </w:r>
      <w:r>
        <w:rPr>
          <w:sz w:val="22"/>
          <w:szCs w:val="22"/>
        </w:rPr>
        <w:t xml:space="preserve">КоАП РФ правильной, поскольку ООО « Керченская кадастровая компания»   представлена указанная выше отчетность, а именно отчетность за </w:t>
      </w:r>
      <w:r>
        <w:rPr>
          <w:sz w:val="22"/>
          <w:szCs w:val="22"/>
          <w:lang w:val="ru-RU"/>
        </w:rPr>
        <w:t xml:space="preserve">март 2020 </w:t>
      </w:r>
      <w:r>
        <w:rPr>
          <w:sz w:val="22"/>
          <w:szCs w:val="22"/>
        </w:rPr>
        <w:t>года, в форм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электронного документа </w:t>
      </w:r>
      <w:r>
        <w:rPr>
          <w:sz w:val="22"/>
          <w:szCs w:val="22"/>
          <w:lang w:val="ru-RU"/>
        </w:rPr>
        <w:t xml:space="preserve">10 февраля 2021 </w:t>
      </w:r>
      <w:r>
        <w:rPr>
          <w:sz w:val="22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2"/>
          <w:lang w:val="ru-RU"/>
        </w:rPr>
        <w:t xml:space="preserve">16 апреля 2020 </w:t>
      </w:r>
      <w:r>
        <w:rPr>
          <w:sz w:val="22"/>
          <w:szCs w:val="22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стоятельств, смягчающих либо отягчающих ответственность Котельникова А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Котельникову А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знать должностное лицо – директора Общества с ограниченной ответственностью «Керченская кадастровая компания» </w:t>
      </w:r>
      <w:r>
        <w:rPr>
          <w:b/>
          <w:sz w:val="22"/>
          <w:szCs w:val="22"/>
        </w:rPr>
        <w:t>Котельникова А. А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2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                                                                              К.В. Тр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3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4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5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