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</w:t>
      </w:r>
      <w:r>
        <w:rPr/>
        <w:t>Дело № 5-48-10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91</w:t>
      </w:r>
      <w:r>
        <w:rPr>
          <w:sz w:val="28"/>
          <w:szCs w:val="28"/>
          <w:lang w:val="en-US"/>
        </w:rPr>
        <w:t>MS0048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>2-</w:t>
      </w:r>
      <w:r>
        <w:rPr>
          <w:sz w:val="28"/>
          <w:szCs w:val="28"/>
          <w:lang w:val="en-US"/>
        </w:rPr>
        <w:t>00</w:t>
      </w:r>
      <w:r>
        <w:rPr>
          <w:sz w:val="28"/>
          <w:szCs w:val="28"/>
        </w:rPr>
        <w:t>0485-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  мая  2022 года                                                                                            г. Керчь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ировой судья судебного участка № 48 Керченского судебного района (городской округ Керчь) Республики Крым Троян К.В., </w:t>
      </w:r>
    </w:p>
    <w:p>
      <w:pPr>
        <w:pStyle w:val="Style15"/>
        <w:ind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смотрев  дело об административном правонарушении, поступившее из Государственного учреждения – регионального отделения Фонда социального страхования Российской Федерации по Республике Крым, филиал № 6,  в отношении: </w:t>
      </w:r>
    </w:p>
    <w:p>
      <w:pPr>
        <w:pStyle w:val="Style15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должностного лица – генерального директора Общества с ограниченной ответственностью «СФЭРА» </w:t>
      </w:r>
      <w:r>
        <w:rPr>
          <w:b/>
          <w:sz w:val="28"/>
          <w:szCs w:val="28"/>
        </w:rPr>
        <w:t>Золотарева И. А.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</w:rPr>
        <w:t>/изъято/</w:t>
      </w:r>
      <w:r>
        <w:rPr>
          <w:sz w:val="28"/>
          <w:szCs w:val="28"/>
        </w:rPr>
        <w:t>,</w:t>
      </w:r>
    </w:p>
    <w:p>
      <w:pPr>
        <w:pStyle w:val="Style15"/>
        <w:ind w:hanging="0"/>
        <w:rPr/>
      </w:pPr>
      <w:r>
        <w:rPr>
          <w:sz w:val="28"/>
          <w:szCs w:val="28"/>
        </w:rPr>
        <w:t xml:space="preserve">привлекаемого к административной ответственности  по ч. 2 ст. 15.33  КоАП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№ </w:t>
      </w:r>
      <w:r>
        <w:rPr>
          <w:i/>
          <w:sz w:val="28"/>
          <w:szCs w:val="28"/>
        </w:rPr>
        <w:t>/изъято/</w:t>
      </w:r>
      <w:r>
        <w:rPr>
          <w:sz w:val="28"/>
          <w:szCs w:val="28"/>
        </w:rPr>
        <w:t xml:space="preserve"> от 24 марта 2022 года, генеральным директором ООО «СФЭРА» Золотаревым И.А. не исполнена обязанность по своевременному предоставлению в территориальный орган страховщика по месту регистрации установленного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обязательного страхового обеспечения (форма 4-ФСС) за 2021 год, что влечет ответственность должностных лиц,  предусмотренную ч. 2 ст. 15.33 КоАП РФ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. 24 ФЗ № 125-ФЗ от 24.07.1998 г.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06002/d594a53a5a34e7eb05417405a2a8e08308adfbd1/" \l "dst1000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на бумажном носителе не позднее 20-го числа месяца, следующего за отчетным периодом, 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четными периодами формы Расчета 4-ФСС признаются первый квартал, полугодие, девять месяцев календарного года и календарный год в соответствии со ст. 22.1 ФЗ № 125-ФЗ от 24.07.1998 г.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аким образом,  расчет по начисленным и уплаченным страховым взносам на обязательное социальное страхование по обязательному социальному страхованию от несчастных случаев на производстве и профессиональных заболеваний, а также по расходам на выплату обязательного страхового обеспечения (форма 4-ФСС) за 2021 года должен быть предоставлен не позднее 20 января 2022 года на бумажном носителе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днако, по сроку – 20.01.2022 г. форма Расчета за 2021 год в ГУ – РО Фонд социального страхования РФ по Республике Крым филиал № 6  ООО «СФЭРА» предоставлена не была, что указывает на совершение генеральным директором Золотаревым И.А. правонарушения, предусмотренного ч. 2 ст. 15.33 КоАП РФ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этом ООО «СФЭРА» предоставило форму расчета на бумажном носителе за 2021 год только 24.01.2022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удебное заседание Золотарев И.А.,  будучи извещенным надлежащим образом о времени и месте судебного заседания, не явил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адрес судебного участка № 48 Керченского судебного района (городской округ Керчь) Республики Крым возвратилось почтовое уведомление с пометкой почтового отделения «истек срок хранения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е с абз. 2 п. 6 Постановления Пленума Верховного Суда Российской Федерации от 24.03.2005 года № 5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 Золотарева И.А. 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генерального директора ООО «СФЭРА» Золотарева И.А. в его отсутств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сследовав материалы дела, мировой судья пришел к выводу о наличии в действиях генерального директора ООО «СФЭРА» Золотарева И.А.  состава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я, предусмотренного ч. 2 ст. 15.33. КоАП РФ, исходя из следующег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асть 2 ст. 15.33. КоАП РФ предусматривает ответственность за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акт совершения генеральным директором ООО «СФЭРА» Золотаревым И.А.  административного правонарушения установлен, вина доказана и подтверждается имеющимися в деле доказательствами, исследованными в судебном заседании, а именн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ротоколом об административном правонарушении № </w:t>
      </w:r>
      <w:r>
        <w:rPr>
          <w:i/>
          <w:sz w:val="28"/>
          <w:szCs w:val="28"/>
        </w:rPr>
        <w:t>/изъято/</w:t>
      </w:r>
      <w:r>
        <w:rPr>
          <w:sz w:val="28"/>
          <w:szCs w:val="28"/>
        </w:rPr>
        <w:t xml:space="preserve"> от 24 марта 2022 года (л.д. 2-3), согласно которому генеральным директором ООО «СФЭРА» нарушен срок предоставления расчета по начисленным и уплаченным страховым взносам на обязательное социальное страхование по обязательному социальному страхованию от несчастных случаев на производстве и профессиональных заболеваний, а также по расходам на выплату обязательного страхового обеспечения (по форме 4-ФСС) за 2021 год.  Расчет за 2021 год в ГУ – РО Фонд социального страхования РФ по Республике Крым филиал № 6  ООО «СФЭРА» предоставлено только 24.01.2022 года;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м камеральной проверки № /изъято/ от 31.01.2022 года (л.д. 6-7), согласно которому ООО «СФЭРА» 24.01.2022 года предоставлен Расчет по форме 4-ФСС за 2021 год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пией 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, с указанием даты представления расчета 24 января 2022 года (л.д. 11-13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иской из ЕГРЮЛ об организационно-правовой форме и наименовании юридического лица, согласно которой генеральным директором ООО «СФЭРА» является   Золотарев И.А.  (л.д. 16 -18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учетом изложенного мировой судья считает доказанной вину генерального директора ООО «СФЭРА»  Золотарева И.А., а квалификацию его действий по ч. 2 ст. 15.33 КоАП РФ правильн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. 4.1 КоАП РФ при назначении административного наказания суд учитывает  степень общественной опасности совершенного правонарушения, личность  виновного, его имущественное положение, наличие либо отсутствие смягчающих и отягчающих обстоятельст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 смягчающих или отягчающих административную ответственность, не установлено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учетом изложенного, мировой судья считает возможным назначить генеральному директору ООО «СФЭРА»  Золотареву И.А. административное наказание в виде административного штрафа в пределах санкции стать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изложенного и руководствуясь ст.ст., 29.9 – 29.11 Кодекса РФ об административных правонарушениях, мировой судья,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знать генерального директора Общества с ограниченной ответственностью «СФЭРА» Золотарева И. А. виновным в совершении административного правонарушения, предусмотренного ч. 2 ст. 15.33 КоАП РФ и назначить  административное наказание  в виде штрафа в размере 300  (триста) рубле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ч.1 ст. 20.25. КоАП РФ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тежные реквизиты для уплаты штрафа: ИНН 7707830048, КПП 910201001, получатель УФК по Республике Крым (ГУ-РО Фонда социального страхования Российской Федерации по Республике Крым л/с 04754С95020), Банк получателя: Отделение Республика Крым Банка России//УФК по Республике Крым г. Симферополь (поле 13), БИК 013510002 (поле 14), единый казначейский счет 40102810645370000035 (поле 15), казначейский счет 03100643000000017500 (поле 17), ОКТМО 35701000, КБК 393 1 1601230070000140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ИН: 0410760300485001012215143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ъяснить лицу, привлеченному к административной ответственности, что документ, подтверждающий уплату административного штрафа, необходимо направить мировому судье, вынесшему постановление. Согласно ч.1 ст.20.25 Кодекса РФ об административных правонарушениях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К.В. Троян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текст"/>
    <w:basedOn w:val="Normal"/>
    <w:qFormat/>
    <w:pPr>
      <w:ind w:firstLine="454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