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Дело № 5-48-102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19 марта 2020 г.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лякова О. Л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02 марта 2020 года, 02 марта 2020 года в 14 часов 07 минут, Поляков О.Л. находясь в здани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 адресу: город Керчь,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Поляков О.Л. отказывался называть цель своего визит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выражался нецензурной бранью, размахивал руками, громко кричал, неустойчиво стоял на ногах, от Полякова О.Л. исходил запах алкоголя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неоднократные законные требования судебного пристава по ОУПДС не реагировал, чем нарушил п. 1.4, п. 1.11, п. 2.2, п. 3.2 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, утвержденных И.о. председателя </w:t>
      </w:r>
      <w:r>
        <w:rPr>
          <w:rFonts w:cs="Times New Roman" w:ascii="Times New Roman" w:hAnsi="Times New Roman"/>
          <w:i/>
          <w:sz w:val="20"/>
        </w:rPr>
        <w:t xml:space="preserve">/изъято/ /ФИО/ </w:t>
      </w:r>
      <w:r>
        <w:rPr>
          <w:rFonts w:cs="Times New Roman" w:ascii="Times New Roman" w:hAnsi="Times New Roman"/>
          <w:sz w:val="20"/>
        </w:rPr>
        <w:t xml:space="preserve">30 августа 2018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В судебное заседание Поляков О.Л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В протоколе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02 марта 2020 года Поляков О.Л. указал, что с протоколом согласен, просил рассмотреть дело в его отсутств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/>
      </w:pPr>
      <w:r>
        <w:rPr>
          <w:sz w:val="20"/>
          <w:szCs w:val="20"/>
        </w:rPr>
        <w:t>От  Полякова О.Л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олякова О.Л.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Исследовав материалы дела, суд считает доказанным факт совершения Поляковым О.Л. 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п. 1.4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1.11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В здание суда не допускаются лица, находящиеся в агрессивном состоянии, алкогольном, наркотическом и токсическом опьянении; отказавшиеся от прохождения осмотра с использованием технических средств контроля (при наличии ручной клади – проверки ее содержимого);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2.2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проходить осмотр с использованием технических средств контроля, проводимый судебными приставами по ОУПДС и предъявлять им для проверки ручную кладь (сумки, портфели, папки и т.п.) для осмотра ее содержимого;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3.2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Виновность Полякова О.Л. подтверждается имеющимися материалами дела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02 марта 2020 года  (л.д. 1), согласно которого 02 марта 2020 года в 14 часов 07 минут, Поляков О.Л. находясь в здани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 адресу: город Керчь, ул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Поляков О.Л. отказывался называть цель своего визит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выражался нецензурной бранью, размахивал руками, громко кричал, неустойчиво стоял на ногах, от Полякова О.Л. исходил запах алкоголя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неоднократные законные требования судебного пристава по ОУПДС не реагировал, чем нарушил п. 1.4, п. 1.11, п. 2.2, п. 3.2  Правил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утвержденных И.о. председателя </w:t>
      </w:r>
      <w:r>
        <w:rPr>
          <w:rFonts w:cs="Times New Roman" w:ascii="Times New Roman" w:hAnsi="Times New Roman"/>
          <w:i/>
          <w:sz w:val="20"/>
        </w:rPr>
        <w:t xml:space="preserve">/изъято/ /ФИО/ </w:t>
      </w:r>
      <w:r>
        <w:rPr>
          <w:rFonts w:cs="Times New Roman" w:ascii="Times New Roman" w:hAnsi="Times New Roman"/>
          <w:sz w:val="20"/>
        </w:rPr>
        <w:t xml:space="preserve">30 августа 2018 г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копией паспорта на имя Полякова О.Л. (л.д. 2,3);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рапортом судебного пристава по ОУПДС по г. Керчи </w:t>
      </w:r>
      <w:r>
        <w:rPr>
          <w:rFonts w:cs="Times New Roman" w:ascii="Times New Roman" w:hAnsi="Times New Roman"/>
          <w:i/>
          <w:sz w:val="20"/>
        </w:rPr>
        <w:t xml:space="preserve">/Свидетель 1/ </w:t>
      </w:r>
      <w:r>
        <w:rPr>
          <w:rFonts w:cs="Times New Roman" w:ascii="Times New Roman" w:hAnsi="Times New Roman"/>
          <w:sz w:val="20"/>
        </w:rPr>
        <w:t xml:space="preserve">об обнаружении административного правонарушения (л.д. 4), согласно которого 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02 марта 2020 года в 14 часов 07 минут в здани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, расположенного по адресу г. Керчь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, прибыл гражданин  </w:t>
      </w:r>
      <w:r>
        <w:rPr>
          <w:rFonts w:cs="Times New Roman" w:ascii="Times New Roman" w:hAnsi="Times New Roman"/>
          <w:sz w:val="20"/>
        </w:rPr>
        <w:t xml:space="preserve">Поляков О.Л.  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Проходя пост № 1 </w:t>
      </w:r>
      <w:r>
        <w:rPr>
          <w:rFonts w:cs="Times New Roman" w:ascii="Times New Roman" w:hAnsi="Times New Roman"/>
          <w:sz w:val="20"/>
        </w:rPr>
        <w:t xml:space="preserve">Поляков О.Л. отказывался называть цель своего визит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>, начал выражаться нецензурной бранью, размахивал руками, громко кричал, шатался, неустойчиво стоял на ногах, от Полякова О.Л. исходил запах алкоголя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. На неоднократные замечания и законные требования СП по ОУПДС прекратить свои действия гражданин </w:t>
      </w:r>
      <w:r>
        <w:rPr>
          <w:rFonts w:cs="Times New Roman" w:ascii="Times New Roman" w:hAnsi="Times New Roman"/>
          <w:sz w:val="20"/>
        </w:rPr>
        <w:t xml:space="preserve">Поляков О.Л. 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не реагировал, тем самым нарушил правила пребывания посетителей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0"/>
          <w:lang w:bidi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 w:val="20"/>
        </w:rPr>
        <w:t xml:space="preserve">  (л.д. 5),  </w:t>
      </w:r>
      <w:r>
        <w:rPr>
          <w:rFonts w:cs="Times New Roman" w:ascii="Times New Roman" w:hAnsi="Times New Roman"/>
          <w:i/>
          <w:sz w:val="20"/>
        </w:rPr>
        <w:t>/Свидетель 3/</w:t>
      </w:r>
      <w:r>
        <w:rPr>
          <w:rFonts w:cs="Times New Roman" w:ascii="Times New Roman" w:hAnsi="Times New Roman"/>
          <w:sz w:val="20"/>
        </w:rPr>
        <w:t xml:space="preserve"> (л.д. 6), согласно которых они видели, как  02 марта 2020 года в здание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>вошел Поляков О.Л., который отказывался называть цель своего визита, выражался нецензурной бранью, размахивал руками, громко кричал, шатался, неустойчиво стоял на ногах, на неоднократные замечания судебных приставов не реагировал</w:t>
      </w:r>
      <w:r>
        <w:rPr>
          <w:rFonts w:cs="Times New Roman" w:ascii="Times New Roman" w:hAnsi="Times New Roman"/>
          <w:color w:val="000000"/>
          <w:sz w:val="20"/>
          <w:lang w:bidi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равилами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утвержденных И.о. председателя </w:t>
      </w:r>
      <w:r>
        <w:rPr>
          <w:rFonts w:cs="Times New Roman" w:ascii="Times New Roman" w:hAnsi="Times New Roman"/>
          <w:i/>
          <w:sz w:val="20"/>
        </w:rPr>
        <w:t xml:space="preserve">/изъято/ /ФИО/ </w:t>
      </w:r>
      <w:r>
        <w:rPr>
          <w:rFonts w:cs="Times New Roman" w:ascii="Times New Roman" w:hAnsi="Times New Roman"/>
          <w:sz w:val="20"/>
        </w:rPr>
        <w:t xml:space="preserve"> от 30 августа 2018 года с приложением  (л.д. 7-15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Полякова О.Л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 учетом изложенного мировой судья считает возможным назначить Полякову О.Л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</w:rPr>
        <w:t>Полякова О. Л.</w:t>
      </w:r>
      <w:r>
        <w:rPr>
          <w:rFonts w:cs="Times New Roman" w:ascii="Times New Roman" w:hAnsi="Times New Roman"/>
          <w:sz w:val="20"/>
        </w:rPr>
        <w:t xml:space="preserve"> виновным в совершении административного правонарушения, предусмотренного ч. 2   ст. 17.3 КоАП РФ, и назначить ему наказание в виде штрафа в размере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Реквизиты для оплаты штрафа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 1 16 01173 01 0003 14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Мировой судья                                                               К.В. Троян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