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48-102 /2021</w:t>
      </w:r>
    </w:p>
    <w:p>
      <w:pPr>
        <w:pStyle w:val="Heading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5 марта 2021 года                               </w:t>
        <w:tab/>
        <w:tab/>
        <w:tab/>
        <w:t xml:space="preserve">                      г. Керч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частием Суроткиной Е.Г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: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уроткиной Е. Г.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привлекаемой к административной ответственности по ч. 2 ст.12.7 КоАП РФ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протокола об административном правонарушен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13 марта 2021 года, Суроткина Е.Г.,   13 марта 2021 года в 03 часов 29 минут, на ул. Чкалова, д. 131 в городе Керчи, управляла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будучи лишенной права на управление транспортными средствами на основании постановления мирового судьи судебного участка №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21 февраля 2020 года, вступившего в законную силу 07 апреля 2020 года,  чем совершила административное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Суроткина Е.Г. указала, что действительно управляла транспортным средством, будучи лишенной права на управление транспортными средствами поскольку ей было необходимо сесть за руль, знала о том, что лишена права управления транспортным средством, также указала, что воспользоваться услугами такси не пожелала. Пояснила, что является безработной, каких либо доходов не имеет, находится на иждивении у супруга, который также официально не трудоустроен, имеет не постоянный заработок на подработках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учив материалы дела, суд приходит к выводу, что вина Суроткиной Е.Г.  в совершении административного правонарушения, предусмотренного ч. 2 ст. 12.7 КоАП РФ, полностью доказана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ч. 2 ст. 12.7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 совершения данного административного правонарушения Суроткиной Е.Г.,  подтвержда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  протоколом об административном правонарушен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3 марта 2021 года, согласно которого  Суроткина Е.Г.,   13 марта 2021 года в 03 часов 29 минут, на ул. Чкалова, д. 131 в городе Керчи, управляла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будучи лишенной права на управление транспортными средствами (л.д. 1);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диском с видеозаписью совершения административного правонарушения (л.д. 20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ротокола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б отстранении от управления транспортным средством от 13 марта 2021 года, согласно которого Суроткина Е.Г. была отстранена от управления транспортным средством (л.д. 2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копией протокола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13 марта 2021 года о задержании транспортного средства (л.д. 3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исьменных объяснений Суроткиной Е.Г. от 13 марта 2021 года, согласно которых Суроткина Е.Г., указала, что знала, что о том, что была лишена права на управление транспортными средствами согласно решения суда, водительское удостоверение было ей сдано в марте 2020 года. 12 марта 2021 года около 23 часов 00 минут, употребила алкогольный напиток – пиво и лекарственное средство – антибиотик, затем села за руль автомобиля с целью отвезти домой своего друга, двигаясь по ул. Чкалова в г. Керчи была остановлена сотрудниками ДПС (л.д. 5);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 доставлен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3 марта 2021 года, согласно которого в КАЗ не помещалась в связи с отсутствием такового (л.д. 6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мирового судьи судебного участк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21 февраля 2020 года, вступившего в законную силу 07 апреля 2020 года. Согласно которого Суроткина Е.Г. признана виновной в совершении административного правонарушения, предусмотренного ч. 1 ст. 12.26 КоАП РФ с назначением наказания в виде лишения права управления транспортными средствами на срок 1 год и 7 месяцев со штрафом в размере 30000 руб. (л.д. 8-11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- параметрами поиска административный правонарушений Суроткиной Е.Г.(л.д. 12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ст. инспектора ДПС ОВ ДПС ГИБДД УМВД России по г. Керч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. от 15.03.2021 года, согласно которого 13 марта 2021 года в 03 часов 29 минут, на ул. Чкалова, д. 131 в городе Керчи, управляла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с признаками опьянения,  будучи лишенной права на управление транспортными средствами согласно постановления мирового судьи от 21.02.2020 года (л.д. 14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опией постановления о прекращении производства по делу об административном правонарушении от 15.03.2021 года, согласно которого производство по делу об административном правонарушении в отношении Суроткиной Е.Г. по ч. 3 ст. 12.8 КоАП РФ прекращено в связи с обнаружением признаков преступления, предусмотренного ст. 264.1 УК РФ, по результатам освидетельствования у Суроткиной Е.Г. было установлено состояние опьянения (л.д. 15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начальника ОГИБДД УМВД России по г. Керчи Леоника А.В., согласно которой Суроткина Е.Г. постановлением мирового судьи судебного участк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21 февраля 2020 года была лишена права управления транспортными средствами на 1 год и 7 месяцев. Постановление вступило в законную силу 07.04.2020 года. (л.д. 17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действия Суроткиной Е.Г. по ч. 2 ст. 12.7 КоАП РФ, как управление транспортным средством водителем, лишенным права управления транспортными средствами – квалифицированы ве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значении наказания мировой судья учитывает данные о личности виновного, его имущественное положение,  обстоятельства, смягчающие и отягчающие административную ответственность, характер совершенного административного правонарушения, объектом которого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Суроткиной Е.Г.  на основании п. 10 ч. 1 ст. 4.2 КоАп РФ  является наличие у Суроткиной Е.Г. малолетнего ребен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, на основании </w:t>
      </w:r>
      <w:hyperlink r:id="rId3">
        <w:r>
          <w:rPr>
            <w:rStyle w:val="InternetLink"/>
            <w:sz w:val="22"/>
            <w:szCs w:val="22"/>
          </w:rPr>
          <w:t>п. 2 ч. 1 ст. 4.3</w:t>
        </w:r>
      </w:hyperlink>
      <w:r>
        <w:rPr>
          <w:sz w:val="22"/>
          <w:szCs w:val="22"/>
        </w:rPr>
        <w:t xml:space="preserve"> КоАП РФ является  повторное совершение Суроткиной Е.Г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 п. 6 ч. 1 ст. 4.3 КоАП РФ совершение административного правонарушения в состоянии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нкция ч. 2 ст. 12.7 КоАП  РФ предусматривает наказание за управление транспортным средством водителем, лишенным права управления транспортными средствами в виде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указания Суроткиной Е.Г. на отсутствие доходов, нахождения последней  на иждивении у супруга, также не имеющего постоянного заработка мировой судья считает не целесообразным назначение наказания в виде административного штрафа, учитывая материальное положен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 ч. 2 ст. 3.9 КоАП РФ 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атериалов дела Суроткина Е.Г. имеет малолетнего ребенка 2015 года рождения, в связи с чем, наказание в виде административного ареста к последней также не применим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, принимая во внимание наличие отягчающего обстоятельства в виде повторного совершения Суроткиной Е.Г. однородного административного правонарушения, в целях предупреждения совершения новых правонарушений как самим правонарушителем, так и другими лицами, учитывая также, что Суроткина Е.Г. в содеянном не раскаялась, указала на то, управляла транспортным средством будучи лишенной права управления транспортными средствами сознательно,  административное правонарушение совершила  в состоянии опьянения мировой судья приходит к выводу о назначении Суроткиной Е.Г. наказания в виде обязательных работ в пределах санкции стать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ст. ст. 4.1.- 4.3; </w:t>
      </w:r>
      <w:r>
        <w:rPr>
          <w:iCs/>
          <w:sz w:val="22"/>
          <w:szCs w:val="22"/>
        </w:rPr>
        <w:t>ч.2 ст.12.7.</w:t>
      </w:r>
      <w:r>
        <w:rPr>
          <w:sz w:val="22"/>
          <w:szCs w:val="22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21"/>
        <w:jc w:val="both"/>
        <w:rPr/>
      </w:pPr>
      <w:r>
        <w:rPr>
          <w:szCs w:val="22"/>
        </w:rPr>
        <w:t xml:space="preserve">       </w:t>
      </w:r>
      <w:r>
        <w:rPr>
          <w:b/>
          <w:szCs w:val="22"/>
        </w:rPr>
        <w:t>Суроткину Е. Г.</w:t>
      </w:r>
      <w:r>
        <w:rPr>
          <w:szCs w:val="22"/>
        </w:rPr>
        <w:t xml:space="preserve"> признать виновной в совершении административного правонарушения предусмотренного ч. 2 ст. 12.7 КоАП РФ  и назначить ей наказание в виде 100 часов обязательных работ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21"/>
        <w:ind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Мировой судья                                                             К.В. Троя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3B241CBC2770623F2A9C27F26330D04B60A6133CBF7DEF59333F05A515CEE4EC493B63C903BC40146AE6D4EBAC77101F14D2D677Ez13AO" TargetMode="External"/><Relationship Id="rId3" Type="http://schemas.openxmlformats.org/officeDocument/2006/relationships/hyperlink" Target="consultantplus://offline/ref=451A27107E4A0D2B82BB5BAD27DE0057F2AC4193A82435BB0C424D804182E260E1F28C954AB9CA0D03515A858733E613BFB5019431A0g6G3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