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  <w:lang w:val="en-US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Дело № 5-48- 103 /202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>29 апреля 2020 г.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</w:p>
    <w:p>
      <w:pPr>
        <w:pStyle w:val="Style19"/>
        <w:ind w:hanging="0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  <w:r>
        <w:rPr>
          <w:rFonts w:cs="Times New Roman" w:ascii="Times New Roman" w:hAnsi="Times New Roman"/>
          <w:b/>
          <w:szCs w:val="26"/>
        </w:rPr>
        <w:t>Ташланова Н. Е.,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ривлекаемого к административной ответственности по ч. 1 ст. 12.24 КоАП РФ,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 с т а н о в и л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гласно протоколу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об административном правонарушении от 15 февраля 2020 года, составленного старшим ИДПС ОВ ДПС ГИБДД УМВД РФ по г. Керчи   </w:t>
      </w:r>
      <w:r>
        <w:rPr>
          <w:rFonts w:cs="Times New Roman" w:ascii="Times New Roman" w:hAnsi="Times New Roman"/>
          <w:i/>
          <w:sz w:val="18"/>
        </w:rPr>
        <w:t>/Свидетель 1/</w:t>
      </w:r>
      <w:r>
        <w:rPr>
          <w:rFonts w:cs="Times New Roman" w:ascii="Times New Roman" w:hAnsi="Times New Roman"/>
          <w:szCs w:val="26"/>
        </w:rPr>
        <w:t xml:space="preserve">., 15 января 2020 года в 07 часов 50 минут  в районе дома №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 по улице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в г. Керчи, Ташланов Н.Е., управляя транспортным средством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не уступил дорогу пешеходу </w:t>
      </w:r>
      <w:r>
        <w:rPr>
          <w:rFonts w:cs="Times New Roman" w:ascii="Times New Roman" w:hAnsi="Times New Roman"/>
          <w:i/>
          <w:sz w:val="18"/>
        </w:rPr>
        <w:t>/ФИО/</w:t>
      </w:r>
      <w:r>
        <w:rPr>
          <w:rFonts w:cs="Times New Roman" w:ascii="Times New Roman" w:hAnsi="Times New Roman"/>
          <w:szCs w:val="26"/>
        </w:rPr>
        <w:t xml:space="preserve">, переходящей проезжую часть по нерегулируемому пешеходному переходу, совершив на нее наезд, причинив последней телесные повреждения, повлекшие легкий вред здоровью, согласно заключению эксперта №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 от 24 января 2020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удебное заседание Ташланов Н.Е., будучи извещенным надлежащим образом о времени и месте судебного заседания, не явился, представил суду ходатайство о рассмотрении дела в его отсутствие, также указал что вину в совершении административного правонарушения, ответственность за которое предусмотрена ч. 1 ст. 12.24 КоАП рФ призна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терпевшая </w:t>
      </w:r>
      <w:r>
        <w:rPr>
          <w:rFonts w:cs="Times New Roman" w:ascii="Times New Roman" w:hAnsi="Times New Roman"/>
          <w:i/>
          <w:sz w:val="18"/>
        </w:rPr>
        <w:t>/ФИО/</w:t>
      </w:r>
      <w:r>
        <w:rPr>
          <w:rFonts w:cs="Times New Roman" w:ascii="Times New Roman" w:hAnsi="Times New Roman"/>
          <w:szCs w:val="26"/>
        </w:rPr>
        <w:t xml:space="preserve">., будучи извещенной надлежащим образом о времени и месте судебного заседания, в судебное заседание не явилась, также представила суду ходатайство о рассмотрении дела в ее отсутв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9"/>
        <w:ind w:firstLine="708"/>
        <w:rPr>
          <w:szCs w:val="26"/>
        </w:rPr>
      </w:pPr>
      <w:r>
        <w:rPr>
          <w:szCs w:val="26"/>
        </w:rPr>
        <w:t>От  Ташланова Н.Е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Ташланова Н.Е. в его отсутств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ab/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Ташланова Н.Е. установлен состав административного правонарушения, предусмотренного ч.1 ст.12.24 КоАП РФ –</w:t>
      </w:r>
      <w:r>
        <w:rPr>
          <w:rStyle w:val="Blk"/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Вина Ташланова Н.Е. в совершении административного правонарушения, предусмотренного ч. 1 ст. 12.24 КоАП РФ подтверждена: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Протоколом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об административном правонарушении от 15 февраля 2020 года, согласно которого 15 января 2020 года в 07 часов 50 минут  в районе дома №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 по улице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в г. Керчи, Ташланов Н.Е., управляя транспортным средством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не уступил дорогу пешеходу </w:t>
      </w:r>
      <w:r>
        <w:rPr>
          <w:rFonts w:cs="Times New Roman" w:ascii="Times New Roman" w:hAnsi="Times New Roman"/>
          <w:i/>
          <w:sz w:val="18"/>
        </w:rPr>
        <w:t>/ФИО/</w:t>
      </w:r>
      <w:r>
        <w:rPr>
          <w:rFonts w:cs="Times New Roman" w:ascii="Times New Roman" w:hAnsi="Times New Roman"/>
          <w:szCs w:val="26"/>
        </w:rPr>
        <w:t xml:space="preserve">., переходящей проезжую часть по нерегулируемому пешеходному переходу, совершив на нее наезд, причинив последней телесные повреждения, повлекшие легкий вред здоровью (л.д. 1);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протоколом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>о направлении на медицинское освидетельствование на состояние опьянения (л.д. 4)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 xml:space="preserve">- копией рапорта государственного инспектора БДД ОГИБДД УМВД России по г. Керчи </w:t>
      </w:r>
      <w:r>
        <w:rPr>
          <w:rFonts w:cs="Times New Roman" w:ascii="Times New Roman" w:hAnsi="Times New Roman"/>
          <w:i/>
          <w:sz w:val="18"/>
        </w:rPr>
        <w:t>/ФИО/</w:t>
      </w:r>
      <w:r>
        <w:rPr>
          <w:rFonts w:cs="Times New Roman" w:ascii="Times New Roman" w:hAnsi="Times New Roman"/>
          <w:szCs w:val="26"/>
        </w:rPr>
        <w:t xml:space="preserve"> (л.д. 4);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актом медицинского освидетельствования на состояние опьянения №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 от 16.01.2020 года, согласно которого состояние опьянения не установлено (л.д. 6)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 xml:space="preserve">- письменными объяснениями </w:t>
      </w:r>
      <w:r>
        <w:rPr>
          <w:rFonts w:cs="Times New Roman" w:ascii="Times New Roman" w:hAnsi="Times New Roman"/>
          <w:i/>
          <w:sz w:val="18"/>
        </w:rPr>
        <w:t xml:space="preserve">/потерпевшая ФИО/ </w:t>
      </w:r>
      <w:r>
        <w:rPr>
          <w:rFonts w:cs="Times New Roman" w:ascii="Times New Roman" w:hAnsi="Times New Roman"/>
          <w:szCs w:val="26"/>
        </w:rPr>
        <w:t xml:space="preserve">от 15.01.2020 года (л.д. 7), согласно которых 15.01.2020 года, переходя дорогу по ул.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 в районе дома №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 по пешеходному переходу на </w:t>
      </w:r>
      <w:r>
        <w:rPr>
          <w:rFonts w:cs="Times New Roman" w:ascii="Times New Roman" w:hAnsi="Times New Roman"/>
          <w:i/>
          <w:sz w:val="18"/>
        </w:rPr>
        <w:t xml:space="preserve">/потерпевшая ФИО/ </w:t>
      </w:r>
      <w:r>
        <w:rPr>
          <w:rFonts w:cs="Times New Roman" w:ascii="Times New Roman" w:hAnsi="Times New Roman"/>
          <w:szCs w:val="26"/>
        </w:rPr>
        <w:t xml:space="preserve">был совершен наезд автомобилем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>, под управлением Ташланова Н.Е.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письменными объяснениями Ташланова Н.Е. от 15.01.2020 года (л.д. 8), согласно которых 15.01.2020 года на ул.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в районе дома №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, он, управляя транспортным средством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, совершил наезд на пешехода </w:t>
      </w:r>
      <w:r>
        <w:rPr>
          <w:rFonts w:cs="Times New Roman" w:ascii="Times New Roman" w:hAnsi="Times New Roman"/>
          <w:i/>
          <w:sz w:val="18"/>
        </w:rPr>
        <w:t>/потерпевшая ФИО/</w:t>
      </w:r>
      <w:r>
        <w:rPr>
          <w:rFonts w:cs="Times New Roman" w:ascii="Times New Roman" w:hAnsi="Times New Roman"/>
          <w:szCs w:val="26"/>
        </w:rPr>
        <w:t xml:space="preserve">;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схемой ДТП (л.д. 9);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ротоколом осмотра места совершения административного правонарушения от 15.01.2020 года (л.д. 10-14)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рапортом начальника отделения ГИБДД УМВД России по г. Керчи </w:t>
      </w:r>
      <w:r>
        <w:rPr>
          <w:rFonts w:cs="Times New Roman" w:ascii="Times New Roman" w:hAnsi="Times New Roman"/>
          <w:i/>
          <w:sz w:val="18"/>
        </w:rPr>
        <w:t>/ФИО/</w:t>
      </w:r>
      <w:r>
        <w:rPr>
          <w:rFonts w:cs="Times New Roman" w:ascii="Times New Roman" w:hAnsi="Times New Roman"/>
          <w:szCs w:val="26"/>
        </w:rPr>
        <w:t xml:space="preserve"> (л.д. 15, 16), согласно которого 15.01.2020 года около 07 часов  50 минут на улице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в районе дома №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 в г. Керчи, водитель автомобиля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, под управлением Ташланова Н.Е., не уступил дорогу потерпевшей </w:t>
      </w:r>
      <w:r>
        <w:rPr>
          <w:rFonts w:cs="Times New Roman" w:ascii="Times New Roman" w:hAnsi="Times New Roman"/>
          <w:i/>
          <w:sz w:val="18"/>
        </w:rPr>
        <w:t>/ФИО/</w:t>
      </w:r>
      <w:r>
        <w:rPr>
          <w:rFonts w:cs="Times New Roman" w:ascii="Times New Roman" w:hAnsi="Times New Roman"/>
          <w:szCs w:val="26"/>
        </w:rPr>
        <w:t xml:space="preserve">, которая пересекала проезжую часть по нерегулируемому пешеходному переходу слева-направо по ходу движения автомобиля и совершил наезд на пешехода </w:t>
      </w:r>
      <w:r>
        <w:rPr>
          <w:rFonts w:cs="Times New Roman" w:ascii="Times New Roman" w:hAnsi="Times New Roman"/>
          <w:i/>
          <w:sz w:val="18"/>
        </w:rPr>
        <w:t xml:space="preserve">/потерпевшая ФИО/ </w:t>
      </w:r>
      <w:r>
        <w:rPr>
          <w:rFonts w:cs="Times New Roman" w:ascii="Times New Roman" w:hAnsi="Times New Roman"/>
          <w:szCs w:val="26"/>
        </w:rPr>
        <w:t xml:space="preserve">В результате чего последней были нанесены телесные повреждения; 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 xml:space="preserve"> - заключением эксперта №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6"/>
        </w:rPr>
        <w:t xml:space="preserve"> от 24 января 2020 года (л.д. 18-21), согласно которого </w:t>
      </w:r>
      <w:r>
        <w:rPr>
          <w:rFonts w:cs="Times New Roman" w:ascii="Times New Roman" w:hAnsi="Times New Roman"/>
          <w:i/>
          <w:sz w:val="18"/>
        </w:rPr>
        <w:t xml:space="preserve">/потерпевшая ФИО/ </w:t>
      </w:r>
      <w:r>
        <w:rPr>
          <w:rFonts w:cs="Times New Roman" w:ascii="Times New Roman" w:hAnsi="Times New Roman"/>
          <w:szCs w:val="26"/>
        </w:rPr>
        <w:t>причинены телесные повреждения. Данные телесные повреждения, вероятнее всего, причинены одномоментно, оцениваются в совокупности, повлекли за собой кратковременное расстройство здоровья, продолжительностью до 21 дня и, согласно пункту 8.1 приказа № 194н от 24 апреля 2008 года,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повреждения, причинившие Легкий вред здоровью человека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 копией протокола об административном правонарушении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от 15 февраля 2020 года в отношении Ташланова Н.Е. по ч. 1 ст. 12.27 КоАП РФ (л.д. 23);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копией постановления по делу об административном правонарушении от 18 февраля 2020 года в отношении Ташланова Н.Е. по ч. 1 ст. 12.27 КоАП РФ (л.д. 25); 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 xml:space="preserve">- копией постановления по делу об административном правонарушении от 15 января 2020 года в отношении Ташланова Н.Е. по ч. 2 ст. 12.37 КоАП РФ (л.д. 26);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параметрами поиска об административных правонарушениях Ташланова Н.Е. (л.д.28)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Cs w:val="26"/>
        </w:rPr>
      </w:pPr>
      <w:r>
        <w:rPr>
          <w:szCs w:val="26"/>
        </w:rPr>
        <w:t xml:space="preserve">Часть 1 статьи 12.24 КоАП РФ предусматривает ответственность за </w:t>
      </w:r>
      <w:r>
        <w:rPr>
          <w:szCs w:val="26"/>
          <w:shd w:fill="FFFFFF" w:val="clear"/>
        </w:rPr>
        <w:t xml:space="preserve">нарушение Правил дорожного движения или правил эксплуатации транспортного средства, повлекшее причинение легкого вреда здоровью потерпевшего. </w:t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"/>
        <w:ind w:firstLine="567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</w:rPr>
        <w:t xml:space="preserve">В соответствии с п. 14.1 ПДД РФ </w:t>
      </w:r>
      <w:r>
        <w:rPr>
          <w:rFonts w:cs="Times New Roman" w:ascii="Times New Roman" w:hAnsi="Times New Roman"/>
          <w:szCs w:val="26"/>
          <w:shd w:fill="FFFFFF" w:val="clear"/>
        </w:rPr>
        <w:t>Водитель транспортного средства, приближающегося к нерегулируемому пешеходному переходу, обязан уступить дорогу пешеходам, переходящим дорогу или вступившим на проезжую часть (трамвайные пути) для осуществления перехода.</w:t>
      </w:r>
    </w:p>
    <w:p>
      <w:pPr>
        <w:pStyle w:val="TextBody"/>
        <w:ind w:firstLine="567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</w:rPr>
        <w:t xml:space="preserve">При таких обстоятельствах мировой судья считает доказанной вину  Ташланова Н.Е. в </w:t>
      </w:r>
      <w:r>
        <w:rPr>
          <w:rStyle w:val="Blk"/>
          <w:rFonts w:cs="Times New Roman" w:ascii="Times New Roman" w:hAnsi="Times New Roman"/>
          <w:szCs w:val="26"/>
        </w:rPr>
        <w:t xml:space="preserve">нарушении правил дорожного движения, повлекшего причинение легкого вреда здоровью потерпевшего, а квалификацию его действий по ч.1 ст.12.24 КоАП РФ правильной, поскольку </w:t>
      </w:r>
      <w:r>
        <w:rPr>
          <w:rFonts w:cs="Times New Roman" w:ascii="Times New Roman" w:hAnsi="Times New Roman"/>
          <w:szCs w:val="26"/>
        </w:rPr>
        <w:t xml:space="preserve">причинение телесных повреждений у </w:t>
      </w:r>
      <w:r>
        <w:rPr>
          <w:rFonts w:cs="Times New Roman" w:ascii="Times New Roman" w:hAnsi="Times New Roman"/>
          <w:i/>
          <w:sz w:val="18"/>
        </w:rPr>
        <w:t xml:space="preserve">/потерпевшая ФИО/ </w:t>
      </w:r>
      <w:r>
        <w:rPr>
          <w:rFonts w:cs="Times New Roman" w:ascii="Times New Roman" w:hAnsi="Times New Roman"/>
          <w:szCs w:val="26"/>
        </w:rPr>
        <w:t xml:space="preserve">находится в прямой причинно-следственной связи с нарушением Ташлановым Н.Е. </w:t>
      </w:r>
      <w:r>
        <w:fldChar w:fldCharType="begin"/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6"/>
          <w:u w:val="none"/>
        </w:rPr>
        <w:t>Правил</w:t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 дорожного движения, а именно  </w:t>
      </w:r>
      <w:r>
        <w:fldChar w:fldCharType="begin"/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instrText xml:space="preserve"> HYPERLINK "http://msud.garant.ru/" \l "/document/1305770/entry/10141"</w:instrText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6"/>
          <w:u w:val="none"/>
        </w:rPr>
        <w:t>п. 14.1</w:t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Правил дорожного движения. Будучи участником дорожного движения, управлявшим транспортным средством, Ташланов Н.Е. должен был внимательно относиться к дорожной обстановке и соблюдать предъявляемые к водителям транспортных средств требования </w:t>
      </w:r>
      <w:r>
        <w:fldChar w:fldCharType="begin"/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6"/>
          <w:u w:val="none"/>
        </w:rPr>
        <w:t>Правил</w:t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6"/>
        </w:rPr>
        <w:t> дорожн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назначении наказания Ташланову Н.Е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стоятельством, смягчающим вину Ташланова Н.Е. является признание вины последним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стоятельств, отягчающих административную ответственность Ташланова Н.Е. мировым судьей не установлено.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ствуясь ст. 29.10 КоАП РФ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И Л :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ашланова Н. Е.</w:t>
      </w:r>
      <w:r>
        <w:rPr>
          <w:rFonts w:cs="Times New Roman" w:ascii="Times New Roman" w:hAnsi="Times New Roman"/>
          <w:szCs w:val="26"/>
        </w:rPr>
        <w:t xml:space="preserve"> признать виновной в совершении административного правонарушения, предусмотренного ч. 1 ст. 12.24 КоАП РФ, и назначить ему  наказание в виде штрафа в размере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b/>
          <w:szCs w:val="26"/>
        </w:rPr>
        <w:t xml:space="preserve">рублей. </w:t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ъяснить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ентрального банка РФ, КБК: 188 1 160 1121 01 000 1140, БИК: 043510001, ОКТМО: 35715000, УИН: 188104912028000009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rFonts w:cs="Times New Roman" w:ascii="Times New Roman" w:hAnsi="Times New Roman"/>
          <w:bCs/>
          <w:szCs w:val="26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Мировой судья                                                                              К.В. Троян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