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48-103 /2021</w:t>
      </w:r>
    </w:p>
    <w:p>
      <w:pPr>
        <w:pStyle w:val="Heading"/>
        <w:tabs>
          <w:tab w:val="clear" w:pos="708"/>
          <w:tab w:val="left" w:pos="76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5 марта 2021 года                               </w:t>
        <w:tab/>
        <w:tab/>
        <w:tab/>
        <w:t xml:space="preserve">                      г. Керч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участием Пастушенко Э. Э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: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астушенко Э. Э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влекаемого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протокола об административном правонаруш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1 марта 2021 года, Пастушенко Э.Э.,   11 марта 2021 года в 20 часов 15 минут, на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в городе Керчи, управлял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будучи лишенным права на управление транспортными средствами на основании приговора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ода, вступившего в законную силу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года,  чем совершил административное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астушенко Э.Э. указал, что действительно управлял транспортным средством, будучи лишенным права на управление транспортными средствами. Вину в совершении административного правонарушения  признал, в содеянном раскаялся. Указал также, что его средний ежемесячный доход составляет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–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учив материалы дела, суд приходит к выводу, что вина Пастушенко Э.Э. 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ч. 2 ст. 12.7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 совершения данного административного правонарушения Пастушенко Э.Э.,  подтвержд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протоколом об административном правонаруш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1 марта 2021 года, согласно которого  Пастушенко Э.Э.,   11 марта 2021 года в 20 часов 15 минут, на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в городе Керчи, управлял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(л.д. 1)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отстранении от управления транспортным средством от 11 марта 2021 года, согласно которого Пастушенко Э.Э. был отстранен от управления транспортным средством при выявлении административного правонарушения, предусмотренного ч. 2 ст. 12.7 КоАП РФ (л.д. 2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токолом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11 марта 2021 года о задержании транспортного средства (л.д. 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 доставлении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1 марта 2021 года, согласно которого в КАЗ не помещался в связи с отсутствием такового (л.д. 4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по делу об административном правонарушении от 11 марта 2021 года о привлечении Пастушенко Э.Э. к административной ответственности по ч. 2 ст. 12.13 КоАП РФ (л.д. 5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араметрами поиска административный правонарушений Пастушенко Э.Э.(л.д. 6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- копией протокола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изъятии вещей и документов от 14.12.2019 года, согласно которого 14.12.2019 года у Пастушенко Э.Э. было изъято водительское удостоверени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4.07.2008 г. (л.д. 7)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риговора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ода, вступившего в законную силу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ода. Согласно которого Пастушенко Э.Э. признан виновным в совершении преступления, предусмотренного ст. 264.1 УК РФ с назначением наказания в виде обязательных работ на срок 160 часов с лишением права заниматься деятельностью, связанной с управлением транспортными средствами на срок 1 год и 6 месяцев (л.д. 8-9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начальника ОГИБДД УМВД России по г. Керч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, согласно которой Пастушенко Э.Э. приговором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ода был лишен права заниматься деятельностью, связанной с управлением транспортными средствами на 18 месяцев. Постановление вступило в законную силу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года. (л.д. 10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ком с видеозаписью совершения административного правонарушения (л.д. 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Пастушенко Э.Э. по ч. 2 ст. 12.7 КоАП РФ, как управление транспортным средством водителем, лишенным права управления транспортными средствами – квалифицированы ве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Пастушенко Э.Э.  на основании п. 11 ч. 1 ст. 4.2 КоАп РФ  является признание Пастушенко Э.Э. своей вины, раскаяние в содеянном, наличие на иждивении малолетнего ребенка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Пастушенко Э.Э., мировым судьей не установлено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. ст. 4.1.- 4.3; </w:t>
      </w:r>
      <w:r>
        <w:rPr>
          <w:iCs/>
          <w:sz w:val="22"/>
          <w:szCs w:val="22"/>
        </w:rPr>
        <w:t>ч.2 ст.12.7.</w:t>
      </w:r>
      <w:r>
        <w:rPr>
          <w:sz w:val="22"/>
          <w:szCs w:val="22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21"/>
        <w:jc w:val="both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21"/>
        <w:ind w:hanging="0"/>
        <w:jc w:val="both"/>
        <w:rPr/>
      </w:pPr>
      <w:r>
        <w:rPr>
          <w:szCs w:val="22"/>
        </w:rPr>
        <w:t xml:space="preserve">       </w:t>
      </w:r>
      <w:r>
        <w:rPr>
          <w:b/>
          <w:szCs w:val="22"/>
        </w:rPr>
        <w:t>Пастушенко Э. Э.</w:t>
      </w:r>
      <w:r>
        <w:rPr>
          <w:szCs w:val="22"/>
        </w:rPr>
        <w:t xml:space="preserve"> признать виновным в совершении административного правонарушения предусмотренного ч. 2 ст. 12.7 КоАП РФ  и назначить ему наказание в виде штрафа в  размере 30 000  (тридцать тысяч) рублей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учатель: УФК по Республике Крым (УМВД России по г.Керчи), к/с 03100643000000017500, л/с 04751А92530, ЕКС 40102810645370000035, отделение Республика Крым банка России//УФК по Республике Крым г. Симферополь, БИК 013510002, ИНН 91111000242, КПП 911101001, ОКТМО 35715000, КБК 18811601121010001140, УИН:</w:t>
      </w:r>
      <w:r>
        <w:rPr>
          <w:sz w:val="22"/>
          <w:szCs w:val="22"/>
          <w:lang w:val="ru-RU"/>
        </w:rPr>
        <w:t xml:space="preserve"> 1881049121280000087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21"/>
        <w:ind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Мировой судья                                                            К.В. Троя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