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03/2022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Cs w:val="28"/>
        </w:rPr>
      </w:pPr>
      <w:r>
        <w:rPr>
          <w:b/>
          <w:szCs w:val="28"/>
          <w:lang w:val="uk-UA"/>
        </w:rPr>
        <w:t>91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>0048-01-2022-000490-91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2 мая  2022 г.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а О. 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28 марта 2022 года, 28 марта  2022 года в 09 часов 40 минут, в здание Керченского городского суда Республики Крым, расположенного по адресу: город Керчь, ул. Свердлова, 4 прибыл гражданин Поляков О.Л. Проходя пост №1 несения службы судебных приставов по ОУПДС, гражданин Поляков О.Л. начал выражаться нецензурной бранью, размахивал руками, громко кричал, отказывался называть цель своего визита в здание суда. Также от гражданина Полякова О.Л. исходил резкий запах алкоголя, он неустойчиво стоял на ногах, шатался и мог упасть. На неоднократные законные требования и замечания судебного пристава по ОУПДС, гражданин Поляков О.Л.  не реагировал на протяжении 10 минут и продолжал нарушать общественный порядок, чем нарушил пункты 1.4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 от 18 декаб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оляков О.Л.  ,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Полякова О.Л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олякова О.Л. 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 доказанным факт совершения Поляковым О.Л.  административного правонарушения, предусмотренного ч. 2 ст. </w:t>
      </w:r>
      <w:hyperlink r:id="rId2" w:tgtFrame="_blank">
        <w:r>
          <w:rPr>
            <w:rStyle w:val="InternetLink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1.4 Правил пребывания граждан в Керченском городском суде Республике Крым (далее – Правила)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новность Полякова О.Л. 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28 марта 2022 года (л.д. 1), согласно которому Поляков О.Л. нарушал общественный порядок (выражался нецензурной бранью, размахивал руками, громко кричал, отказывался называть цель своего визита в здание суда), чем нарушил пункты 1.4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0 года, а также не выполнял законные требования судебного пристава по ОУПД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8"/>
          <w:szCs w:val="28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(л.д. 3), согласно которому Поляков О.Л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исьменными объяснениями свидетеля </w:t>
      </w:r>
      <w:r>
        <w:rPr>
          <w:rFonts w:cs="Times New Roman" w:ascii="Times New Roman" w:hAnsi="Times New Roman"/>
          <w:i/>
          <w:sz w:val="28"/>
          <w:szCs w:val="28"/>
        </w:rPr>
        <w:t>/Свидетель 2/</w:t>
      </w:r>
      <w:r>
        <w:rPr>
          <w:rFonts w:cs="Times New Roman" w:ascii="Times New Roman" w:hAnsi="Times New Roman"/>
          <w:sz w:val="28"/>
          <w:szCs w:val="28"/>
        </w:rPr>
        <w:t xml:space="preserve"> (л.д. 4), согласно которым последний стал свидетелем того, как 28.03.2022 года приблизительно в 9 часов 40 минут в здании Керченского городского суда гражданин Поляков О.Л. выражался нецензурной бранью, размахивал руками, громко кричал, отказывался называть цель своего визита в здание суда, при этом от него сильно пахло алкоголем, походка была шаткой, на требования и замечания пристава не реагиров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от 18 декабря 2020 года с приложением  (л.д. 9-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2 статьи </w:t>
      </w:r>
      <w:hyperlink r:id="rId3" w:tgtFrame="_blank">
        <w:r>
          <w:rPr>
            <w:rStyle w:val="InternetLink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Полякова О.Л.  ,а квалификацию его действий по ч. 2 ст. </w:t>
      </w:r>
      <w:hyperlink r:id="rId4" w:tgtFrame="_blank">
        <w:r>
          <w:rPr>
            <w:rStyle w:val="InternetLink"/>
          </w:rPr>
          <w:t>17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ави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анному делу не установлено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 мировой судья считает возможным назначить Полякову О.Л.  административное наказание в виде административного штрафа в пределах санкции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знать Полякова О. Л. виновным в совершении административного правонарушения, предусмотренного ч. 2   ст. 17.3 КоАП РФ, и назначить ему наказание в виде штрафа в размере  500  (пятьсот 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: 04107603004850010322171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К. В. Тро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