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4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03/2025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5 года           </w:t>
        <w:tab/>
        <w:tab/>
        <w:tab/>
        <w:tab/>
        <w:tab/>
        <w:tab/>
        <w:t xml:space="preserve">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Коваленко Г.И.,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, предусмотренном ч. 2 ст. 15.33 Кодекса Российской Федерации об административных правонарушениях в отношении в отношении должностного лица -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Трегуб В.Ю., </w:t>
      </w:r>
      <w:r>
        <w:rPr>
          <w:b/>
          <w:sz w:val="28"/>
          <w:szCs w:val="28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12.03.2025, составленному начальником отдела персонифицированного учета и администрирования страховых взносов №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иректор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Трегуб В.Ю., 28.01.2025 в 00 часов 01 минуту по адресу: Республика Крым, г. Керчь, ул. Свердло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нарушил установленный законодательством Российской Федерации срок предоставления в Отделение Фонда пенсионного и социального страхования Российской Федерации по Республике Крым сведений по форме ЕФС-1 за Год 2024 года, которые должны были быть предоставлены не позднее 27 января 2025 года, фактически форма ЕФС-1 подраздел 2 «Сведения для ведения индивидуального (персонифицированного) учё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» за Год 2024 года предоставлена 04.02.2025 года, чем были нарушены ст.22.1, ч.1 ст.24, Закона № 125-ФЗ и совершено административное правонарушение, предусмотренное ч. 2 ст. 15.33 КоАП РФ.</w:t>
      </w:r>
    </w:p>
    <w:p>
      <w:pPr>
        <w:pStyle w:val="Style21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регуб В.Ю. не явился, о месте и времени рассмотрения дела уведомлен надлежащим образом. О причинах неявки не сообщил, ходатайств мировому судье об отложении рассмотрения дела не на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л</w:t>
      </w:r>
      <w:r>
        <w:rPr>
          <w:color w:val="000000"/>
          <w:sz w:val="28"/>
          <w:szCs w:val="28"/>
          <w:shd w:fill="FFFFFF" w:val="clear"/>
        </w:rPr>
        <w:t>ица, в отношении которого ведется производство по дел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им выв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 ст. 24 Закона о социальном страховании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материалов дела следует, что Трегуб В.Ю. является директор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что подтверждается выпиской из Единого государственного реестра юридических лиц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зарегистрировано в качестве страхователя в территориальном органе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о форме ЕФС-1 за Год 2024 года должны быть предоставлены не позднее 27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материалам дела сведения по форме ЕФС-1 за Год 2024 года предоставлены директор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04.02.2025, что следует из указанных в единой форме дат их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е обстоятельства послужили основанием для составления в отношении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протокола об административном правонарушении, предусмотренном ч.2 ст. 15.3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ические обстоятельства совершения директор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административного правонарушения подтверждаются собранными доказательствами: протоколом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12.03.2025;</w:t>
      </w:r>
      <w:r>
        <w:rPr/>
        <w:t xml:space="preserve"> </w:t>
      </w:r>
      <w:r>
        <w:rPr>
          <w:sz w:val="28"/>
          <w:szCs w:val="28"/>
        </w:rPr>
        <w:t>выпиской из ЕГРЮЛ;  копией формы ЕФС-1 за Год 2024 года, которым дана оценка на предмет допустимости, достоверности и достаточности по правилам ст. 26.1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мировой судья считает возможным назначить директору общества с ограниченной ответственностью «РЕАЛ-ИНВЕСТ»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Трегуб В.Ю. виновным в совершении административного правонарушения, предусмотренного ч.2 ст.15.33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реквизитам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Крым (Отделение Фонда пенсионного и социального страхования Российской Федерации по Республике Крым), банк получателя – Отделение Республика Крым Банка России 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3140, УИН 79791061203250007189, наименование платежа  - для перечисления административного штрафа за нарушение законодательства об обязательном социальном страховании (ст. 24 Закона №125-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  <w:tab/>
        <w:tab/>
        <w:tab/>
        <w:tab/>
        <w:tab/>
        <w:tab/>
        <w:t xml:space="preserve">      Г.И. Коваленко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4"/>
      <w:lang w:val="en-US" w:eastAsia="ar-SA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