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04/2022</w:t>
      </w:r>
    </w:p>
    <w:p>
      <w:pPr>
        <w:pStyle w:val="Style18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Cs w:val="28"/>
        </w:rPr>
      </w:pPr>
      <w:r>
        <w:rPr>
          <w:b/>
          <w:szCs w:val="28"/>
          <w:lang w:val="uk-UA"/>
        </w:rPr>
        <w:t>91</w:t>
      </w:r>
      <w:r>
        <w:rPr>
          <w:b/>
          <w:szCs w:val="28"/>
          <w:lang w:val="en-US"/>
        </w:rPr>
        <w:t>MS</w:t>
      </w:r>
      <w:r>
        <w:rPr>
          <w:b/>
          <w:szCs w:val="28"/>
        </w:rPr>
        <w:t>0048-01-2022-000491-8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2 мая  2022 г.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воды В. 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rFonts w:eastAsia="Calibri" w:cs="Times New Roman" w:ascii="Times New Roman" w:hAnsi="Times New Roman"/>
          <w:i/>
          <w:sz w:val="28"/>
          <w:szCs w:val="28"/>
        </w:rPr>
        <w:t>/изъято</w:t>
      </w:r>
      <w:r>
        <w:rPr>
          <w:rFonts w:cs="Times New Roman" w:ascii="Times New Roman" w:hAnsi="Times New Roman"/>
          <w:sz w:val="28"/>
          <w:szCs w:val="28"/>
        </w:rPr>
        <w:t xml:space="preserve"> от 28 марта 2022 года, 28 марта  2022 года в 09 часов 00 минут, в здание Керченского городского суда Республики Крым, расположенного по адресу: город Керчь, ул. Свердлова, 4 прибыл гражданин Воевода В.И. Проходя пост №1 несения службы судебных приставов по ОУПДС, гражданин Воевода В.И. начал громко кричать, выражаться нецензурной бранью в адрес СП по ОУПДС и граждан находящихся в суде, а также проявлял агрессию и размахивал руками. Гражданин Воевода В.И. отказывался называть цель своего визита в здание суда и регистрироваться в журнале учета посетителей Керченского городского суда Республики Крым, а также отказывался от прохождения осмотра с использованием средств технического контроля. На неоднократные законные требования и замечания судебного пристава по ОУПДС, гражданин Воевода В.И. не реагировал и продолжал нарушать общественный порядок на протяжении 15 минут, чем нарушил пункты 1.4,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18 декабря 2020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Воевода В.И., будучи извещенным надлежащим образом о времени и месте судебного заседания, не явил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Воеводы В.И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Воеводы В.И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 считает доказанным факт совершения Воеводой В.И. административного правонарушения, предусмотренного ч. 2 ст. </w:t>
      </w:r>
      <w:hyperlink r:id="rId2" w:tgtFrame="_blank">
        <w:r>
          <w:rPr>
            <w:rStyle w:val="InternetLink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1.4 Правил пребывания граждан в Керченском городском суде Республике Крым (далее – Правила)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суда, судебными приставами по обеспечению установленного порядка деятельности судов. Законные требования указанных  лиц по соблюдению установленного порядка являются обязательными для посетителей с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иновность Воеводы В.И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протоколом об административном правонарушении №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от 28 марта 2022  года (л.д. 1), согласно которому Воевода В.И. нарушал общественный порядок (выражался нецензурной бранью в адрес судебного пристава, громко кричал, размахивал руками, проявлял агрессию, отказывался называть цель своего прибытия в здание суда, отказывался от прохождения осмотра с использованием средств технического контроля), чем нарушил пункты 1.4,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18 декабря 2020 года, а также не выполнял законные требования судебного пристава по ОУПДС о прекращении действий нарушающих установленные правила в су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28"/>
          <w:szCs w:val="28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(л.д. 3), согласно которому Воевода В.И. нарушал Правила пребывания в Керченском городском суде Республики Крым и не выполнял законные требования и замечания судебного пристава по ОУПДС о прекращении действий нарушающих установленные в суде прави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исьменными объяснениями свидетеля </w:t>
      </w:r>
      <w:r>
        <w:rPr>
          <w:rFonts w:cs="Times New Roman" w:ascii="Times New Roman" w:hAnsi="Times New Roman"/>
          <w:i/>
          <w:sz w:val="28"/>
          <w:szCs w:val="28"/>
        </w:rPr>
        <w:t>/Свидетель 2/</w:t>
      </w:r>
      <w:r>
        <w:rPr>
          <w:rFonts w:cs="Times New Roman" w:ascii="Times New Roman" w:hAnsi="Times New Roman"/>
          <w:sz w:val="28"/>
          <w:szCs w:val="28"/>
        </w:rPr>
        <w:t xml:space="preserve">  (л.д. 4), согласно которым последний стал свидетелем того, как 28.03.2022 года приблизительно в 09 часов 00 минут в здании Керченского городского суда гражданин Воевода В.И. выражался нецензурной бранью на приставов и посетителей суда, отказывался записываться в специальном журнале посещения и проходить специальный осмотр перед проходом в здание суда, на требования и замечания пристава не реагирова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18 декабря 2020 года с приложением  (л.д. 9-1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2 статьи </w:t>
      </w:r>
      <w:hyperlink r:id="rId3" w:tgtFrame="_blank">
        <w:r>
          <w:rPr>
            <w:rStyle w:val="InternetLink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Воеводы В.И., а квалификацию его действий по ч. 2 ст. </w:t>
      </w:r>
      <w:hyperlink r:id="rId4" w:tgtFrame="_blank">
        <w:r>
          <w:rPr>
            <w:rStyle w:val="InternetLink"/>
          </w:rPr>
          <w:t>17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ави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 мировой судья считает возможным назначить Воеводе В.И. административное наказание в виде административного штрафа в пределах санкции стат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Воеводу В. И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500 (пятьсот) рублей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</w:t>
      </w:r>
    </w:p>
    <w:p>
      <w:pPr>
        <w:pStyle w:val="Normal"/>
        <w:autoSpaceDE w:val="false"/>
        <w:ind w:right="-567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</w:t>
      </w:r>
    </w:p>
    <w:p>
      <w:pPr>
        <w:pStyle w:val="Normal"/>
        <w:autoSpaceDE w:val="false"/>
        <w:ind w:right="-567" w:firstLine="567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0410760300485001042217118.</w:t>
      </w:r>
    </w:p>
    <w:p>
      <w:pPr>
        <w:pStyle w:val="Normal"/>
        <w:ind w:righ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К. В. Троян</w:t>
      </w:r>
    </w:p>
    <w:p>
      <w:pPr>
        <w:pStyle w:val="Normal"/>
        <w:ind w:left="567" w:right="-5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