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48-115/201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февраля  2018  г.         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Рудковского П. Р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удковского П. 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 ответственности по ч. 1 ст. 6.9 КоАП РФ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5 февраля 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. в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мину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айоне дома №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л.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. Керчи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дковский П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треб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котиче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назначения врач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дковский П.Р. в судебном заседании свою вину в потреблении наркотического средства без назначения врача признал и пояснил, что он действительно 05 февраля 2018 . в 12 часов 00 минут в квартире районе дома №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л.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  <w:sz w:val="28"/>
          <w:szCs w:val="28"/>
        </w:rPr>
        <w:t>а в г. Керчи потреблял наркотические средства «экстази» без назначения врача. В содеянном раскаив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удковским П.Р.</w:t>
      </w:r>
      <w:r>
        <w:rPr>
          <w:rFonts w:cs="Times New Roman" w:ascii="Times New Roman" w:hAnsi="Times New Roman"/>
          <w:sz w:val="28"/>
          <w:szCs w:val="28"/>
        </w:rPr>
        <w:t xml:space="preserve"> своей вины в потреблении наркотических средств без назначения врача, его вина подтверждена справкой ГБУЗ РК «КПНД», согласно которой по результатам освидетельствования у Рудковского П.Р. обнаружены клинические признак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справкой о результатах химико-токсикологических исследований, согласно которой при химико-токсикологическом исследовании  биологического объекта (мочи) Рудковского П.В., обнаружены амфетамин, марихуана, метамфетамин.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 таких обстоятельствах мировой судья считает доказанной вину Рудковского П.Р.  в потреблении наркотических средств без назначения врача, а квалификацию его действий по ч. 1 ст. 6.9 КоАП РФ правильной, поскольку он без назначения врача потребил наркотические средства амфетамин, марихуана, метамфетами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у того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дковский П.Р. периодически потреблял наркотические средства без назначения врача, суд считает необходим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. 2.1 ст. 4.1 КоАП РФ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дковского П.Р. </w:t>
      </w:r>
      <w:r>
        <w:rPr>
          <w:rFonts w:cs="Times New Roman" w:ascii="Times New Roman" w:hAnsi="Times New Roman"/>
          <w:sz w:val="28"/>
          <w:szCs w:val="28"/>
        </w:rPr>
        <w:t>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назначении наказания Рудковскому П.Р.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кая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дковского П.Р. </w:t>
      </w:r>
      <w:r>
        <w:rPr>
          <w:rFonts w:cs="Times New Roman" w:ascii="Times New Roman" w:hAnsi="Times New Roman"/>
          <w:sz w:val="28"/>
          <w:szCs w:val="28"/>
        </w:rPr>
        <w:t>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дковского П.Р. </w:t>
      </w:r>
      <w:r>
        <w:rPr>
          <w:rFonts w:cs="Times New Roman" w:ascii="Times New Roman" w:hAnsi="Times New Roman"/>
          <w:sz w:val="28"/>
          <w:szCs w:val="28"/>
        </w:rPr>
        <w:t>мир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ья признает </w:t>
      </w:r>
      <w:r>
        <w:rPr>
          <w:rStyle w:val="Blk"/>
          <w:rFonts w:cs="Times New Roman" w:ascii="Times New Roman" w:hAnsi="Times New Roman"/>
          <w:sz w:val="28"/>
          <w:szCs w:val="28"/>
        </w:rPr>
        <w:t>повторное совершение однородного административного правонару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удковского П. 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 6.9 КоАП РФ,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ареста на срок  </w:t>
      </w:r>
      <w:r>
        <w:rPr>
          <w:rFonts w:cs="Times New Roman" w:ascii="Times New Roman" w:hAnsi="Times New Roman"/>
          <w:b/>
          <w:sz w:val="28"/>
          <w:szCs w:val="28"/>
        </w:rPr>
        <w:t>5 (пять) су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07 февраля 2018  г. с 13 часов 30 минут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дковского П.Р.</w:t>
      </w:r>
      <w:r>
        <w:rPr>
          <w:rFonts w:cs="Times New Roman" w:ascii="Times New Roman" w:hAnsi="Times New Roman"/>
          <w:sz w:val="28"/>
          <w:szCs w:val="28"/>
        </w:rPr>
        <w:t xml:space="preserve"> обяза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месяца после вступления данного постановления в законную силу </w:t>
      </w:r>
      <w:r>
        <w:rPr>
          <w:rFonts w:cs="Times New Roman" w:ascii="Times New Roman" w:hAnsi="Times New Roman"/>
          <w:sz w:val="28"/>
          <w:szCs w:val="28"/>
        </w:rPr>
        <w:t>пройти диагностику, профилактические мероприятия, лечение от наркоман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дицинскую и социальную реабилитацию в связи с потреблением наркотических средств без назначения врач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Рудковским П.Р. обязанности пройти </w:t>
      </w:r>
      <w:r>
        <w:rPr>
          <w:rFonts w:cs="Times New Roman" w:ascii="Times New Roman" w:hAnsi="Times New Roman"/>
          <w:sz w:val="28"/>
          <w:szCs w:val="28"/>
        </w:rPr>
        <w:t>диагностику, профилактические мероприятия, лечение от наркомании, медицинскую и социальную реабили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ложить на Отдел полиции № 1 УМВД России по г. Кер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</w:t>
        <w:tab/>
        <w:t xml:space="preserve">                                                К.В.Троя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