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115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25 года </w:t>
        <w:tab/>
        <w:t xml:space="preserve">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исполняя обязанность мирового судьи судебного участка № 48 Керченского судебного района Республики Крым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ковлева Д.Л.,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20.03.2025, Яковлев Д.Л. 20.03.2025 в 15 час. 00 мин. на ул. Чкалова, д.</w:t>
      </w:r>
      <w:r>
        <w:rPr>
          <w:rFonts w:eastAsia="Calibri"/>
          <w:b/>
          <w:sz w:val="28"/>
          <w:szCs w:val="28"/>
        </w:rPr>
        <w:t xml:space="preserve"> 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. Керчи управлял транспортным средством </w:t>
      </w:r>
      <w:r>
        <w:rPr>
          <w:rFonts w:eastAsia="Calibri"/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b/>
          <w:sz w:val="28"/>
          <w:szCs w:val="28"/>
        </w:rPr>
        <w:t>/изъято/</w:t>
      </w:r>
      <w:r>
        <w:rPr>
          <w:sz w:val="28"/>
          <w:szCs w:val="28"/>
        </w:rPr>
        <w:t>, с признаками опьянения (</w:t>
      </w:r>
      <w:r>
        <w:rPr>
          <w:color w:val="000000"/>
          <w:sz w:val="28"/>
          <w:szCs w:val="28"/>
          <w:lang w:bidi="ru-RU"/>
        </w:rPr>
        <w:t xml:space="preserve">нарушение речи, резкое изменение окраски кожных покров лица), </w:t>
      </w:r>
      <w:r>
        <w:rPr>
          <w:sz w:val="28"/>
          <w:szCs w:val="28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удебном заседании Яковлев Д.Л. </w:t>
      </w:r>
      <w:r>
        <w:rPr>
          <w:bCs/>
          <w:color w:val="000000"/>
          <w:sz w:val="28"/>
          <w:szCs w:val="28"/>
        </w:rPr>
        <w:t xml:space="preserve">подтвердил факт отказа от прохождения </w:t>
      </w:r>
      <w:r>
        <w:rPr>
          <w:color w:val="000000"/>
          <w:sz w:val="28"/>
          <w:szCs w:val="28"/>
        </w:rPr>
        <w:t xml:space="preserve">медицинского освидетельствования на состояние опьянения, пояснил, что является ветераном боевых действий (СВО), имеет 2 группу инвалидности, в связи с чем, просил не назначать административное наказание в виде лишения права управления транспортными средствами, </w:t>
      </w:r>
      <w:r>
        <w:rPr>
          <w:sz w:val="28"/>
          <w:szCs w:val="28"/>
        </w:rPr>
        <w:t xml:space="preserve">иных ходатайств Яковлев Д.Л. в судебном заседании не заяви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лушав Яковлева Д.Л.,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следующем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равляет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 Яковлев Д.Л. 20.03.2025 в 15 час. 00 мин. на ул. Чкалова, д.</w:t>
      </w:r>
      <w:r>
        <w:rPr>
          <w:rFonts w:eastAsia="Calibri"/>
          <w:b/>
          <w:sz w:val="28"/>
          <w:szCs w:val="28"/>
        </w:rPr>
        <w:t xml:space="preserve"> 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. Керчи управлял транспортным средством </w:t>
      </w:r>
      <w:r>
        <w:rPr>
          <w:rFonts w:eastAsia="Calibri"/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b/>
          <w:sz w:val="28"/>
          <w:szCs w:val="28"/>
        </w:rPr>
        <w:t>/изъято/</w:t>
      </w:r>
      <w:r>
        <w:rPr>
          <w:sz w:val="28"/>
          <w:szCs w:val="28"/>
        </w:rPr>
        <w:t>, с признаками опьянения (</w:t>
      </w:r>
      <w:r>
        <w:rPr>
          <w:color w:val="000000"/>
          <w:sz w:val="28"/>
          <w:szCs w:val="28"/>
          <w:lang w:bidi="ru-RU"/>
        </w:rPr>
        <w:t>нарушение речи, резкое изменение окраски кожных покров лица)</w:t>
      </w:r>
      <w:r>
        <w:rPr>
          <w:sz w:val="28"/>
          <w:szCs w:val="28"/>
        </w:rPr>
        <w:t xml:space="preserve">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3.2025 об отстранении от управления транспортным средством, Яковлев Д.Л. был отстранен от управления транспортным средством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признаков опьянения, должностным лицом ОГАИ в порядке, предусмотренном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Яковлеву Д.Л. было предложено пройти освидетельствование на состояние алкогольного опьянения с применением технического средства измерения, на что последний отказался, данный факт зафиксирован на видеозапис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нимая во внимание, что при наличии признаков опьянения Яковлев Д.Л.  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ми пункта 7 Правил № 188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равил № 1882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от прохождения освидетельствования на состояние алкогольного опьянения, поскольку у Яковлева Д.Л.   имелись признаки опьянения (</w:t>
      </w:r>
      <w:r>
        <w:rPr>
          <w:color w:val="000000"/>
          <w:sz w:val="28"/>
          <w:szCs w:val="28"/>
          <w:lang w:bidi="ru-RU"/>
        </w:rPr>
        <w:t>нарушение речи, резкое изменение окраски кожных покров лица)</w:t>
      </w:r>
      <w:r>
        <w:rPr>
          <w:sz w:val="28"/>
          <w:szCs w:val="28"/>
        </w:rPr>
        <w:t xml:space="preserve">, был составлен протокол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3.2025 о направлении последнего на медицинское освидетельствование на состояние опьянения, однако Яковлев Д.Л. отказался пройти медицинское освидетельствование, что зафиксировано в протоколе (л.д.4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</w:rPr>
        <w:t xml:space="preserve">Яковлеву Д.Л. </w:t>
      </w:r>
      <w:r>
        <w:rPr>
          <w:rFonts w:eastAsia="Calibri"/>
          <w:sz w:val="28"/>
          <w:szCs w:val="28"/>
        </w:rPr>
        <w:t xml:space="preserve">в соответствии с требованиями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) применялась видеозапись (л.д.6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каза Яковлева Д.Л. от прохождения медицинского освидетельствования инспектором ДПС ОСБ ДПС Госавтоинспекции УМВД по Республике Крым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составлен протокол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20.03.2025 по ч.1 ст.12.26 КоАП РФ (л.д.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Яковлева Д.Л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представленной видеозаписи процессуальных действий, инспектором ДПС </w:t>
      </w:r>
      <w:r>
        <w:rPr>
          <w:sz w:val="28"/>
          <w:szCs w:val="28"/>
        </w:rPr>
        <w:t xml:space="preserve">Яковлеву Д.Л. </w:t>
      </w:r>
      <w:r>
        <w:rPr>
          <w:iCs/>
          <w:sz w:val="28"/>
          <w:szCs w:val="28"/>
        </w:rPr>
        <w:t xml:space="preserve">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Яковлев Д.Л. не выразил, такой возможности лишен не был. Содержание составленных в отношении Яковлева Д.Л. процессуальных документов изложено в достаточной степени ясности; поводов, которые давали бы основания полагать, что Яковлев Д.Л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реализуя по своему усмотрению процессуальные права, Яковлев Д.Л. 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Яковлев Д.Л.  по состоянию на 21.03.2025 наказаниям по статьям 12.8 части 1, 3, 12.26 части 1, 2 КоАП РФ, а также по частям 2, 4, 6 ст. 264, ст. 264.1 УК РФ не подвергался (л.д.15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Яковлева Д.Л. в совершении административного правонарушении доказана, поскольку последний 20.03.2025 оказался от прохождения медицинского освидетельствования на состояние опьянения, что зафиксировано в протоколе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3.2025 (л.д.4), а также в протоколе об административном правонарушении </w:t>
      </w:r>
      <w:r>
        <w:rPr>
          <w:rFonts w:eastAsia="Calibri"/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20.03.2025 (л.д.2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8"/>
          <w:szCs w:val="28"/>
        </w:rPr>
        <w:t xml:space="preserve">Яковлева Д.Л. </w:t>
      </w:r>
      <w:r>
        <w:rPr>
          <w:color w:val="000000"/>
          <w:sz w:val="28"/>
          <w:szCs w:val="28"/>
          <w:shd w:fill="FFFFFF" w:val="clear"/>
        </w:rPr>
        <w:t xml:space="preserve">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 Так, согласно разъяснениям, изложенным в пункте 3 Постановления Пленума Верховного Суда Российской Федерации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в силу части 3 статьи 3.8 КоАП РФ лишение специального права в виде права управления транспортным средством не может применяться к лицу, которое пользуется транспортным средством в связи с инвалидностью (за исключением случаев совершения административных правонарушений, предусмотренных частями 1 и 2 статьи 12.8, частью 7 статьи 12.9, частью 3 статьи 12.10, частью 5 статьи 12.15, частью 3.1 статьи 12.16, статьей 12.24, </w:t>
      </w:r>
      <w:r>
        <w:rPr>
          <w:sz w:val="28"/>
          <w:szCs w:val="28"/>
          <w:u w:val="single"/>
        </w:rPr>
        <w:t>частью 1 статьи 12.26</w:t>
      </w:r>
      <w:r>
        <w:rPr>
          <w:sz w:val="28"/>
          <w:szCs w:val="28"/>
        </w:rPr>
        <w:t xml:space="preserve">, частями 2 и 3 статьи 12.27 КоАП РФ)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знание вины Яковлева Д.Л. в совершении данного правонарушения не является основанием для назначения более мягкого наказания, чем предусмотрено санкцией статьи 12.26 ч. 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 Яковлева Д.Л., суд учитывает признание вины, участие в СВО.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 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, что наказание необходимо назначить в виде административного штрафа в размере 45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eastAsia="Calibri"/>
          <w:sz w:val="28"/>
          <w:szCs w:val="28"/>
        </w:rPr>
        <w:t>Яковлева Д.Л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rFonts w:eastAsia="Calibri"/>
          <w:sz w:val="28"/>
          <w:szCs w:val="28"/>
        </w:rPr>
        <w:t>Яковлеву Д.Л.</w:t>
      </w:r>
      <w:r>
        <w:rPr>
          <w:sz w:val="28"/>
          <w:szCs w:val="28"/>
        </w:rPr>
        <w:t xml:space="preserve"> что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АИ (Республика Крым, г. Керчь, ул. Глухова, 5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9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0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платежа: УФК по Республики Крым (УМВД России по г. Керчи), Отделение по Республика Крым банка России, БИК: 013510002, ИНН: 9111000242, КПП: 911101001,  ОКТМО: 35715000, КБК: 18811601123010001140, УИН: 18810491252800000944, р/с 03100643000000017500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дней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</w:t>
        <w:tab/>
        <w:tab/>
        <w:tab/>
        <w:tab/>
        <w:t xml:space="preserve">     Г.А. Пшеничная </w:t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7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8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9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0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1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2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