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Дело № 5-</w:t>
      </w:r>
      <w:r>
        <w:rPr>
          <w:sz w:val="26"/>
          <w:szCs w:val="26"/>
          <w:lang w:val="en-US"/>
        </w:rPr>
        <w:t>48-</w:t>
      </w:r>
      <w:r>
        <w:rPr>
          <w:sz w:val="26"/>
          <w:szCs w:val="26"/>
        </w:rPr>
        <w:t>117/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06 марта 2018 года                                                                               г. Керчь</w:t>
      </w:r>
    </w:p>
    <w:p>
      <w:pPr>
        <w:pStyle w:val="Style15"/>
        <w:ind w:hanging="0"/>
        <w:rPr/>
      </w:pPr>
      <w:r>
        <w:rPr/>
        <w:t xml:space="preserve">         </w:t>
      </w:r>
    </w:p>
    <w:p>
      <w:pPr>
        <w:pStyle w:val="Style15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8 Керченского судебного района Республики Крым Троян К.В., </w:t>
      </w:r>
    </w:p>
    <w:p>
      <w:pPr>
        <w:pStyle w:val="Style15"/>
        <w:ind w:hanging="0"/>
        <w:rPr/>
      </w:pPr>
      <w:r>
        <w:rPr/>
        <w:t xml:space="preserve">в отсутствие лица привлекаемого к административной ответственности, </w:t>
      </w:r>
    </w:p>
    <w:p>
      <w:pPr>
        <w:pStyle w:val="Style15"/>
        <w:ind w:hanging="0"/>
        <w:rPr/>
      </w:pPr>
      <w:r>
        <w:rPr/>
        <w:t xml:space="preserve">рассмотрев  дело об административном правонарушении  в отношении: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/>
        <w:t xml:space="preserve">Рахматулина Н. Г., </w:t>
      </w:r>
      <w:r>
        <w:rPr>
          <w:i/>
          <w:sz w:val="20"/>
        </w:rPr>
        <w:t>/изъято/</w:t>
      </w:r>
      <w:r>
        <w:rPr/>
        <w:t xml:space="preserve">, привлекаемого к административной ответственности  по ч. 1 ст. 8.37  КоАП Российской Федерации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  <w:r>
        <w:rPr/>
        <w:t xml:space="preserve"> от 09 февраля 2018 года, составленного ведущим специалистом Керченского межрайонного сектора охотничьего надзора управления охотничьего надзора департамента лесного, охотничьего хозяйства и регулирования пользования биоресурсами Республики Крым  - государственным инспектором Республики Крым </w:t>
      </w:r>
      <w:r>
        <w:rPr>
          <w:i/>
          <w:sz w:val="20"/>
        </w:rPr>
        <w:t>/Свидетель 1/</w:t>
      </w:r>
      <w:r>
        <w:rPr/>
        <w:t>, Рахматулин Н.Г. в срок до 20 января 2018 года не представил в Керченский межрайонный отдел охотничьего надзора сведения о добытых охотничьих ресурсах по месту получения разрешения, предоставление которых предусмотрено п. 3.8 Правила охоты, утвержденных Приказ Минприроды России от 16 ноября 2010 г. N 512 (далее –Правила охоты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удебное заседание Рахматулин Н.Г. будучи извещенным надлежащим образом о времени и месте судебного заседания, не явился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bCs/>
            <w:color w:val="000000"/>
            <w:u w:val="none"/>
          </w:rPr>
          <w:t>постановлением</w:t>
        </w:r>
      </w:hyperlink>
      <w:r>
        <w:rPr>
          <w:bCs/>
        </w:rPr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  <w:bCs/>
            <w:color w:val="000000"/>
            <w:u w:val="none"/>
          </w:rPr>
          <w:t>ст.29.6</w:t>
        </w:r>
      </w:hyperlink>
      <w:r>
        <w:rPr>
          <w:bCs/>
        </w:rPr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</w:t>
      </w:r>
      <w:r>
        <w:rPr/>
        <w:t>.  Повестка получена лично 19.02.2018 г., о чем свидетельствует уведомление о вручении.</w:t>
      </w:r>
    </w:p>
    <w:p>
      <w:pPr>
        <w:pStyle w:val="Normal"/>
        <w:ind w:firstLine="708"/>
        <w:jc w:val="both"/>
        <w:rPr/>
      </w:pPr>
      <w:r>
        <w:rPr/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5"/>
        <w:ind w:firstLine="708"/>
        <w:rPr/>
      </w:pPr>
      <w:r>
        <w:rPr/>
        <w:t>От  Рахматулина Н.Г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Рахматулина Н.Г.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ая ответственность за нарушение </w:t>
      </w:r>
      <w:hyperlink r:id="rId4">
        <w:r>
          <w:rPr>
            <w:rStyle w:val="InternetLink"/>
          </w:rPr>
          <w:t>Правил</w:t>
        </w:r>
      </w:hyperlink>
      <w:r>
        <w:rPr/>
        <w:t xml:space="preserve"> охоты установлена </w:t>
      </w:r>
      <w:hyperlink r:id="rId5">
        <w:r>
          <w:rPr>
            <w:rStyle w:val="InternetLink"/>
          </w:rPr>
          <w:t>ч. 1 ст. 8.37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</w:rPr>
          <w:t>п. 3.8</w:t>
        </w:r>
      </w:hyperlink>
      <w:r>
        <w:rPr/>
        <w:t xml:space="preserve"> Правил охоты охотник обязан в предусмотренные разрешением на добычу охотничьих ресурсов сроки заполнить и направить сведения о добытых охотничьих ресурсах по месту его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Как следует из материалов дела, 17 июля 2017 года отделом использования охотничьих ресурсов  Рахматулину Н.Г. было выдано разрешение на добычу птиц серия 82 N 097196, дата осуществления охоты с 12.08.2017 по 31 декабря 2017 года. Указанным разрешением предусмотрен двадцатидневный срок для предоставления  сведений о добытых охотничьих ресурсах и их количестве, то есть до 20 января 2018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хматулиным Н.Г. данная обязанность в установленный срок выполнена не был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гласно п. 3 ст. 23   </w:t>
      </w:r>
      <w:hyperlink r:id="rId7">
        <w:r>
          <w:rPr>
            <w:rStyle w:val="InternetLink"/>
            <w:color w:val="000000"/>
            <w:u w:val="none"/>
          </w:rPr>
          <w:t>Федерального закона от 24 июля 2009 г. N 209-ФЗ "Об охоте и о сохранении охотничьих ресурсов и о внесении изменений в отдельные законодательные акты Российской Федерации</w:t>
        </w:r>
      </w:hyperlink>
      <w:r>
        <w:rPr/>
        <w:t xml:space="preserve">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2182731/" \l "block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авила охоты</w:t>
      </w:r>
      <w:r>
        <w:rPr>
          <w:rStyle w:val="InternetLink"/>
          <w:color w:val="000000"/>
        </w:rPr>
        <w:fldChar w:fldCharType="end"/>
      </w:r>
      <w:r>
        <w:rPr/>
        <w:t xml:space="preserve"> обязательны для исполнения физическими лицами и юридическими лицами, осуществляющими виды деятельности в сфере охотничьего хозяйств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сследовав письменные доказательства по делу, суд приходит  к выводу, что в действиях Рахматулинуа Н.Г. содержится состав правонарушения, предусмотренного ч. 1 ст. 8.37  КоАП РФ -  </w:t>
      </w:r>
      <w:r>
        <w:rPr>
          <w:rStyle w:val="Blk"/>
        </w:rPr>
        <w:t xml:space="preserve">нарушение правил охоты, за исключением случаев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d4e23fd749ef539a31d46e0b9c570d53848e40e6/" \l "dst413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ями 1.2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d4e23fd749ef539a31d46e0b9c570d53848e40e6/" \l "dst413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.3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 xml:space="preserve"> настоящей статьи</w:t>
      </w:r>
      <w:r>
        <w:rPr/>
        <w:t xml:space="preserve">, что подтверждается письменными доказательствами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 протоколом об административном правонарушении от 09 февраля 2018 года № </w:t>
      </w:r>
      <w:r>
        <w:rPr>
          <w:i/>
          <w:sz w:val="20"/>
        </w:rPr>
        <w:t>/изъято/</w:t>
      </w:r>
      <w:r>
        <w:rPr/>
        <w:t xml:space="preserve"> (л.д. 2);              </w:t>
      </w:r>
    </w:p>
    <w:p>
      <w:pPr>
        <w:pStyle w:val="Normal"/>
        <w:autoSpaceDE w:val="false"/>
        <w:ind w:firstLine="708"/>
        <w:jc w:val="both"/>
        <w:rPr/>
      </w:pPr>
      <w:r>
        <w:rPr/>
        <w:t>- заявлением Рахматулина Н.Г. о выдачи разрешения на добычу охотничьих ресурсов от 17 июля 2017 года (л.д. 5);</w:t>
      </w:r>
    </w:p>
    <w:p>
      <w:pPr>
        <w:pStyle w:val="Normal"/>
        <w:autoSpaceDE w:val="false"/>
        <w:ind w:firstLine="708"/>
        <w:jc w:val="both"/>
        <w:rPr/>
      </w:pPr>
      <w:r>
        <w:rPr/>
        <w:t>- копией  корешка к разрешению на добычу птиц, дата выдачи 17 июля 2017 года, срок осуществления охоты с 12.08.2017 по 31.12.2017 (л.д. 7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копией разрешения на добычу птиц, выданное 17 июля 2017 года, срок осуществления охоты с 12.08.2017 по 31.12.2017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В соответствии с п. 2 ст. 4.1 КоАП РФ при назначении административного наказания суд учитывает  степень общественной опасности совершенного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бстоятельств, смягчающих либо отягчающих ответственность Рахматулина Н.Г.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Данных, характеризующих личность правонарушителя, суду не представлены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возможным назначить Рахматулину Н.Г. административное наказание в виде административного штрафа в пределах санкции стать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>На основании изложенного, руководствуясь ст. 29.10 КоАП РФ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>
          <w:color w:val="000000"/>
        </w:rPr>
        <w:t xml:space="preserve">Признать </w:t>
      </w:r>
      <w:r>
        <w:rPr/>
        <w:t>Рахматулина Н. Г.</w:t>
      </w:r>
      <w:r>
        <w:rPr>
          <w:color w:val="000000"/>
        </w:rPr>
        <w:t xml:space="preserve"> виновным в совершении административного правонарушения, предусмотренного </w:t>
      </w:r>
      <w:r>
        <w:rPr/>
        <w:t>ч. 1 ст. 8.37</w:t>
      </w:r>
      <w:r>
        <w:rPr>
          <w:color w:val="000000"/>
        </w:rPr>
        <w:t xml:space="preserve"> КоАП РФ и назначить  административное взыскание  в виде штрафа в размере 600  (шестьсот) рублей без конфискации. </w:t>
      </w:r>
    </w:p>
    <w:p>
      <w:pPr>
        <w:pStyle w:val="Normal"/>
        <w:ind w:firstLine="902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/>
      </w:pPr>
      <w:r>
        <w:rPr/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/>
        <w:t xml:space="preserve">- получатель – УФК по Республике Крым (Минприроды Крыма л/с 04752203170),  счет получателя 40101810335100010001, БИК 043510001,  ИНН  – 9102001017, КПП - 910201001, КБК 82011625030010000140, ОКТМО 35715000. 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Республики Крым.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                 Троян К.В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ind w:firstLine="454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hyperlink" Target="consultantplus://offline/ref=9F1B6FA7978EB7AA70F0A904D5AE67D5F5C07A180110EB03B1AD94C5629FB384B5ECE3B313685C21fEMDJ" TargetMode="External"/><Relationship Id="rId5" Type="http://schemas.openxmlformats.org/officeDocument/2006/relationships/hyperlink" Target="consultantplus://offline/ref=9F1B6FA7978EB7AA70F0A904D5AE67D5F6C97A190616EB03B1AD94C5629FB384B5ECE3B6126Bf5MDJ" TargetMode="External"/><Relationship Id="rId6" Type="http://schemas.openxmlformats.org/officeDocument/2006/relationships/hyperlink" Target="consultantplus://offline/ref=9F1B6FA7978EB7AA70F0A904D5AE67D5F5C07A180110EB03B1AD94C5629FB384B5ECE3B5f1M5J" TargetMode="External"/><Relationship Id="rId7" Type="http://schemas.openxmlformats.org/officeDocument/2006/relationships/hyperlink" Target="http://base.garant.ru/12168564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