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48-120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апреля 2025 года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Пшеничная Г.А., исполняя обязанности мирового судьи судебного участка № 48 Керченского судебного района (городской округ Керчь) Республики Крым,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цева П.Б., </w:t>
      </w:r>
      <w:r>
        <w:rPr>
          <w:b/>
          <w:sz w:val="28"/>
          <w:szCs w:val="28"/>
        </w:rPr>
        <w:t>/изъя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, Коженцев П.Б. 04.02.2025 в 00 час. 01 мин. по адресу: г. Керчь, ул. 1-я Нагорная, д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, не уплатил административный штраф по постановлению по делу об административном правонарушении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от 12.11.2024 в установленный законом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оженцев П.Б. не явился, о дате и месте рассмотрения дела извещен надлежащим образо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изложенного, суд полагает возможным рассмотреть дело в отсутствие Коженцева П.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ч. 1 ст. 20.25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постановлением главного государственного инспектора Керченского ТОГАДН МТУ по ЮФО Ространснадзора от 12.11.2024 за №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>Коженцев П.Б.  признан виновным в совершении административного правонарушения, предусмотренного ч.1 ст. 11.23 КоАП РФ, назначено наказание в виде административного штрафа в размере 3000,00 рублей. Постановление вступило в законную силу 05.12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 статьи 32.2</w:t>
        </w:r>
      </w:hyperlink>
      <w:r>
        <w:rPr>
          <w:rFonts w:eastAsia="Calibri"/>
          <w:sz w:val="28"/>
          <w:szCs w:val="28"/>
        </w:rPr>
        <w:t xml:space="preserve"> КоАП РФ, административный штраф в сумме 3000,00 рублей Коженцевым П.Б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иновность Коженцева П.Б. полностью подтверждаются собранными по делу доказательствами в совокупности, в том числе протоколом об административном правонарушении  </w:t>
      </w:r>
      <w:r>
        <w:rPr>
          <w:rFonts w:eastAsia="Calibri"/>
          <w:sz w:val="28"/>
          <w:szCs w:val="28"/>
        </w:rPr>
        <w:t xml:space="preserve">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(л.д.2-3), постановлением по делу об административном правонарушении от 12.11.2024 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в отношении Коженцева П.Б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, наложен штраф в размере 3000,00 рублей</w:t>
      </w:r>
      <w:r>
        <w:rPr>
          <w:color w:val="000000"/>
          <w:sz w:val="28"/>
          <w:szCs w:val="28"/>
        </w:rPr>
        <w:t xml:space="preserve"> (л.д.4-6), данными ГИС ГМП (л.д.8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Коженцева П.Б.,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8"/>
          <w:szCs w:val="28"/>
        </w:rPr>
        <w:t>КоАП РФ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Коженцева П.Б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огласно ч.2 ст. 4.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</w:t>
      </w:r>
      <w:r>
        <w:rPr/>
        <w:t>Коженцева П.Б.</w:t>
      </w:r>
      <w:r>
        <w:rPr>
          <w:color w:val="000000"/>
          <w:shd w:fill="FFFFFF" w:val="clear"/>
        </w:rPr>
        <w:t xml:space="preserve">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уководствуясь ст. ст.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оженцева П.Б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6 000 (шесть тысяч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ъяснить Коженцеву П.Б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УИН 0410760300485001202520148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</w:t>
        <w:tab/>
        <w:t xml:space="preserve">      </w:t>
        <w:tab/>
        <w:tab/>
        <w:t xml:space="preserve">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_______________ Г.А. Пшеничн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ощник мирового судьи  _______________А.В. Давтян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остановление не обжаловано, вступило в законную силу 25 марта 2025 год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судебного участка № 50 Керченского судебного района (городской округ Керчь) Республики Крым: ул. Фурманова, 9, г. Керчь, Республика  Крым, 298312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линник постановления находится  в деле об административном правонарушен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-50-25/2025 (УИД 91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0050-01-2025-000161-50)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ировой судья _______________ </w:t>
      </w:r>
      <w:r>
        <w:rPr>
          <w:rFonts w:cs="Times New Roman" w:ascii="Times New Roman" w:hAnsi="Times New Roman"/>
          <w:sz w:val="20"/>
          <w:szCs w:val="20"/>
        </w:rPr>
        <w:t>Г.А. Пшеничная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ощник мирового судьи  _______________А.В. Давтян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опия постановления  выдана </w:t>
      </w:r>
      <w:r>
        <w:rPr>
          <w:rFonts w:cs="Times New Roman" w:ascii="Times New Roman" w:hAnsi="Times New Roman"/>
          <w:color w:val="000000"/>
          <w:sz w:val="20"/>
          <w:szCs w:val="20"/>
        </w:rPr>
        <w:t>25 марта 202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года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ировой судья _______________ </w:t>
      </w:r>
      <w:r>
        <w:rPr>
          <w:rFonts w:cs="Times New Roman" w:ascii="Times New Roman" w:hAnsi="Times New Roman"/>
          <w:sz w:val="20"/>
          <w:szCs w:val="20"/>
        </w:rPr>
        <w:t>Г.А. Пшеничная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ощник мирового судьи  _______________А.В. Давтян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