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48-122/2025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мая 2025 года</w:t>
        <w:tab/>
        <w:t xml:space="preserve">                                                                         г. Керчь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46 Керченского судебного района (городской округ Керчь) Республики Крым Полищук Е.Д.,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, предусмотренном ст. 15.15.6 ч.1 Кодекса Российской Федерации об административных правонарушениях (далее - КоАП РФ), в отношении должностного лица </w:t>
      </w:r>
    </w:p>
    <w:p>
      <w:pPr>
        <w:pStyle w:val="Style20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киной Е.Н.,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>,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протоколу об административном правонарушении №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>от 05.05.2025 года, поступившему из контрольно-счетной комиссии города Керчи Республики Крым, 02.04.2025 года в 00 часов 00 минут в г. Керчи по ул. Свердлова, д.</w:t>
      </w:r>
      <w:r>
        <w:rPr>
          <w:b/>
          <w:sz w:val="28"/>
          <w:szCs w:val="28"/>
          <w:lang w:val="ru-RU"/>
        </w:rPr>
        <w:t xml:space="preserve"> /изъято/</w:t>
      </w:r>
      <w:r>
        <w:rPr>
          <w:sz w:val="28"/>
          <w:szCs w:val="28"/>
          <w:lang w:val="ru-RU"/>
        </w:rPr>
        <w:t xml:space="preserve">заведующая сектором финансового обеспечения и отчетности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>Осокина Е.Н. допустила нарушение требований к бюджетному (бухгалтерскому) учету, в том числе к составлению либо предоставлению бюджетной или бухгалтерской (финансовой) отчетности в части предоставления годовой бюджетной отчетности с нарушением сроков, а именно годовая бюджетная отчетность предоставлена в Контрольно-счетную комиссию 14.04.2025 (вх.№ 01-30/55 от 14.04.2025), то есть с нарушением установленных сроков до 01 апреля текущего финансового год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Оосокина Е.Н. согласилась с нарушением, вину признал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Контрольно-счетной комиссии города Керчи Республики Крым - заместитель председателя Контрольно-счетной комиссии города Керчи Республики Крым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>в судебном заседании доводы, изложенные в протоколе об административном правонарушении от 16.04.2025, поддержала в полном объеме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представителя Контрольно-счетной комиссии города Керчи Республики Крым, лицо привлекаемое к административной ответственности, исследовав письменные материалы административного дела, мировой судья приходит к следующему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 ст. 10 Федерального закона N 402-ФЗ от 06.12.2011 "О бухгалтерском учете" (далее - Федеральный закон N 402-ФЗ от 06.12.2011), данные, содержащиеся в первичных учетных документах, подлежат своевременной регистрации и накоплению в регистрах бухгалтерского учет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1 ст. 13 названного Закона,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4 статьи 9 Федерального закона от 6 декабря 2011 года N 402-ФЗ "О бухгалтерском учете" своевременное и качественное оформление первичных учетных документов, передачу их в установленные сроки для отражения в учете, а также достоверность содержащихся в них данны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п. 1.,4 ст.264.4 Бюджетного кодекса РФ, п.1 ст.38 Положения о бюджетном процессе в муниципальном образовании городской  округ Керчь Республики Крым, утверждённого решением 41 сессии 1 созыва Керченского городского совета от 24.03.2016 № 767-1/16 (далее - Положение  бюджетном процессе) годовой отчет об исполнении бюджета, до его рассмотрения в представительном органе,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га годовой отчет об исполнении бюджет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2 ст.264.4 Бюджетного кодекса РФ внешняя проверка годового отчета об исполнении местного бюджета 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настоящего Кодекса и с учетом особенностей, установленных федеральным законом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38 Положения о бюджетном процессе главные администраторы бюджетных средств не позднее 1 апреля текущего финансового года предоставляют бюджетную отчетность в Контрольно- счетную комиссию города Керчи для внешней проверк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1 статьи 15.15.6 Кодекса Российской Федерации об административных правонарушениях непредставление или представление с нарушением сроков, установленных законодательством Российской Федерации о бухгалтерском учете, бюджетным законодательством Российской Федерации и иными нормативными правовыми актами, регулирующими бюджетные правоотношения, бюджетной или бухгалтерской (финансовой) отчетности - влечет наложение административного штрафа на должностных лиц в размере от десяти тысяч до тридцати тысяч рублей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удом установлено, что по результатам экспертно-аналитического мероприятия «Внешняя проверка годового отчета об исполнении бюджета муниципального образования городской округ Керчь Республики Крым за 2024 год, в том числе внешняя проверка бюджетной отчётности главных администраторов бюджетных средств и подготовка заключения на годовой отчет об исполнении бюджета» выявлено нарушение требований к бюджетному (бухгалтерскому) учету, в том числе к составлению либо предоставлению бюджетной или бухгалтерской (финансовой) отчетности в части предоставления годовой бюджетной отчетности с нарушением сроков, а именно годовая бюджетная отчетность предоставлена в Контрольно-счетную комиссию 14.04.2025 (вх.№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от 14.04.2025),  то есть с нарушением установленных сроков (сопроводительное письмо от 27.03.2025 №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>) (л.д.10-13, 14-16,17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распоряжению главы администрации от 17.05.2024 № 258/2-р Осокина Е.Н. назначена на должность заведующей сектором финансового обеспечения и отчетности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(л.д.30)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п.3.2.9 должностной инструкции главного специалиста сектора финансового обеспечения и отчетности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>, на главного специалиста возложена обязанность предоставления ежемесячной, квартальной и годовой консолидированной бюджетной отчётности об исполнении местного бюджета финансовому управлению администрации города Керчи Республики Крым  и в вышестоящий орган в установленные сроки (л.д.18-25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п.1.4. вышеуказанной должностной инструкции, в период временного отсутствия главного специалиста управления культуры (отпуск, командировка, временная нетрудоспособность), его должностные обязанности исполняет заведующей сектором финансового обеспечения и отчетности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Из распоряжения главы администрации города Керчи от 04.03.2025 № 113/3-р следует, что главный специалис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ктора финансового обеспечения и отчетности </w:t>
      </w:r>
      <w:r>
        <w:rPr>
          <w:b/>
          <w:sz w:val="28"/>
          <w:szCs w:val="28"/>
          <w:lang w:val="ru-RU"/>
        </w:rPr>
        <w:t>/изъято//изъято/</w:t>
      </w:r>
      <w:r>
        <w:rPr>
          <w:sz w:val="28"/>
          <w:szCs w:val="28"/>
          <w:lang w:val="ru-RU"/>
        </w:rPr>
        <w:t>находилась в отпуске с 17.03.2025 по 04.04.2025 (л.д.31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3.2.15, п.5 должностной инструкции заведующе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ктором финансового обеспечения и отчетности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, заведующий сектором финансового обеспечения и отчетности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>несет ответственность за составление бюджетной ответственность за составление бюджетной отчётности (л.д.26-29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Являясь должностным лицом, на которое возложена обязанность по  составлению бюджетной отчётности, Осокина Е.Н. была обязана обеспечить выполнение установленных должностных обязанност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6 ч.1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признания вины Осокиной Е.Н., ее виновность в совершении административного правонарушении подтверждается: протоколом об административном правонарушении №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от 05.05.2025 (л.д.3-8); заключением №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от 24.04.2025 (л.д.10-13); копией сопроводительного письма от 27.03.2025 №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(л.д.14-16), копией журнала (л.д.17), копией должностной инструкции главного специалиста (л.д.18-25)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пией должностной инструкции заведующего сектором (л.д.26-29)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пией распоряжения о назначении (л.д.30); копией распоряжения о предоставлении отпуска (л.д.31); выпиской из ЕГРЮЛ (л.д.33-39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я собранные по делу об административном правонарушении доказательства в совокупности, суд находит их допустимыми, достоверными и достаточными для установления наличия события административного правонарушения, и виновности должностного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Осокиной Е.Н., мировым судьей не установле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Оснований для применения норм статьи 4.1.1. КоАП РФ и замены административного наказания в виде административного штрафа на предупреждение, мировой судья не усматривает, исходя из следующего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ю части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5.15.6 Кодекса Российской Федерации об административных правонарушениях в части 2 статьи 4.1.1 названного кодекса не поименована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взаимосвязанных положений части 2 статьи 3.4 и части 1 статьи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КоАП РФ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8 части 4 статьи 2 Федерального закона от 31.07.2020 № 248-ФЗ «О государственном контроле (надзоре) и муниципальном контроле в Российской Федерации» положения настоящего Федерального закона не применяются к организации и осуществлению государственного финансового контроля и муниципального финансового контроля, который осуществляется в соответствии со статьей 265 Бюджетного кодекса Российской Федерации, в том числе Счетной палатой Российской Федерации, контрольно-счетными органами субъектов Российской Федерации и муниципальных образований в порядке внешнего государственного (муниципального) финансового контроля в целях обеспечения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порядок организации и осуществления государственного финансового контроля и муниципального финансового контроля не регулируется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Нарушение законодательства о бухгалтерском учете выявлено заместителем председателя Контрольно-счетной комиссии г. Керчи Республики Крым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>по результатам экспертно-аналитического мероприятия «Внешняя проверка годовой отчетности об исполнении бюджета муниципального образования городской округ Керчь Республики Крым за 2024 год, в том числе внешняя проверка бюджетной отчетности главных администраторов бюджетных средств и подготовка заключения на годовой отчет об исполнении бюджета» от 24.04.2025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атериалы дела не позволяют прийти к выводу о выявлении инкриминированного административного правонарушения в ходе осуществления государственного контроля (надзора), муниципального контроля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не соблюдено такое условие как отсутствие угрозы интересам государства, связанным с его экономической безопасностью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совокупность всех обстоятельств, указанных в части 2 статьи 3.4 КоАП РФ, отсутствуе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 учетом фактических обстоятельств дела, при отсутствии обстоятельств, смягчающих и отягчающих административную ответственность должностного лица, суд приходит к выводу о назначении Осокиной Е.Н.  наказания в виде административного штрафа в доход государства в минимальном размере, предусмотренным санкцией ч.1 ст.15.15.6 КоАП РФ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4.1-4.3, 23.1, 29.9, 29.10 КоАП РФ, мировой судь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заведующего сектором финансового обеспечения и отчетности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bCs/>
          <w:sz w:val="28"/>
          <w:szCs w:val="28"/>
          <w:lang w:val="ru-RU"/>
        </w:rPr>
        <w:t xml:space="preserve">Ооскину Е.Н. </w:t>
      </w:r>
      <w:r>
        <w:rPr>
          <w:sz w:val="28"/>
          <w:szCs w:val="28"/>
          <w:lang w:val="ru-RU"/>
        </w:rPr>
        <w:t>виновной в совершении административного правонарушения, предусмотренного ч.1 ст. 15.15.6  КоАП РФ, и назначить ей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для оплаты штрафа: Получатель: УФК по Республике Крым (Контрольно-счетная комиссия города Керчи Республики Крым л/с 04753208500), ИНН 9111008957, КПП 911101001, Наименование банка: Отделение Республика Крым Банка России//УФК по Республике Крым г. Симферополь, БИК 013510002, Номер казначейского счета 03100643000000017500,  Единый казначейский счет 40102810645370000035, КБК 91611601157010000140, ОКТМО 35715000001, УИН 041126941565929000000000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Керченский городско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</w:t>
        <w:tab/>
        <w:t xml:space="preserve">                                                                Полищук Е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