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 № 5-48-124/2021</w:t>
      </w:r>
    </w:p>
    <w:p>
      <w:pPr>
        <w:pStyle w:val="Style18"/>
        <w:tabs>
          <w:tab w:val="clear" w:pos="708"/>
          <w:tab w:val="center" w:pos="4904" w:leader="none"/>
          <w:tab w:val="left" w:pos="645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91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48-01-2021-000335-5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>22 апреля 2021 г.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С участием Кондаковой Л. А.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 </w:t>
      </w:r>
      <w:r>
        <w:rPr>
          <w:rFonts w:cs="Times New Roman" w:ascii="Times New Roman" w:hAnsi="Times New Roman"/>
          <w:b/>
          <w:sz w:val="20"/>
        </w:rPr>
        <w:t>Кондаковой Л. А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>,  привлекаемой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>от 26 марта 2021 года, 26 марта 2021 года в 15 часов 45 минут, Кондакова Л.А. находясь в здании Керченского городского суда Республики Крым по адресу: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  <w:sz w:val="20"/>
        </w:rPr>
        <w:t xml:space="preserve">,  отказывалась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находясь на втором этаже здания суда в зале судебного заседания № 11 Кондакова Л.А. громко разговаривала, спорила с сотрудниками суда, допускала проявление неуважительного отношения к судебным приставам и сотрудникам суда, препятствовала надлежащему исполнению работниками суда их служебных функций, не соблюдала установленный порядок деятельности суда и нормы поведения граждан в общественных местах, на неоднократные законные требования судебного пристава по ОУПДС не реагировала, чем нарушила п. 1.4, п. 2.2, п. 3.1 Правил пребывания граждан в Керченском городском суде Республике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i/>
          <w:sz w:val="20"/>
        </w:rPr>
        <w:t>/ФИО/</w:t>
      </w:r>
      <w:r>
        <w:rPr>
          <w:rFonts w:cs="Times New Roman" w:ascii="Times New Roman" w:hAnsi="Times New Roman"/>
          <w:sz w:val="20"/>
        </w:rPr>
        <w:t xml:space="preserve"> от 18 декабря 2020 год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удебном заседании Кондакова Л.А. свою вину в совершении административного правонарушения признала полностью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Исследовав материалы дела, суд считает доказанным факт совершения Кондаковой Л.А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п. 1.4 Правил пребывания граждан в Керченском городском суде Республике Крым порядок в здании и служебных помещениях суда организуется руководством суда (в судебном заседании – председательствующим судьей) и обеспечивается администратором, работниками суда, судебными приставами по обеспечению установленного порядка деятельности судов. Законные требования указанных  лиц по соблюдению установленного порядка являются обязательными для посетителей су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сно п. 2.2 Правил пребывания граждан в Керченском городском суде Республике Крым посетители суда обязаны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При входе в здание суда сообщать судебному приставу по ОУПДС о цели своего прибытия и предъявить ему документ, удостоверяющий личность (служебное удостоверение), в развернутом виде, а также судебное извещение (при его наличии); соблюдать установленный порядок деятельности суда и нормы поведения гражданина в общественных местах; проходить осмотр с использованием технических средств контроля, проводимый судебными приставами по ОУПДС и предъявлять им для проверки ручную кладь для осмотра ее содержимого; 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руководству суда, судьям, администратора и работников аппарата суда, судебных приставов по ОУПДС и другим посетителям, не препятствовать надлежащему исполнению руководством суда, судьями, администраторам и работниками аппарата суда, судебными приставами по ОУПДС, сотрудниками органов внутренних дел, конвоирующих лиц, содержащихся под стражей, их служебных функций; не вмешиваться в действия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; бережно относится к имуществу суда, соблюдать чистоту, тишину (громко не разговаривать, не спорить) и порядку в здании и служебных помещениях суда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Виновность Кондакова Л.А.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от 26 марта 2021 года (л.д. 1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копией паспорта на имя Кондаковой Л.А.(л.д. 2,3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рапортом судебного пристава по ОУПДС по г. Керчи </w:t>
      </w:r>
      <w:r>
        <w:rPr>
          <w:rFonts w:cs="Times New Roman" w:ascii="Times New Roman" w:hAnsi="Times New Roman"/>
          <w:i/>
          <w:sz w:val="20"/>
        </w:rPr>
        <w:t xml:space="preserve">/ФИО/ </w:t>
      </w:r>
      <w:r>
        <w:rPr>
          <w:rFonts w:cs="Times New Roman" w:ascii="Times New Roman" w:hAnsi="Times New Roman"/>
          <w:sz w:val="20"/>
        </w:rPr>
        <w:t xml:space="preserve">об обнаружении административного правонарушения (л.д. 4), согласно которого  Кондакова Л.А. находясь в здании Керченского городского суда Республики Крым по адресу: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 отказывалась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находясь на втором этаже здания суда в зале судебного заседания № 11 Кондакова Л.А. громко разговаривала, спорила с сотрудниками суда, допускала проявление неуважительного отношения к судебным приставам и сотрудникам суда, препятствовала надлежащему исполнению работниками суда их служебных функций, не соблюдала установленный порядок деятельности суда и нормы поведения граждан в общественных местах, на неоднократные законные требования судебного пристава по ОУПДС не реагировала, чем нарушила п. 1.4, п. 2.2, п. 3.1 Правил пребывания граждан в Керченском городском суде Республике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i/>
          <w:sz w:val="20"/>
        </w:rPr>
        <w:t xml:space="preserve">/ФИО/ </w:t>
      </w:r>
      <w:r>
        <w:rPr>
          <w:rFonts w:cs="Times New Roman" w:ascii="Times New Roman" w:hAnsi="Times New Roman"/>
          <w:sz w:val="20"/>
        </w:rPr>
        <w:t>от 18 декабря 2020 года</w:t>
      </w:r>
      <w:r>
        <w:rPr>
          <w:rFonts w:cs="Times New Roman" w:ascii="Times New Roman" w:hAnsi="Times New Roman"/>
          <w:color w:val="000000"/>
          <w:sz w:val="20"/>
          <w:lang w:bidi="ru-RU"/>
        </w:rPr>
        <w:t>;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bidi="ru-RU"/>
        </w:rPr>
      </w:pPr>
      <w:r>
        <w:rPr>
          <w:rFonts w:cs="Times New Roman" w:ascii="Times New Roman" w:hAnsi="Times New Roman"/>
          <w:sz w:val="20"/>
        </w:rPr>
        <w:tab/>
        <w:t xml:space="preserve">письменными объяснениями Кондаковой Л.А. (л.д. 5), согласно которых она указала, что допустила проявление неуважительного отношения к суду, не соблюдала установленный порядок деятельности суда;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письменными объяснениями свидетелей 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sz w:val="20"/>
        </w:rPr>
        <w:t xml:space="preserve"> (л.д. 6), </w:t>
      </w:r>
      <w:r>
        <w:rPr>
          <w:rFonts w:cs="Times New Roman" w:ascii="Times New Roman" w:hAnsi="Times New Roman"/>
          <w:i/>
          <w:sz w:val="20"/>
        </w:rPr>
        <w:t>/свидетель 2/</w:t>
      </w:r>
      <w:r>
        <w:rPr>
          <w:rFonts w:cs="Times New Roman" w:ascii="Times New Roman" w:hAnsi="Times New Roman"/>
          <w:sz w:val="20"/>
        </w:rPr>
        <w:t xml:space="preserve"> (л.д. 7), согласно которых они видели, как  26 марта 2021 года в здании Керченского городского суда РК возле зала судебного заседания № 11  Кондакова Л.А. повышала голос, размахивала руками, проявляла неуважительное отношение к лицам, находящимся в здании суда, на неоднократные замечания судебных приставов не реагировала</w:t>
      </w:r>
      <w:r>
        <w:rPr>
          <w:rFonts w:cs="Times New Roman" w:ascii="Times New Roman" w:hAnsi="Times New Roman"/>
          <w:color w:val="000000"/>
          <w:sz w:val="20"/>
          <w:lang w:bidi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i/>
          <w:sz w:val="20"/>
        </w:rPr>
        <w:t xml:space="preserve">/ФИО/ </w:t>
      </w:r>
      <w:r>
        <w:rPr>
          <w:rFonts w:cs="Times New Roman" w:ascii="Times New Roman" w:hAnsi="Times New Roman"/>
          <w:sz w:val="20"/>
        </w:rPr>
        <w:t>от 18 декабря 2020 года с приложением  (л.д. 12-21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  Давая юридическую оценку совершенного, суд считает правильным квалифицировать действия Кондаковой Л.А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 КоАП</w:t>
        </w:r>
      </w:hyperlink>
      <w:r>
        <w:rPr>
          <w:rFonts w:cs="Times New Roman" w:ascii="Times New Roman" w:hAnsi="Times New Roman"/>
          <w:sz w:val="20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С учетом изложенного мировой судья считает возможным назначить Кондаковой Л.А. административное наказание в виде административного штрафа в пределах санкции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стоятельством, смягчающим административную ответственность является признание Кондаковой Л.А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стоятельств,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На основании изложенного, руководствуясь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</w:rPr>
        <w:t>Кондакову Л. А.</w:t>
      </w:r>
      <w:r>
        <w:rPr>
          <w:rFonts w:cs="Times New Roman" w:ascii="Times New Roman" w:hAnsi="Times New Roman"/>
          <w:sz w:val="20"/>
        </w:rPr>
        <w:t xml:space="preserve"> виновной в совершении административного правонарушения, предусмотренного ч. 2   ст. 17.3 КоАП РФ, и назначить ему наказание в виде штрафа в размере  500 (пятьсот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Реквизиты для оплаты штрафа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</w:t>
      </w:r>
      <w:r>
        <w:rPr>
          <w:rFonts w:cs="Times New Roman" w:ascii="Times New Roman" w:hAnsi="Times New Roman"/>
          <w:sz w:val="20"/>
          <w:lang w:bidi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Мировой судья                                                           К. В. Тро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