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b w:val="false"/>
          <w:sz w:val="22"/>
          <w:szCs w:val="24"/>
        </w:rPr>
        <w:t>Дело № 5-48-134/2019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город Керчь                                                                         09 апреля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 участием Косякова К. А.,</w:t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в открытом судебном заседании дело об административном правонарушении, предусмотренном ч. 2 ст. 12.26 КоАП РФ в отношении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Косякова К. А.,  </w:t>
      </w:r>
      <w:r>
        <w:rPr>
          <w:i/>
          <w:sz w:val="18"/>
        </w:rPr>
        <w:t>/изъято/</w:t>
      </w:r>
      <w:r>
        <w:rPr>
          <w:szCs w:val="26"/>
        </w:rPr>
        <w:t xml:space="preserve">,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Косяков К.А., будучи водителем транспортного средства, не имея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равонарушение совершено при следующих обстоятельствах.</w:t>
      </w:r>
    </w:p>
    <w:p>
      <w:pPr>
        <w:pStyle w:val="TextBody"/>
        <w:rPr/>
      </w:pPr>
      <w:r>
        <w:rPr>
          <w:szCs w:val="26"/>
        </w:rPr>
        <w:t xml:space="preserve">     </w:t>
      </w:r>
      <w:r>
        <w:rPr>
          <w:szCs w:val="26"/>
        </w:rPr>
        <w:tab/>
        <w:t xml:space="preserve">07 апреля 2019 г. в </w:t>
      </w:r>
      <w:r>
        <w:rPr>
          <w:i/>
          <w:sz w:val="18"/>
        </w:rPr>
        <w:t>/изъято/</w:t>
      </w:r>
      <w:r>
        <w:rPr>
          <w:szCs w:val="26"/>
        </w:rPr>
        <w:t xml:space="preserve"> часа </w:t>
      </w:r>
      <w:r>
        <w:rPr>
          <w:i/>
          <w:sz w:val="18"/>
        </w:rPr>
        <w:t>/изъято/</w:t>
      </w:r>
      <w:r>
        <w:rPr>
          <w:szCs w:val="26"/>
        </w:rPr>
        <w:t xml:space="preserve"> минут в районе дома № </w:t>
      </w:r>
      <w:r>
        <w:rPr>
          <w:i/>
          <w:sz w:val="18"/>
        </w:rPr>
        <w:t>/изъято/</w:t>
      </w:r>
      <w:r>
        <w:rPr>
          <w:szCs w:val="26"/>
        </w:rPr>
        <w:t xml:space="preserve"> по ул.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в г. Керчь, Косяков К.А., не имея права управления транспортными средствами, управлял транспортным средством  </w:t>
      </w:r>
      <w:r>
        <w:rPr>
          <w:bCs/>
          <w:szCs w:val="26"/>
        </w:rPr>
        <w:t xml:space="preserve"> </w:t>
      </w:r>
      <w:r>
        <w:rPr>
          <w:i/>
          <w:sz w:val="18"/>
        </w:rPr>
        <w:t>/изъято/</w:t>
      </w:r>
      <w:r>
        <w:rPr>
          <w:szCs w:val="26"/>
        </w:rPr>
        <w:t xml:space="preserve">, государственный регистрационный знак </w:t>
      </w:r>
      <w:r>
        <w:rPr>
          <w:i/>
          <w:sz w:val="18"/>
        </w:rPr>
        <w:t>/изъято/</w:t>
      </w:r>
      <w:r>
        <w:rPr>
          <w:szCs w:val="26"/>
        </w:rPr>
        <w:t>, с признаками опьянения (запах алкоголя изо рта, нарушение речи, резкое изменение окраски кожных покровов лица, поведение, не соответствующее обстановке)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В судебном заседании Косяков К.А вину в совершении данного правонарушения признал, в содеянном раскаялся, пояснил, что в тот вечер выпил 1 литр пива и ремонтировал автомобиль, решив проверить его, сел за руль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Кроме признания Косяковым К.А. своей вины в инкриминируемом ему административном правонарушении, его вина в совершении административного правонарушения, предусмотренного ч. 2 ст. 12.26 КоАП РФ, подтверждена следующими доказательствами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 xml:space="preserve">протоколом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от 07 апреля 2019 года об отстранении от управления транспортным средством (л.д.2), протоколом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о направлении на медицинское освидетельствование на состояние опьянения от 07 апреля 2019 года (л.д.3), протоколом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о задержании транспортного средства от 07 апреля 2019 года (л.д. 4), письменными объяснениями понятых </w:t>
      </w:r>
      <w:r>
        <w:rPr>
          <w:i/>
          <w:sz w:val="18"/>
        </w:rPr>
        <w:t>/Свидетель 1/</w:t>
      </w:r>
      <w:r>
        <w:rPr>
          <w:szCs w:val="26"/>
        </w:rPr>
        <w:t xml:space="preserve">  (л.д.5), </w:t>
      </w:r>
      <w:r>
        <w:rPr>
          <w:i/>
          <w:sz w:val="18"/>
        </w:rPr>
        <w:t>/Свидетель 2/</w:t>
      </w:r>
      <w:r>
        <w:rPr>
          <w:szCs w:val="26"/>
        </w:rPr>
        <w:t xml:space="preserve">  (л.д.6), из которых следует, что 07 апреля 2019 года, в их присутствии Косякову К.А. было предложено  пройти освидетельствование на состояние опьянения на месте с помощью  прибора алкотектор «Юпитер», от которого он отказался. Косяков К.А., также отказался пройти и медицинское освидетельствование на состояние опьянения, последствия отказа были ему разъяснены, факт употребления алкоголя и управления транспортным средством не отрицал; письменными объяснениями Косякова К.А. (л.д. 7),  рапортом инспектора ДПС ОВ ДПС ГИБДД УМВД РФ по г. Керчи младшего лейтенанта полиции </w:t>
      </w:r>
      <w:r>
        <w:rPr>
          <w:i/>
          <w:sz w:val="18"/>
        </w:rPr>
        <w:t xml:space="preserve">/Свидетель 3/ </w:t>
      </w:r>
      <w:r>
        <w:rPr>
          <w:szCs w:val="26"/>
        </w:rPr>
        <w:t xml:space="preserve">. (л.д. 8,9); копией постановления по делу об административном правонарушении в отношении Косякова К.А. по ч. 2 ст. 12.37 КоАП РФ от 07 апреля 2019 года (л.д. 11), справкой инспектора по ИАЗ ОГИБДД УМВД России по г. Керчи старшего лейтенанта полиции </w:t>
      </w:r>
      <w:r>
        <w:rPr>
          <w:i/>
          <w:sz w:val="18"/>
        </w:rPr>
        <w:t>/Свидетель 4/</w:t>
      </w:r>
      <w:r>
        <w:rPr>
          <w:szCs w:val="26"/>
        </w:rPr>
        <w:t xml:space="preserve">  (л.д. 14), согласно которой Косяков К.А. водительское удостоверение не получа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ри таких обстоятельствах мировой судья считает доказанной вину Косякова К.А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 2 ст. 12.26 КоАП РФ правильной, поскольку при наличии у Косякова К.А., признаков опьянения (запах алкоголя изо рта, нарушение речи, резкое изменение окраски кожных покровов лица, поведение, не соответствующее обстановке) у сотрудника полиции имелись достаточные основания полагать, что он находился в состоянии опьянения, однако Косяков К.А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ab/>
        <w:t xml:space="preserve">При назначении наказания Косякову К.А., 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Признание вины, раскаяние Косякова К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Обстоятельств, отягчающих административную ответственность Косякова К.А. мировым судьей не установлено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 О С Т А Н О В И Л :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ab/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ab/>
      </w:r>
      <w:r>
        <w:rPr>
          <w:b/>
          <w:szCs w:val="26"/>
        </w:rPr>
        <w:t xml:space="preserve">Косякова К. А. 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на срок </w:t>
      </w:r>
      <w:r>
        <w:rPr>
          <w:i/>
          <w:sz w:val="18"/>
        </w:rPr>
        <w:t xml:space="preserve">/изъято/ </w:t>
      </w:r>
      <w:r>
        <w:rPr>
          <w:b/>
          <w:szCs w:val="26"/>
        </w:rPr>
        <w:t>суток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ab/>
        <w:t xml:space="preserve">Срок административного ареста исчислять с 09 апреля 2019 года с </w:t>
      </w:r>
      <w:r>
        <w:rPr>
          <w:i/>
          <w:sz w:val="18"/>
        </w:rPr>
        <w:t xml:space="preserve">/изъято/ </w:t>
      </w:r>
      <w:r>
        <w:rPr>
          <w:szCs w:val="26"/>
        </w:rPr>
        <w:t xml:space="preserve"> часов </w:t>
      </w:r>
      <w:r>
        <w:rPr>
          <w:i/>
          <w:sz w:val="18"/>
        </w:rPr>
        <w:t>/изъято/</w:t>
      </w:r>
      <w:r>
        <w:rPr>
          <w:szCs w:val="26"/>
        </w:rPr>
        <w:t xml:space="preserve"> минут. 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Мировой судья       </w:t>
        <w:tab/>
        <w:t xml:space="preserve">                                                           К.В. Троян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