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Дело № 5-48-134/202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ород Керчь                                                                     07 апреля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(г. Керчь, ул. Фурманова,9) Троян К.В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участием Сафонова В. П.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2  ст. 7.27 КоАП РФ в отношен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афонова В. П.</w:t>
      </w:r>
      <w:r>
        <w:rPr>
          <w:sz w:val="22"/>
          <w:szCs w:val="22"/>
        </w:rPr>
        <w:t xml:space="preserve">,  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Сафонов В.П.  совершил мелкое хищение чужого имущества путем краж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равонарушение совершено при следующих обстоятельствах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2 марта 2021 года, около 21 часа 00 минут,  Сафонов В.П., находясь в магазине «ПУД», принадлежащего ООО «ПУД», по адресу: г. Керчь, ул. Ленина, дом 30  и имея умысел на тайное хищение чужого имущества, тайно похитил  с витрины магазина бутылку виски марки «Джек Денилс» объемом 0,7 л. с содержанием алкоголя 40% готовой продукции стоимостью 1748 руб. 34 коп. (без НДС), чем причинил ООО «ПУД» материальный ущерб на сумму 1748 руб. 34 коп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афонов В.П. в судебном заседании свою вину в совершении инкриминируемого ему административного правонарушения признал полностью, в содеянном раскаялся. Пояснил, что совершил тайное хищение бутылки виски, поскольку поспорил с другом о том, что сможет вынести из магазина любую бутылку алкогольного напитка. Также указал, что причиненный им материальный ущерб был им возмещен путем перечисления денежных средств на расчетный счет ООО «ПУД» в размере 2098 руб., о чем представил квитанцию. Также указал, что имеет доход от подработок на строительном объекте до 7000 руб. в неделю.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От потерпевшего ООО «ПУД» в материалах дела имеется заявление о рассмотрении административного дела в отношении Сафонова В.П. в его отсутств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признания Сафоновым В.П.  своей вины в совершении мелкого хищения чужого имущества путем кражи, его вина в совершении инкриминируемого ему административного правонарушении подтверждена следующими доказательства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б административном правонарушении от 19 марта 2021 года (л.д. 2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портом о/у ОУР УМВД России по г. Керчи </w:t>
      </w:r>
      <w:r>
        <w:rPr>
          <w:i/>
          <w:sz w:val="22"/>
          <w:szCs w:val="22"/>
        </w:rPr>
        <w:t xml:space="preserve">/ФИО/ </w:t>
      </w:r>
      <w:r>
        <w:rPr>
          <w:sz w:val="22"/>
          <w:szCs w:val="22"/>
        </w:rPr>
        <w:t xml:space="preserve">обнаруже6ния признаков административного правонарушения (л.д. 3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портом старшего оперативного дежурного УМВД России по г. Керчи </w:t>
      </w:r>
      <w:r>
        <w:rPr>
          <w:i/>
          <w:sz w:val="22"/>
          <w:szCs w:val="22"/>
        </w:rPr>
        <w:t>/ФИО/</w:t>
      </w:r>
      <w:r>
        <w:rPr>
          <w:sz w:val="22"/>
          <w:szCs w:val="22"/>
        </w:rPr>
        <w:t xml:space="preserve"> (л.д. 4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енными объяснениями </w:t>
      </w:r>
      <w:r>
        <w:rPr>
          <w:i/>
          <w:sz w:val="22"/>
          <w:szCs w:val="22"/>
        </w:rPr>
        <w:t>/ФИО/</w:t>
      </w:r>
      <w:r>
        <w:rPr>
          <w:sz w:val="22"/>
          <w:szCs w:val="22"/>
        </w:rPr>
        <w:t xml:space="preserve">., работающей в ООО «ПУД», магазин № 438 на должности управляющей магазина, согласно которых 15 марта 2021 года в отделе алкоголя была проведена ревизия, в результате которой было выявлено недостача бутылки виски марки «Джек Денилс» объемом 0,7 л. стоимостью 1748 руб. 34 коп. (без НДС). В ходе просмотра камеры видеонаблюдения было установлено, что 12 марта 2021 года двое неизвестных взяли вышеуказанный напиток и прошли мимо кассы не оплатив товар (л.д. 5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оварной накладной, согласно которой стоимость бутылки виски марки «Джек Денилс» объемом 0,7 л. составляет 1748, 34 руб. (л.д. 6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личительной ведомостью № 32-0000299 от 15.03.2021 г. (л.д. 7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свидетельства о государственной регистрации юридического лица (л.д. 8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лицензии № 91РПА0002397 от 05 августа 2019 г. с приложением (л.д. 9-10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лицензии № 92РПА0001559 от 25 декабря 2020 г. (л.д. 11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тотаблицей (л.д. 12-13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 протоколом осмотра места происшествия от 16 марта 2021 года (л.д. 14-19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исьменными объяснениями Сафонова В.П., который указал, что находясь в  магазине «ПУД», в который они зашли вместе с другом с целью хищения чего – либо на спор, решил забрать с витрины бутылку виски «Джек Денилс». Прошел мимо кассы, не оплатив за товар (л.д. 20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отоколом явки с повинной Сафонова В.П. от 16 марта 2021 года, согласно которого Сафонов В.П. сообщил о том, что 12 марта 2021 года в вечерние время, в магазине «ПУД», расположенном по адресу: г. Керчь, ул. Ленина, дом 30, с другом  </w:t>
      </w:r>
      <w:r>
        <w:rPr>
          <w:i/>
          <w:sz w:val="22"/>
          <w:szCs w:val="22"/>
        </w:rPr>
        <w:t xml:space="preserve">/ФИО/ </w:t>
      </w:r>
      <w:r>
        <w:rPr>
          <w:sz w:val="22"/>
          <w:szCs w:val="22"/>
        </w:rPr>
        <w:t xml:space="preserve">тайно похитил бутылку виски «Джек Денилс» (л.д.21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отоколом явки с повинной </w:t>
      </w:r>
      <w:r>
        <w:rPr>
          <w:i/>
          <w:sz w:val="22"/>
          <w:szCs w:val="22"/>
        </w:rPr>
        <w:t xml:space="preserve">/ФИО/ </w:t>
      </w:r>
      <w:r>
        <w:rPr>
          <w:sz w:val="22"/>
          <w:szCs w:val="22"/>
        </w:rPr>
        <w:t xml:space="preserve">от 16 марта 2021 года, согласно которого Григорьев Д.Р. сообщил о том, что 12 марта 2021 года около 21 часа 00 минут , в магазине «ПУД», расположенном по адресу: г. Керчь, ул. Ленина, дом 30, с другом Сафоновым В.П. тайно похитили бутылку виски «Джек Денилс» (л.д.22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енными объяснениями Сафонова В.П., который указал, что находясь в  магазине «ПУД», в который они зашли вместе с другом с целью хищения чего – либо на спор, решил забрать с витрины бутылку виски «Джек Денилс». Прошел мимо кассы, не оплатив за товар (л.д. 23,24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енными объяснениями </w:t>
      </w:r>
      <w:r>
        <w:rPr>
          <w:i/>
          <w:sz w:val="22"/>
          <w:szCs w:val="22"/>
        </w:rPr>
        <w:t>/ФИО/</w:t>
      </w:r>
      <w:r>
        <w:rPr>
          <w:sz w:val="22"/>
          <w:szCs w:val="22"/>
        </w:rPr>
        <w:t xml:space="preserve"> (л.д. 25,26-27), в которых он также подтверждает, что 12 марта 2021 года около 21 часа 00 минут , в магазине «ПУД», расположенном по адресу: г. Керчь, ул. Ленина, дом 30, с другом Сафоновым В.П. тайно похитили бутылку виски «Джек Денилс» поскольку заключили спор, о том, что Сафонов В.П. сможет вынести из магазина любую бутылку спиртного напитк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портом старшего следователя </w:t>
      </w:r>
      <w:r>
        <w:rPr>
          <w:i/>
          <w:sz w:val="22"/>
          <w:szCs w:val="22"/>
        </w:rPr>
        <w:t xml:space="preserve">/ФИО/ </w:t>
      </w:r>
      <w:r>
        <w:rPr>
          <w:sz w:val="22"/>
          <w:szCs w:val="22"/>
        </w:rPr>
        <w:t xml:space="preserve">от 16.03.2021 года, согласно которого в действиях Сафонова В.П. и </w:t>
      </w:r>
      <w:r>
        <w:rPr>
          <w:i/>
          <w:sz w:val="22"/>
          <w:szCs w:val="22"/>
        </w:rPr>
        <w:t xml:space="preserve">/ФИО/ </w:t>
      </w:r>
      <w:r>
        <w:rPr>
          <w:sz w:val="22"/>
          <w:szCs w:val="22"/>
        </w:rPr>
        <w:t xml:space="preserve">отсутствует состав преступления, предусмотренного п. А ч. 2 ст. 158 УК РФ (л.д. 28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енным заявлением управляющего магазина № 438 ООО «ПУД» (л.д. 29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ценивая в совокупности представленные доказательства, мировой судья приходит к выводу о том, что в действиях Сафонова В.П. имеется состав административного правонарушения, предусмотренного ч. 2  ст. 7.27 КоАП РФ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При назначении наказания Сафонову В.П.,  мировой судья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знание вины, раскаяние Сафонова В.П., добровольное возмещение Сафоновым В.П. причиненного ущерба,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Сафонов В.П. мировым судьей не установлено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Сафонова В. П. признать виновным в совершении административного правонарушения, предусмотренного ч. 2 ст. 7.27 КоАП РФ, и назначить ему наказание в виде административного штрафа в размере трехкратной стоимости похищенного имущества, что составляет 5 244 (пять тысяч двести сорок четыре) руб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Разъяснить  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  <w:r>
        <w:rPr>
          <w:color w:val="000000"/>
          <w:sz w:val="22"/>
          <w:szCs w:val="22"/>
        </w:rPr>
        <w:t xml:space="preserve"> 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 116 01073 01 0027 140. 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ъяснить лицу, привлеченному к административной ответственности, что  документ, подтверждающий уплату штрафа направить мировому судье, вынесшему постановление. Согласно ч.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Мировой судья       </w:t>
        <w:tab/>
        <w:t xml:space="preserve">                                                           К.В. Троян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