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 5-48-138/20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6 августа 2023 года                                                                                г. Кер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 44 Керченского судебного района (городской округ Керчь)  Республики Крым Козлова К.Ю., исполняя обязанности мирового судьи судебного участка №  48 Керченского судебного района (городской округ Керчь)  Республики Кры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 в отношен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ова И.С., </w:t>
      </w:r>
      <w:r>
        <w:rPr>
          <w:rFonts w:cs="Times New Roman" w:ascii="Times New Roman" w:hAnsi="Times New Roman"/>
          <w:b/>
          <w:sz w:val="28"/>
          <w:szCs w:val="28"/>
        </w:rPr>
        <w:t>/изъято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емого к административной ответственности по ч. 4.1 ст. 12.5 Кодекса Российской Федерации об административных правонарушениях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 </w:t>
      </w:r>
      <w:r>
        <w:rPr>
          <w:rFonts w:cs="Times New Roman" w:ascii="Times New Roman" w:hAnsi="Times New Roman"/>
          <w:b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от 15.07.2023, водитель Волков И.С. управлял транспортным средством, на котором установлен опознавательный фонарь легкового такси, при отсутствии  у гр-на Волкова И.С. выданного в установленном  порядке разрешения на осуществление деятельности по перевозке пассажиров и багаж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удебное заседание Волков И.С. не явился, о дате, времени и месте рассмотрения дела извещен надлежащим образом заказной корреспонденцией по известному суду адре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язи с вышеизложенным, суд полагает возможным рассмотреть дело в отсутствие Волкова И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следовав материалы дела, суд приходит к следующем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.1 статьи 1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управление транспортным средством, на котором незаконно установлен опознавательный фонарь легкового такси или опознавательный знак "Инвалид" влечет наложение административного штрафа на водителя в размере пяти тысяч рублей с конфискацией предмета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ода N 1090 (далее - Основные положения)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апреля 2011 года N 69-ФЗ "О внесении изменений в отдельные законодательные акты Российской Федерации"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 В целях обеспечения безопасности пассажиров легкового такси и идентификации легковых такси по отношению к иным транспортным средствам оно должно соответствовать обязательным требованиям, в том числе должно иметь на крыше опознавательный фонарь оранжевого ц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иведенных норм следует, что опознавательный фонарь является средством идентификации легковых такси по отношению к иным транспортным средствам, данный фонарь не может устанавливаться на иные транспортные средства, владельцы которых не имеют разрешения на осуществление деятельности по перевозке пассажиров и багажа легковым такси. Если на ином транспортном средстве установлен указанный опознавательный фонарь, это является нарушением приведенных нормативных требований, а управление таким транспортным средством образует состав административного правонарушени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.1 статьи 1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ина  Волкова И.С. в совершении административного правонарушения подтверждается  протоколом об административном правонарушении  </w:t>
      </w:r>
      <w:r>
        <w:rPr>
          <w:rFonts w:cs="Times New Roman" w:ascii="Times New Roman" w:hAnsi="Times New Roman"/>
          <w:b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15.07.2023 (л.д.1); объяснением Волкова И.С. от 15.07.2023 (л.д.2), протоколом об изъятии вещей и документов от 15.07.2023, согласно которому у Волкова И.С. был изъят фонарь такси (л.д.3); фотоматериалом административного правонарушения (л.д.4-5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им образом, суд приходит к выводу, что действия Волкова И.С. правильно квалифицированы по ч. 4.1 ст. 12.5 Кодекса РФ об административных правонарушениях – </w:t>
      </w:r>
      <w:r>
        <w:rPr>
          <w:rFonts w:cs="Times New Roman" w:ascii="Times New Roman" w:hAnsi="Times New Roman"/>
          <w:iCs/>
          <w:sz w:val="28"/>
          <w:szCs w:val="28"/>
        </w:rPr>
        <w:t xml:space="preserve">управление транспортным средством, на котором незаконно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 опознавательный фонарь легкового такс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смягчающих и отягчающих административную ответственность Волкова И.С., судом не установл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азначении административного наказания суд учитывает общественную опасность совершенного правонарушения, личность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Волкова И.С.</w:t>
      </w:r>
      <w:r>
        <w:rPr>
          <w:rFonts w:eastAsia="Times New Roman" w:cs="Times New Roman" w:ascii="Times New Roman" w:hAnsi="Times New Roman"/>
          <w:sz w:val="28"/>
          <w:szCs w:val="28"/>
        </w:rPr>
        <w:t>, отсутствие отягчающих  вину обстоятельств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Принимая во внимание обстоятельства совершения правонарушения, суд считает возможным назначить  Волкову И.С. административное наказание в виде административного штрафа в пределах санкции статьи</w:t>
      </w:r>
      <w:r>
        <w:rPr>
          <w:color w:val="000000"/>
          <w:sz w:val="28"/>
          <w:szCs w:val="28"/>
        </w:rPr>
        <w:t xml:space="preserve"> с конфискацией предмета административного правонару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изложенного и руководствуясь ст.ст. 29.9-29.11 КоАП РФ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 Волкова И.С. 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виновным в совершении административного правонарушения, предусмотренного ч.4.1 ст.12.5 Кодекса РФ об административных правонарушениях,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значить ему административное наказание в виде административного штрафа в размере 5 000 (пяти тысяч) рублей с конфиск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а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ознавательный фонарь легкового такси, изъятый у Волкова И.С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- конфиск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еквизиты для перечисления суммы штраф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ФК по Республики Крым (УМВД России по г. Керчи), ИНН: 9111000242, КПП: 911101001, р/с 03100643000000017500, банк получателя: Отделение Республика Крым Банка России, КБК: 18811601123010001140, БИК 013510002, ОКТМО: 35715000, УИН: 18810491232800003023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ъяснить  Волкову И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документ, свидетельствующий об уплате административного штрафа, направляется мировому судье, вынесшему постановление. При отсутствии документа, свидетельствующего об уплате административного штрафа, по истечении шестидесяти дней с момента вступления постановления в законную силу, мировой судья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  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но ст. 20.25 ч.1 Кодекса РФ об административных правонарушениях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Волкову И.С., что штраф за административное правонарушение, предусмотренное в частности ч.4.1 ст.12.5 КоАП РФ, может быть уплачен в размере половины суммы наложенного штрафа, а именно 2 500 (две тысячи пятьсот) рублей не позднее двадцать дней со дня вынесения постановления о его наложении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, если исполнение постановления было отсрочено либо рассрочено штраф уплачивается в полном размере (ч.1.3. ст. 32.2 КоАП РФ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К.Ю. Козл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03F3A14991ECC33E193D99E098AD30794DB0D729B0CE5896CB79F368E93CC22D22FDC6CFD252BD3A40F632FE0850912BD2E91E48A2G5J1I" TargetMode="External"/><Relationship Id="rId3" Type="http://schemas.openxmlformats.org/officeDocument/2006/relationships/hyperlink" Target="consultantplus://offline/ref=37F8ED764DFBD40A2F5568915E260E314272B9B8E6428858F58957B018D990AA7729FEAAFAA37D17EC417F1AD36E32BA2152668BB27A4469R9LCI" TargetMode="External"/><Relationship Id="rId4" Type="http://schemas.openxmlformats.org/officeDocument/2006/relationships/hyperlink" Target="consultantplus://offline/ref=9558CBFCBBAF75DB12790E63030014A06B5AA8C4CB5D8D81E9B17A79C9E788F5EA83D025434D4576D9B5E32827DD85F96142AB8B724AFFA6sEO7I" TargetMode="External"/><Relationship Id="rId5" Type="http://schemas.openxmlformats.org/officeDocument/2006/relationships/hyperlink" Target="consultantplus://offline/ref=3F40F9115D32B04B754D60ACF7965E310FCBE65664C8AE2CC53E2E8FC0EEEC073C298EE944E8ACAB12725D28747009FCE853CF421C29F2R9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