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48-140/201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Керчь                                                                                    15 апре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ца, привлекаемого к административной ответственности Ивлева А. П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терпевшего </w:t>
      </w:r>
      <w:r>
        <w:rPr>
          <w:i/>
          <w:sz w:val="20"/>
        </w:rPr>
        <w:t>/изъято/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2 ст. 12.27 КоАП РФ в отношении Ивлева А. П.,  </w:t>
      </w:r>
      <w:r>
        <w:rPr>
          <w:i/>
          <w:sz w:val="20"/>
        </w:rPr>
        <w:t>/изъято/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Ивлев А.П. оставил место дорожно-транспортного происшествия, участником которого он являлс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авонарушение совершено при следующих обстоятельства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от 15 апреля 2019 года Ивлев А.П. 15 апреля 2019 года   в 09 часов 12 минут в районе дома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по ул.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в г. Керчь, управляя автомобилем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будучи участником ДТП (допустил столкновение с транспортным средством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под управлением </w:t>
      </w:r>
      <w:r>
        <w:rPr>
          <w:i/>
          <w:sz w:val="20"/>
        </w:rPr>
        <w:t>/ФИО/</w:t>
      </w:r>
      <w:r>
        <w:rPr>
          <w:sz w:val="26"/>
          <w:szCs w:val="26"/>
        </w:rPr>
        <w:t>) оставил место происшествия, участником которого он являлся, за что предусмотрена административная ответственность по ч.2 ст. 12.27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влев А.П. вину в совершении данного правонарушения признал, в содеянном раскаялся. Указал на то, что почувствовал удар, однако не думал, что повредил чей то автомобиль. Каких либо попыток его остановить не видел, скрыться с места ДТП не желал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терпевший </w:t>
      </w:r>
      <w:r>
        <w:rPr>
          <w:i/>
          <w:sz w:val="20"/>
        </w:rPr>
        <w:t xml:space="preserve">/ФИО/ </w:t>
      </w:r>
      <w:r>
        <w:rPr>
          <w:sz w:val="26"/>
          <w:szCs w:val="26"/>
        </w:rPr>
        <w:t>указал, что Ивлев А.П., двигаясь задним ходом, допустил столкновение с его автомобилем, повредив бампер, однако на действия по остановке автомобиля Ивлев А.П. не отреагировал, скрылся места ДТ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 Федерального закона от 10 декабря 1995 г. № 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административная ответственность по ч. 2 </w:t>
      </w:r>
      <w:hyperlink r:id="rId2">
        <w:r>
          <w:rPr>
            <w:rStyle w:val="InternetLink"/>
            <w:sz w:val="26"/>
            <w:szCs w:val="26"/>
          </w:rPr>
          <w:t>ст. 12.27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Ивлева А.П. подтверждается материалами дела, а именно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от 15 апреля 2019 года года (л.д. 1); письменными объяснениями потерпевшего </w:t>
      </w:r>
      <w:r>
        <w:rPr>
          <w:i/>
          <w:sz w:val="20"/>
        </w:rPr>
        <w:t>/ФИО/</w:t>
      </w:r>
      <w:r>
        <w:rPr>
          <w:sz w:val="26"/>
          <w:szCs w:val="26"/>
        </w:rPr>
        <w:t xml:space="preserve">, согласно которых Ивлев А.П., двигаясь задним ходом, допустил столкновение с его автомобилем, повредив бампер, однако на действия по остановке автомобиля Ивлев А.П. не отреагировал и покинул место ДТП (л.д. 3);  письменными объяснениями свидетеля </w:t>
      </w:r>
      <w:r>
        <w:rPr>
          <w:i/>
          <w:sz w:val="20"/>
        </w:rPr>
        <w:t>/Свидетель 1/</w:t>
      </w:r>
      <w:r>
        <w:rPr>
          <w:sz w:val="26"/>
          <w:szCs w:val="26"/>
        </w:rPr>
        <w:t xml:space="preserve">., согласно которых последний видел, как 15 апреля 2019 года с левой стороны дороги стоял автомобиль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, автомобиль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двигаясь задним ходом повредил указанный автомобиль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после чего продолжил движение в неизвестном направлении (л.д.5);  схемой места совершения административного правонарушения от 15 апреля 2019 года (л.д.6); фототаблицей (л.д. 12-17). </w:t>
      </w:r>
      <w:r>
        <w:rPr>
          <w:rStyle w:val="Cnsl"/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ыслушав Ивлева А.П., исследовав материалы дела об административном правонарушении, мировой судья полагает, что в действиях Ивлева А.П. установлен состав административного правонарушения, предусмотренного ч.2 ст. 12.27 КоАП РФ – </w:t>
      </w:r>
      <w:r>
        <w:rPr>
          <w:rStyle w:val="Blk"/>
          <w:sz w:val="26"/>
          <w:szCs w:val="26"/>
        </w:rPr>
        <w:t xml:space="preserve">оставление водителем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каяние, признание вины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ом, отягчающим административную ответственность Ивлева А.П. мировой судья признает </w:t>
      </w:r>
      <w:r>
        <w:rPr>
          <w:rStyle w:val="Blk"/>
          <w:sz w:val="26"/>
          <w:szCs w:val="26"/>
        </w:rPr>
        <w:t xml:space="preserve"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21553/0803d81c45050e940f206a4704167142d61b6abb/" \l "dst10016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4.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астоящего Кодекса за совершение однородного административного правонарушения (л.д.9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, 29.10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влева А. П. признать виновным в совершении административного правонарушения, предусмотренного ч.2 ст. 12.27 КоАП РФ, и назначить ему наказание в виде административного ареста на срок </w:t>
      </w:r>
      <w:r>
        <w:rPr>
          <w:i/>
          <w:sz w:val="20"/>
        </w:rPr>
        <w:t xml:space="preserve">/изъято/ </w:t>
      </w:r>
      <w:r>
        <w:rPr>
          <w:b/>
          <w:sz w:val="26"/>
          <w:szCs w:val="26"/>
        </w:rPr>
        <w:t xml:space="preserve"> суток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рок административного ареста исчислять с 15 апреля 2019 г. с 14 часов 00 минут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      К.В. Троян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7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