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Дело № 5-48-141/2019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ород Керчь                                                               16 апреля 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(г. Керчь, ул. Фурманова,9) Троян К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участием Фролова С. Д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 7.27 КоАП РФ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ролова С. Д., 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Фролов С.Д. совершил мелкое хищение чужого имущества путем краж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равонарушение совершено при следующих обстоятельствах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03 апреля 2019 года Фролов С.Д., находясь в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магазин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 по адресу:</w:t>
      </w:r>
      <w:r>
        <w:rPr>
          <w:i/>
          <w:sz w:val="20"/>
        </w:rPr>
        <w:t xml:space="preserve"> /изъято/ </w:t>
      </w:r>
      <w:r>
        <w:rPr>
          <w:sz w:val="26"/>
          <w:szCs w:val="26"/>
        </w:rPr>
        <w:t xml:space="preserve">  и имея умысел на тайное хищение чужого имущества, тайно похитил  с витрины магазина бутылку коньяка «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» 5 звезд объемом 0,5 л. стоимостью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>руб. и бутылку коньяка «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» 5 звезд объемом 0,5 л. стоимостью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 руб., чем причинил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магазин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материальный ущерб на сумму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>рублей.</w:t>
      </w:r>
    </w:p>
    <w:p>
      <w:pPr>
        <w:pStyle w:val="TextBody"/>
        <w:ind w:firstLine="708"/>
        <w:rPr/>
      </w:pPr>
      <w:r>
        <w:rPr>
          <w:sz w:val="26"/>
          <w:szCs w:val="26"/>
        </w:rPr>
        <w:t>Фролов С.Д. в судебном заседании свою вину в совершении инкриминируемого ему административного правонарушения признал полностью, в содеянном раскаялся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От представителя потерпевшего </w:t>
      </w:r>
      <w:r>
        <w:rPr>
          <w:i/>
          <w:sz w:val="20"/>
        </w:rPr>
        <w:t xml:space="preserve">/изъято/ /ФИО/ </w:t>
      </w:r>
      <w:r>
        <w:rPr>
          <w:sz w:val="26"/>
          <w:szCs w:val="26"/>
        </w:rPr>
        <w:t xml:space="preserve">в материалах дела имеется заявление о рассмотрении административного дела в отношении Фролова С.Д. в его отсутств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признания Фроловым С.Д. своей вины в совершении мелкого хищения чужого имущества путем кражи, его вина в совершении инкриминируемого ему административного правонарушении подтверждена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№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об административном правонарушении от 03 апреля 2019 года (л.д. 3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оперативного дежурного ОП № 1 УМВД России по г. Керчи капитана полиции </w:t>
      </w:r>
      <w:r>
        <w:rPr>
          <w:i/>
          <w:sz w:val="20"/>
        </w:rPr>
        <w:t>/Свидетель 1/</w:t>
      </w:r>
      <w:r>
        <w:rPr>
          <w:sz w:val="26"/>
          <w:szCs w:val="26"/>
        </w:rPr>
        <w:t xml:space="preserve">  (л.д. 2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явлением </w:t>
      </w:r>
      <w:r>
        <w:rPr>
          <w:i/>
          <w:sz w:val="20"/>
        </w:rPr>
        <w:t>/Свидетель 2/</w:t>
      </w:r>
      <w:r>
        <w:rPr>
          <w:sz w:val="26"/>
          <w:szCs w:val="26"/>
        </w:rPr>
        <w:t xml:space="preserve">  (л.д. 5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чет-фактурой №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 от 03 апреля 2019 года (л.д. 5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инвентаризационной ведомостью №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 от 03 апреля 2019 года (л.д. 6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смотра места происшествия от 03 апреля 2019 года (л.д. 7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ототаблицей (л.д. 8-10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</w:t>
      </w:r>
      <w:r>
        <w:rPr>
          <w:i/>
          <w:sz w:val="20"/>
        </w:rPr>
        <w:t xml:space="preserve">/Свидетель 2/ </w:t>
      </w:r>
      <w:r>
        <w:rPr>
          <w:sz w:val="26"/>
          <w:szCs w:val="26"/>
        </w:rPr>
        <w:t>от 03 апреля 2019 года, согласно которых с помощью видеонаблюдения было установлено, что Фролов С.Т. взял с полки магазина бутылку коньяка «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» 5 звезд объемом 0,5 л. стоимостью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 руб. и бутылку коньяка «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» 5 звезд объемом 0,5 л. стоимостью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руб., положил в карман, однако не расплатившись вышел через  турникет, был остановлен сотрудником магазина около двери   (л.д. 12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i/>
          <w:sz w:val="20"/>
        </w:rPr>
        <w:t xml:space="preserve">/Свидетель 3/ </w:t>
      </w:r>
      <w:r>
        <w:rPr>
          <w:sz w:val="26"/>
          <w:szCs w:val="26"/>
        </w:rPr>
        <w:t xml:space="preserve">от 03 апреля 2019 года, в которых он также указал, что с помощью видеонаблюдения установил, что мужчина взял с полки указанные выше две бутылки коньяка и положил в карман, после чего прошел к турникетам и попытался  выйти из магазина не заплатив, был остановлен. После узнал что указанный мужчина является Фроловым С.Д.  (л.д. 13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Фролова С.Д. от 03 апреля 2019 года, согласно которых он взял с полки магазина две бутылки коньяка, решив их не оплачивать вышел из торгового зала в обход кассы, после чего прошел в сторону выхода и был остановлен сотрудником магазина. В связи с тем, что денег с собой не было оплачивать данный товар он отказался.  (л.д. 14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доставлении Фролова С.Д. от 03 апреля 2019 года (л.д. 15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вышеприведенные доказательства, мировой судья считает доказанной вину Фролова С.Д. в совершении мелкого хищения путем кражи, а квалификацию его противоправных действий по ч. 1 ст. 7.27 КоАП РФ правильной, поскольку он совершил тайное хищение чужого имущества, стоимость которого не превышает одну тысячу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При назначении наказания Фролову С.Д.,  мировой судья учитывает характер совершенного им административного правонарушения, личность виновного, его имущественное положение, отсутствие постоянного заработка а также постоянного места жительства в городе Керчь.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ние вины, раскаяние Фролова С.Д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Фролова С.Д. мировым судьей не установлено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Фролова С. Д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7.27 КоАП РФ, и назначить ему наказание в виде административного ареста на срок </w:t>
      </w:r>
      <w:r>
        <w:rPr>
          <w:i/>
          <w:sz w:val="20"/>
        </w:rPr>
        <w:t xml:space="preserve">/изъято/ </w:t>
      </w:r>
      <w:r>
        <w:rPr>
          <w:b/>
          <w:sz w:val="26"/>
          <w:szCs w:val="26"/>
        </w:rPr>
        <w:t>суток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Срок административного ареста исчислять с 16 апреля 2019 года с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часов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минут.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22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Мировой судья       </w:t>
        <w:tab/>
        <w:t xml:space="preserve">                                                           К.В. Троян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