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5-48-143/2019</w:t>
      </w:r>
    </w:p>
    <w:p>
      <w:pPr>
        <w:pStyle w:val="Heading"/>
        <w:tabs>
          <w:tab w:val="clear" w:pos="708"/>
          <w:tab w:val="left" w:pos="76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7 апреля 2019  года                               </w:t>
        <w:tab/>
        <w:tab/>
        <w:tab/>
        <w:t xml:space="preserve">                г. Керч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Синеговского М. В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инеговского М. В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привлекаемого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, Синеговский М.В.,  17 апреля 2019 года в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часов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минут, в районе дом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в городе Керчи, РК,  управлял транспортным средством,  будучи лишенным права на управление транспортными средствами на основании постановления мирового судьи судебного участк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Керченского судебного района (городской округ Керчь) Республики Крым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>года,  чем нарушил  п.п. 2.1.1. «Правил дорожного движ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инеговский М.В., указал, что управлял транспортным средством, поскольку не знал, что постановление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 о признании его виновным в совершении административного правонарушения, предусмотренного ч. 1 ст. 12.8 КоАП РФ вступило в законную силу, поскольку его адвокат подал апелляционную жалобу на указанное постановление и он думал, что постановление мирового судьи судебного участк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Керченского судебного района (городской округ Керчь) Республики Крым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 не вступило в законную силу. Указал, что связывался с адвокатом по средствам телефонной связи около недели назад, адвокат пояснил ему, что дело находится на рассмотрении. Также указал, что имени и фамилии адвоката не помнит, на  телефонные звонки адвокат не отвеч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вина Синеговского М.В.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кт совершения данного административного правонарушения Синеговским М.В. подтверж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  протоколом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от 17 апреля 2019 года (л.д. 1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>об отстранении от управления транспортным средством от 17 апреля 2019 года, согласно которого Синеговский М.В. отстранен от управления транспортным средством при выявлении правонарушения, предусмотренного ч. 2 ст. 12.7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о задержании транспортного средства от 17 апреля 2019 года (л.д. 3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   копией постановления мирового судьи судебного участк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Керченского судебного района (городской округ Керчь) Республики Крым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, согласно которого Синеговский М.В. был признан виновным в совершении административного правонарушения по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руб. с лишением права управления на срок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 (л.д. 4-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равкой инспектора по ИАЗ ОГИБДД УМВД России по г. Керчи капитана полиции </w:t>
      </w:r>
      <w:r>
        <w:rPr>
          <w:i/>
          <w:sz w:val="20"/>
          <w:szCs w:val="20"/>
        </w:rPr>
        <w:t>/Свидетель 1/</w:t>
      </w:r>
      <w:r>
        <w:rPr>
          <w:sz w:val="26"/>
          <w:szCs w:val="26"/>
        </w:rPr>
        <w:t xml:space="preserve">., согласно которой Синеговский М.В. в установленный законом 3-х дневный срок со дня вступления постановления мирового судьи судебного участка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Керченского судебного района Республики Крым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 в законную силу, не сдал свое водительское удостоверение в орган Госавтоинспекции, штраф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руб. не уплатил (л.д. 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ействия Синеговского М.В. по ч. 2 ст. 12.7 КоАП РФ, как управление транспортным средством водителем, лишенным права управления транспортными средствами – квалифицированы ве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на основании </w:t>
      </w:r>
      <w:hyperlink r:id="rId3">
        <w:r>
          <w:rPr>
            <w:rStyle w:val="InternetLink"/>
            <w:sz w:val="26"/>
            <w:szCs w:val="26"/>
          </w:rPr>
          <w:t>п. 2 ч. 1 ст. 4.3</w:t>
        </w:r>
      </w:hyperlink>
      <w:r>
        <w:rPr>
          <w:sz w:val="26"/>
          <w:szCs w:val="26"/>
        </w:rPr>
        <w:t xml:space="preserve"> КоАП РФ является  повторное совершение Синеговским М.В. однородного административного правонарушения в течени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 смягчающих административную ответственность Синеговского М.В. мировым судьей не установлено.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, учитывая тот факт, что Синеговский М.В. водительское удостоверение не сдал, предъявлял его сотрудникам ГИБДД,  управлял транспортным средством будучи лишенным права на управление транспортными средствами, привлекался к административной ответственности по 12 главе КоАП РФ, исходя из санкции </w:t>
      </w:r>
      <w:r>
        <w:rPr>
          <w:iCs/>
          <w:sz w:val="26"/>
          <w:szCs w:val="26"/>
        </w:rPr>
        <w:t xml:space="preserve">ч.2 ст.12.7  </w:t>
      </w:r>
      <w:r>
        <w:rPr>
          <w:sz w:val="26"/>
          <w:szCs w:val="26"/>
        </w:rPr>
        <w:t>КоАП РФ, мировой судья считает необходимым назначить наказание в виде ареста  пределах санкции стать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- 4.3; </w:t>
      </w:r>
      <w:r>
        <w:rPr>
          <w:iCs/>
          <w:sz w:val="26"/>
          <w:szCs w:val="26"/>
        </w:rPr>
        <w:t>ч.2 ст.12.7.</w:t>
      </w:r>
      <w:r>
        <w:rPr>
          <w:sz w:val="26"/>
          <w:szCs w:val="26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21"/>
        <w:jc w:val="both"/>
        <w:rPr/>
      </w:pPr>
      <w:r>
        <w:rPr>
          <w:sz w:val="26"/>
          <w:szCs w:val="26"/>
        </w:rPr>
        <w:t>Синеговского М. В.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7 КоАП РФ, и назначить ему наказание в виде </w:t>
      </w:r>
      <w:r>
        <w:rPr>
          <w:sz w:val="26"/>
          <w:szCs w:val="26"/>
        </w:rPr>
        <w:t xml:space="preserve">административного ареста на срок  </w:t>
      </w:r>
      <w:r>
        <w:rPr>
          <w:i/>
          <w:sz w:val="20"/>
          <w:szCs w:val="20"/>
        </w:rPr>
        <w:t>/изъято/</w:t>
      </w:r>
      <w:r>
        <w:rPr>
          <w:b/>
          <w:sz w:val="26"/>
          <w:szCs w:val="26"/>
        </w:rPr>
        <w:t xml:space="preserve"> суток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17 апреля 2019 г. с 15 часов 0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Мировой судья                                                                           К.В. Троя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hyperlink" Target="consultantplus://offline/ref=451A27107E4A0D2B82BB5BAD27DE0057F2AC4193A82435BB0C424D804182E260E1F28C954AB9CA0D03515A858733E613BFB5019431A0g6G3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