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8-145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8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Трипутина В.И. </w:t>
      </w:r>
      <w:r>
        <w:rPr>
          <w:b/>
          <w:sz w:val="22"/>
          <w:szCs w:val="22"/>
        </w:rPr>
        <w:t>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11.07.2024  года Трипутин В.И. 11.07.2024 года в 10 часа 10 минут по ул. Адмиралтейский проезд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г. Керчи управлял автомобилем </w:t>
      </w:r>
      <w:r>
        <w:rPr>
          <w:b/>
          <w:sz w:val="22"/>
          <w:szCs w:val="22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признаками опьянения, а именно: резкое изменение окраски кожных покровов лица, поведение не соответствующее обстановке, 11.07.2024 года в 12 часов 00 минут по ул. Адмиралтейский проезд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Трипутин В.И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. 2.3.2 ПДД – </w:t>
      </w:r>
      <w:r>
        <w:rPr>
          <w:color w:val="000000"/>
        </w:rPr>
        <w:t>водитель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11.07.2024  года Трипутин В.И. 11.07.2024 года в 10 часа 10 минут по ул. Адмиралтейский проезд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г. Керчи управлял автомобилем </w:t>
      </w:r>
      <w:r>
        <w:rPr>
          <w:b/>
          <w:sz w:val="22"/>
          <w:szCs w:val="22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признаками опьянения, а именно: резкое изменение окраски кожных покровов лица, поведение не соответствующее обстановке, 11.07.2024 года в 12 часов 00 минут по ул. Адмиралтейский проезд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11.07.2024 года об отстранении от управления транспортным средством  Трипутин В.И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Акт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11.07.2024 года освидетельствования на состояние алкогольного опьянения следует, что Трипутин В.И. отказался от прохождения освидетельствования на месте на состояние алкогольного опьянения с помощью технического средства измерения в присутствии двух понятых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Трипутина В.А. имелись признаки опьянения на данном основании был составлен протокол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11.07.2024 года о направлении  последнего на медицинское освидетельствование на состояние опьянения, однако Трипутин В.А. отказался пройти медицинское освидетельствование на состояние опьянения в присутствии двух понятых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ина Трипутина В.И. подтверждается письменными объяснениями понятых </w:t>
      </w:r>
      <w:r>
        <w:rPr>
          <w:b/>
          <w:sz w:val="22"/>
          <w:szCs w:val="22"/>
        </w:rPr>
        <w:t>/изъято/</w:t>
      </w:r>
      <w:r>
        <w:rPr>
          <w:sz w:val="28"/>
          <w:szCs w:val="28"/>
        </w:rPr>
        <w:t xml:space="preserve">.,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11.07.2024 года,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11.07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суд приходит к выводу, что вина Трипутина В.И. в совершении административного правонарушении доказана, поскольку последний 11.07.2024 года оказался от прохождения медицинского освидетельствования на состояние опьянения, что зафиксировано в протоколе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11.07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Трипутина В.И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Тирпутина В.И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Трипутина В.И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мягчающих,  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Трипутину В.И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рипутина В.И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Трипутину В.И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2670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