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6"/>
        </w:rPr>
        <w:t>Дело № 5-48-148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город Керчь                                                                                    19 апре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/>
      </w:pPr>
      <w:r>
        <w:rPr>
          <w:sz w:val="22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лица, привлекаемого к административной ответственности Хотина В. В.,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потерпевшего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рассмотрев в открытом судебном заседании дело об административном правонарушении, предусмотренном ч. 2 ст. 12.27 КоАП РФ в отношении Хотина В. В., 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708"/>
        <w:rPr/>
      </w:pPr>
      <w:r>
        <w:rPr>
          <w:sz w:val="22"/>
          <w:szCs w:val="26"/>
        </w:rPr>
        <w:t>Хотин В.В.  оставил место дорожно-транспортного происшествия, участником которого он являлся.</w:t>
      </w:r>
    </w:p>
    <w:p>
      <w:pPr>
        <w:pStyle w:val="TextBody"/>
        <w:ind w:firstLine="708"/>
        <w:rPr>
          <w:sz w:val="22"/>
          <w:szCs w:val="26"/>
        </w:rPr>
      </w:pPr>
      <w:r>
        <w:rPr>
          <w:sz w:val="22"/>
          <w:szCs w:val="26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Согласно протоколу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19 апреля 2019 года Хотин В.В. 19 апреля 2019 года   в 09 часов 30 минут в районе дома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по ул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в г. Керчь, управляя транспортным средством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государственный регистрационный знак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будучи участником ДТП,  </w:t>
      </w:r>
      <w:r>
        <w:rPr>
          <w:rStyle w:val="Blk"/>
          <w:sz w:val="22"/>
          <w:szCs w:val="26"/>
        </w:rPr>
        <w:t xml:space="preserve">оставил  в нарушение </w:t>
      </w:r>
      <w:r>
        <w:fldChar w:fldCharType="begin"/>
      </w:r>
      <w:r>
        <w:rPr>
          <w:rStyle w:val="InternetLink"/>
          <w:sz w:val="22"/>
          <w:u w:val="none"/>
          <w:szCs w:val="26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2"/>
          <w:szCs w:val="26"/>
          <w:u w:val="none"/>
        </w:rPr>
        <w:t>Правил</w:t>
      </w:r>
      <w:r>
        <w:rPr>
          <w:rStyle w:val="InternetLink"/>
          <w:sz w:val="22"/>
          <w:u w:val="none"/>
          <w:szCs w:val="26"/>
          <w:color w:val="000000"/>
        </w:rPr>
        <w:fldChar w:fldCharType="end"/>
      </w:r>
      <w:r>
        <w:rPr>
          <w:rStyle w:val="Blk"/>
          <w:sz w:val="22"/>
          <w:szCs w:val="26"/>
        </w:rPr>
        <w:t xml:space="preserve"> дорожного движения место дорожно-транспортного происшествия, участником которого он являлся</w:t>
      </w:r>
      <w:r>
        <w:rPr>
          <w:sz w:val="22"/>
          <w:szCs w:val="26"/>
        </w:rPr>
        <w:t>, за что предусмотрена административная ответственность по ч.2 ст. 12.27 КоАП РФ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Хотин В.В. указал на то, что 19 апреля 2019 года около 09 часов утра, в районе дома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по ул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в г. Керчь совершил столкновение с автомобилем, после чего проехал вперед и остановился. После чего подошел ко второму  участнику ДТП, который начал кому то звонить. В это время ему позвонил диспетчер ГУП РК «Вода Крыма», указал на то, что на ул. Сакко порыв и ему срочно нужно ехать туда. Второй участник ДТП в это время по его указанию  сфотографировал трактор, после он, Хотин В.В., сказал водителю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, что ему срочно нужно ехать на работу  и уехал.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указал, что 19 апреля 2019 года, около 09 часов 30 минут в районе дома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по ул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в г. Керчи, Хотин В.В., управляя трактором, повредил автомобиль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которым он управлял. После, трактор под управлением Хотина В.В. проехал  и остановился. Он, </w:t>
      </w:r>
      <w:r>
        <w:rPr>
          <w:i/>
          <w:sz w:val="20"/>
        </w:rPr>
        <w:t xml:space="preserve">/ФИО/ </w:t>
      </w:r>
      <w:r>
        <w:rPr>
          <w:sz w:val="22"/>
          <w:szCs w:val="26"/>
        </w:rPr>
        <w:t>начал звонить владельцу автомобиля, своему начальнику и узнавать, что нужно делать в такой ситуации. Сам в ГИБДД он не звонил так как не знает номера телефона данной службы. После,  к нему подошел водитель трактора, которому в его присутствии начали звонить с работы. Водитель трактора указал, что ему срочно нужно уезжать в связи со служебной необходимостью. Он сфотографировал трактор, водителя задержать не пытался. После этого водитель трактора уехал.</w:t>
      </w:r>
    </w:p>
    <w:p>
      <w:pPr>
        <w:pStyle w:val="Normal"/>
        <w:jc w:val="both"/>
        <w:rPr>
          <w:color w:val="FF0000"/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Потерпевший   </w:t>
      </w:r>
      <w:r>
        <w:rPr>
          <w:i/>
          <w:sz w:val="16"/>
        </w:rPr>
        <w:t>/ФИО/</w:t>
      </w:r>
      <w:r>
        <w:rPr>
          <w:sz w:val="22"/>
          <w:szCs w:val="26"/>
        </w:rPr>
        <w:t>, указал, что является собственником автомобиля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, государственный регистрационный знак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. 19 апреля 2019 года, утром, ему позвонил его сотрудник 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указал, что произошло  ДТП и он не знает что делать. Он,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в свою очередь решил позвонить аварийному комиссару, для того, чтоб тот выехал на место ДТП и оформил его в установленном порядке. Однако, через некоторый промежуток времени, решил не вызывать аварийного комиссара а сообщить о ДТП сотрудникам ГИБДД. В то время, когда сообщал в полицию о ДТП, водитель трактора место ДТП уже покинул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>В соответствии со ст. 2 Федерального закона от 10 декабря 1995 г. № 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административная ответственность по ч. 2 </w:t>
      </w:r>
      <w:hyperlink r:id="rId2">
        <w:r>
          <w:rPr>
            <w:rStyle w:val="InternetLink"/>
            <w:sz w:val="22"/>
            <w:szCs w:val="26"/>
          </w:rPr>
          <w:t>ст. 12.27 КоАП РФ</w:t>
        </w:r>
      </w:hyperlink>
      <w:r>
        <w:rPr>
          <w:sz w:val="22"/>
          <w:szCs w:val="26"/>
        </w:rPr>
        <w:t>.</w:t>
      </w:r>
    </w:p>
    <w:p>
      <w:pPr>
        <w:pStyle w:val="TextBody"/>
        <w:ind w:firstLine="720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Согласно </w:t>
      </w:r>
      <w:hyperlink r:id="rId3">
        <w:r>
          <w:rPr>
            <w:rStyle w:val="InternetLink"/>
            <w:sz w:val="22"/>
            <w:szCs w:val="26"/>
          </w:rPr>
          <w:t>пункту 2.5</w:t>
        </w:r>
      </w:hyperlink>
      <w:r>
        <w:rPr>
          <w:sz w:val="22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при дорожно-транспортном происшествии водитель, причастный к нему, обязан, в том числе,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2"/>
            <w:szCs w:val="26"/>
          </w:rPr>
          <w:t>пункта 7.2</w:t>
        </w:r>
      </w:hyperlink>
      <w:r>
        <w:rPr>
          <w:sz w:val="22"/>
          <w:szCs w:val="26"/>
        </w:rPr>
        <w:t xml:space="preserve"> данных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TextBody"/>
        <w:ind w:firstLine="720"/>
        <w:rPr>
          <w:sz w:val="22"/>
          <w:szCs w:val="26"/>
        </w:rPr>
      </w:pPr>
      <w:r>
        <w:rPr>
          <w:sz w:val="22"/>
          <w:szCs w:val="26"/>
        </w:rPr>
        <w:t xml:space="preserve">Выслушав Хотина В.В., потерпевшего </w:t>
      </w:r>
      <w:r>
        <w:rPr>
          <w:i/>
          <w:sz w:val="16"/>
        </w:rPr>
        <w:t>/ФИО/</w:t>
      </w:r>
      <w:r>
        <w:rPr>
          <w:sz w:val="22"/>
          <w:szCs w:val="26"/>
        </w:rPr>
        <w:t xml:space="preserve">,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исследовав материалы дела об административном правонарушении, мировой судья полагает, что в действиях Хотина В.В.  установлен состав административного правонарушения, предусмотренного ч.2 ст. 12.27 КоАП РФ – </w:t>
      </w:r>
      <w:r>
        <w:rPr>
          <w:rStyle w:val="Blk"/>
          <w:sz w:val="22"/>
          <w:szCs w:val="26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sz w:val="22"/>
          <w:u w:val="none"/>
          <w:szCs w:val="26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2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2"/>
          <w:szCs w:val="26"/>
          <w:u w:val="none"/>
        </w:rPr>
        <w:t>Правил</w:t>
      </w:r>
      <w:r>
        <w:rPr>
          <w:rStyle w:val="InternetLink"/>
          <w:sz w:val="22"/>
          <w:u w:val="none"/>
          <w:szCs w:val="26"/>
          <w:color w:val="000000"/>
        </w:rPr>
        <w:fldChar w:fldCharType="end"/>
      </w:r>
      <w:r>
        <w:rPr>
          <w:rStyle w:val="Blk"/>
          <w:sz w:val="22"/>
          <w:szCs w:val="26"/>
        </w:rPr>
        <w:t xml:space="preserve"> дорожного движения места дорожно-транспортного происшествия, участником которого он являлся. </w:t>
      </w:r>
    </w:p>
    <w:p>
      <w:pPr>
        <w:pStyle w:val="21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Хотина В.В. подтверждается материалами дела, а именно протоколом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19 апреля 2019 года (л.д. 1); письменными объяснениями потерпевшего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>согласно которых Хотин В.В. допустил столкновение с его автомобилем, повредив правую  сторону автомобиля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после чего остановился в 50 метрах от места ДТП, сообщил, что работает в ГУП РК «Вода Крыма», очень спешит на работу и с места ДТП скрылся (л.д. 3);  письменными объяснениями Хотина В.В., в которых он указал, действительно 19 апреля 2019 года произошло ДТП с его участием, после которого он проехал и остановился, подошел к водителю, последний звонил кому то, уточнил у него сообщил ли он о ДТП сотрудникам ГИБДД, на что водитель ответил утвердительно, стали ждать минут 15-20. Так как ждать не мог, в связи с работой, сказал водителю сфотографировать трактор, что тот и сделал и уехал   (л.д.5);  схемой места совершения административного правонарушения от 19 апреля 2019 года (л.д.3); определением о возбуждении дела об административном правонарушении и проведении административного расследования  (л.д. 2); постановлением по делу об административном правонарушении от 19 апреля 2019 года, согласно которого </w:t>
      </w:r>
      <w:r>
        <w:rPr>
          <w:i/>
          <w:sz w:val="20"/>
        </w:rPr>
        <w:t xml:space="preserve">/ФИО/ </w:t>
      </w:r>
      <w:r>
        <w:rPr>
          <w:sz w:val="22"/>
          <w:szCs w:val="26"/>
        </w:rPr>
        <w:t xml:space="preserve">привлечен к административной ответственности по ч. 1 ст. 12.15 КоАП РФ. </w:t>
      </w:r>
      <w:r>
        <w:rPr>
          <w:rStyle w:val="Cnsl"/>
          <w:sz w:val="22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Раскаяние, признание вины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Обстоятельств, отягчающих административную ответственность Хотина В.В. мировым судьей не установлено. 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Также, мировой судья учитывает тот факт, что Хотин В.В. является трактористом ГУП РК «Вода Крыма», данный заработок является основным источником его дохода и средством к существованию, также, учитывая обстоятельства административного правонарушения, тот факт, что Хотин В.В. покинул место ДТП в связи с тем, что диспетчером ГУП РК «Вода Крыма» ему было сообщено о порыве на ул. Сакко в г. Керчи и о срочности его туда прибытия,  мировой судья считает не целесообразным назначение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На основании изложенного и руководствуясь ст., 29.10 КоАП РФ, мировой судья,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 xml:space="preserve">Хотина В. В.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на срок </w:t>
      </w:r>
      <w:r>
        <w:rPr>
          <w:b/>
          <w:sz w:val="22"/>
          <w:szCs w:val="26"/>
        </w:rPr>
        <w:t>1 (одни) сутки</w:t>
      </w:r>
      <w:r>
        <w:rPr>
          <w:sz w:val="22"/>
          <w:szCs w:val="26"/>
        </w:rPr>
        <w:t>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ab/>
        <w:t xml:space="preserve">Срок административного ареста исчислять с 19 апреля 2019 г. с 14 часов 00 минут.   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Мировой судья       </w:t>
        <w:tab/>
        <w:tab/>
        <w:tab/>
        <w:t xml:space="preserve">                                       К.В. Троян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hyperlink" Target="consultantplus://offline/ref=F411AC48D14E85F4518370DBC922E88365025DA5BBB7A42AEE6E0E150ED3A6F04E71CA78AF333F83A12F911DB45E95013B325C1C94NF25O" TargetMode="External"/><Relationship Id="rId4" Type="http://schemas.openxmlformats.org/officeDocument/2006/relationships/hyperlink" Target="consultantplus://offline/ref=F411AC48D14E85F4518370DBC922E88365025DA5BBB7A42AEE6E0E150ED3A6F04E71CA7AAA3B3F83A12F911DB45E95013B325C1C94NF2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