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48-148 /2021</w:t>
      </w:r>
    </w:p>
    <w:p>
      <w:pPr>
        <w:pStyle w:val="Heading"/>
        <w:tabs>
          <w:tab w:val="clear" w:pos="708"/>
          <w:tab w:val="left" w:pos="761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0 апреля 2021 года                               </w:t>
        <w:tab/>
        <w:tab/>
        <w:tab/>
        <w:t xml:space="preserve">                      г. Керч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участием Куприяненко М. А.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 в отношении:   </w:t>
      </w:r>
      <w:r>
        <w:rPr>
          <w:b/>
          <w:sz w:val="20"/>
          <w:szCs w:val="20"/>
        </w:rPr>
        <w:t>Куприяненко М. А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влекаемого к административной ответственности по ч. 2 ст.12.7 КоАП РФ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протокола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 20 апреля 2021 года, Куприяненко М.А.,   20 апреля 2021 года в 08 часов 30 минут, на ул.</w:t>
      </w:r>
      <w:r>
        <w:rPr>
          <w:i/>
          <w:sz w:val="20"/>
          <w:szCs w:val="20"/>
        </w:rPr>
        <w:t xml:space="preserve"> /изъято/</w:t>
      </w:r>
      <w:r>
        <w:rPr>
          <w:sz w:val="20"/>
          <w:szCs w:val="20"/>
        </w:rPr>
        <w:t xml:space="preserve">, д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в городе Керчи, управлял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 будучи лишенным права на управление транспортными средствами на основании постановления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 07 апреля 2021 года, вступившего в законную силу 20 апреля 2021 года,  чем совершил административное правонарушение, предусмотренное ч. 2 ст. 12.7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уприяненко М.А. указал, что действительно управлял транспортным средством, будучи лишенным права на управление транспортными средствами. Вину в совершении административного правонарушения  признал, в содеянном раскаялся, указал, что знал, о том, что был лишен права управления транспортным средством, однако, не смотря на это сел за руль. Также указал, что неофициально работает монтажником в ООО «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учив материалы дела, суд приходит к выводу, что вина Куприяненко М.А.  в совершении административного правонарушения, предусмотренного ч. 2 ст. 12.7 КоАП РФ, полностью доказана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ч. 2 ст. 12.7</w:t>
        </w:r>
      </w:hyperlink>
      <w:r>
        <w:rPr>
          <w:sz w:val="20"/>
          <w:szCs w:val="20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Факт совершения данного административного правонарушения Куприяненко М.А.,  подтверждае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протоколом об административном правонарушении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20 апреля 2021 года, согласно которого  Куприяненко М.А.,   20 апреля 2021 года в 08 часов 30 минут, на ул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д.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в городе Керчи, управлял транспортным средством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государственный регистрационный знак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 (л.д. 1);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б отстранении от управления транспортным средством от 20 апреля 2021 года, согласно которого Куприяненко М.А. был отстранен от управления транспортным средством при выявлении административного правонарушения, предусмотренного ч. 2 ст. 12.7 КоАП РФ (л.д. 2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копией акт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свидетельствования на состояние алкогольного опьянения от 20 апреля 2021 года, согласно которого состояние алкогольного опьянения не установлено (л.д. 3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копией протокол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 направлении на медицинское освидетельствование на состояние алкогольного опьянения от 20 апреля 2021 года (л.д. 4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копией протокола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>от 20 апреля 2021 года о задержании транспортного средства (л.д. 5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 доставлении от 20 апреля 2021 года (л.д. 6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идеозаписью произведенных процессуальных действий (л.д. 7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портом инспектора ДПС ОВ ДПС ГИБДД УМВД России по г. Керчи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. от 20 апреля 2021 года (л.д.8,9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становления о прекращении производства по делу об административном правонарушении от 20 апреля 2021 года (л.д. 10-11), согласно которого производство по делу об административном правонарушении, ответственность за которое предусмотрена ст. 12.26 ч. 2 КоАП РФ в отношении Куприяненко М.А. прекращено в связи с обнаружением признаков преступления, предусмотренного ст. 264.1 УК РФ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равкой начальника ОГИБДД УМВД России по г. Керчи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 xml:space="preserve">, согласно которой Куприяненко М.А.,  постановлением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07 апреля 2021 года был лишен права управления транспортным средством на срок 18 месяцев. Постановление вступило в законную силу 20.04.2021 года. Куприяненко М.А. не выполнил требования ст. 32.7 КоАП РФ, водительское удостоверение не сдал, с заявлением об утрате такового не обращался. 20 апреля 2021 года водительское удостоверение было изъято у Куприяненко М.А. сотрудниками ОГИБДД.  (л.д. 16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ротокола об изъятии вещей и документов от 20 апреля 2021 года, согласно которого у Куприяненко М.А. было изъято водительское удостоверение (л.д. 15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становления мирового судьи судебного участка №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от 07 апреля 2021 года, вступившего в законную силу 20 апреля 2021 года. Согласно которого Куприяненко М.А., признан виновным в совершении административного правонарушения, предусмотренного ст. 12.26 ч.1 КоАП РФ с назначением наказания в виде штрафа в размере 30000 (тридцать тысяч) рублей,  с лишением права управления транспортными средствами на срок 1 год и 6 месяцев (л.д. 16-19, 25-28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, далее - УК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равовой позиции, изложенной в абз. 3, 4 п. 13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уприяненко М.А. по ч. 2 ст. 12.7 КоАП РФ, как управление транспортным средством водителем, лишенным права управления транспортными средствами – квалифицированы ве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мировой судья учитывает данные о личности виновного, его имущественное положение,  обстоятельства, смягчающие и отягчающие административную ответственность, характер совершенного административного правонарушения, объектом которого является безопасность дорожного дви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Куприяненко М.А.  на основании п. 11 ч. 1 ст. 4.2 КоАп РФ  является признание Куприяненко М.А. своей вины, раскаяние в содеянном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Куприяненко М.А., мировым судьей не установлено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ст. 4.1.- 4.3; </w:t>
      </w:r>
      <w:r>
        <w:rPr>
          <w:iCs/>
          <w:sz w:val="20"/>
          <w:szCs w:val="20"/>
        </w:rPr>
        <w:t>ч.2 ст.12.7.</w:t>
      </w:r>
      <w:r>
        <w:rPr>
          <w:sz w:val="20"/>
          <w:szCs w:val="20"/>
        </w:rPr>
        <w:t>, 23.1, 29.4-29.7, 29.10, 30.1-30.3 КоАП РФ, суд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Куприяненко М. 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 предусмотренного ч. 2 ст. 12.7 КоАП РФ  и назначить ему наказание в виде штрафа в  размере 30 000  (тридцать тысяч) рублей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ъясн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лучатель: УФК по Республике Крым (УМВД России по г.Керчи), к/с 03100643000000017500, л/с 04751А92530, ЕКС 40102810645370000035, отделение Республика Крым банка России//УФК по Республике Крым г. Симферополь, БИК 013510002, ИНН 91111000242, КПП 911101001, ОКТМО 35715000, КБК 18811601121010001140, УИН:</w:t>
      </w:r>
      <w:r>
        <w:rPr>
          <w:sz w:val="20"/>
          <w:szCs w:val="20"/>
          <w:lang w:val="ru-RU"/>
        </w:rPr>
        <w:t xml:space="preserve"> 1881049121280000151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Мировой судья                                                                                    К.В. Троя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2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3B241CBC2770623F2A9C27F26330D04B60A6133CBF7DEF59333F05A515CEE4EC493B63C903BC40146AE6D4EBAC77101F14D2D677Ez13A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