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152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8 июн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Акционерного общества «Империя»  Чумаченко В. Н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5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Чумаченко В.Н. к административной ответственности по 15.5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/>
        <w:t xml:space="preserve"> от 15 мая  2017 г., был установлен факт не исполнения обязанности по своевременному предоставлению  в налоговый орган налоговой декларации по налогу на добавленную стоимость за 2 квартал 2016 года, установленный  п. 5 ст. 174 Налогового кодекса Российской Федерации. При установленном последнем сроке представления вышеуказанной налоговой декларации – 25 июля 2016 года, фактически АО «Империя» представлена Единой (упрощенная) налоговой декларации по налогу на добавленную стоимость за 2 квартал 2016 года в Межрайонную ИФНС России № 7 по Республике Крым 11 августа 2016 года), что является административным правонарушением, предусмотренным ст. 15.5 КоАП РФ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умаченко В.Н.</w:t>
      </w:r>
      <w:r>
        <w:rPr>
          <w:color w:val="000000"/>
        </w:rPr>
        <w:t xml:space="preserve"> в судебное заседание  </w:t>
      </w:r>
      <w:r>
        <w:rPr/>
        <w:t xml:space="preserve">не явился, о дате, времени и месте рассмотрения дела был извещена надлежащим образ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ч. 2. ст. 25.1 КоАП РФ, </w:t>
      </w:r>
      <w:r>
        <w:rPr>
          <w:rStyle w:val="Blk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61/b420b1c36efd04763a416603d5c5af2108ceea0a/" \l "dst60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28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 </w:t>
      </w:r>
      <w:r>
        <w:rPr>
          <w:color w:val="000000"/>
        </w:rPr>
        <w:t xml:space="preserve">Чумаченко В.Н. </w:t>
      </w:r>
      <w:r>
        <w:rPr/>
        <w:t xml:space="preserve"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color w:val="000000"/>
        </w:rPr>
        <w:t xml:space="preserve">Чумаченко В.Н. </w:t>
      </w:r>
      <w:r>
        <w:rPr/>
        <w:t>в его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АО «Империя»</w:t>
      </w:r>
      <w:r>
        <w:rPr/>
        <w:t xml:space="preserve">  </w:t>
      </w:r>
      <w:r>
        <w:rPr>
          <w:szCs w:val="24"/>
        </w:rPr>
        <w:t xml:space="preserve"> Чумаченко В.Н.  установлен состав административного правонарушения, предусмотренного ст. 15.5 КоАП РФ – </w:t>
      </w:r>
      <w:r>
        <w:rPr>
          <w:rStyle w:val="Blk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</w:t>
      </w:r>
      <w:r>
        <w:rPr/>
        <w:t xml:space="preserve">АО «Империя» </w:t>
      </w:r>
      <w:r>
        <w:rPr>
          <w:szCs w:val="24"/>
        </w:rPr>
        <w:t>Чумаченко В.Н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5 мая 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копией налоговой декларации по налогу на добавленную стоимость (л.д.1ю стоимость (л.д.15-17);</w:t>
      </w:r>
    </w:p>
    <w:p>
      <w:pPr>
        <w:pStyle w:val="TextBody"/>
        <w:rPr>
          <w:szCs w:val="24"/>
        </w:rPr>
      </w:pPr>
      <w:r>
        <w:rPr>
          <w:szCs w:val="24"/>
        </w:rPr>
        <w:t>- квитанцией о приеме налоговой декларации (расчета) в электронном виде (л.д. 18), согласно которой указанная декларация АО «Империя»</w:t>
      </w:r>
      <w:r>
        <w:rPr/>
        <w:t xml:space="preserve">  </w:t>
      </w:r>
      <w:r>
        <w:rPr>
          <w:szCs w:val="24"/>
        </w:rPr>
        <w:t>представлена в МИФНС России № 7 по Республике Крым 11 августа  2016 год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актом налоговой проверк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21 ноября 2016  года (л.д.12-13);</w:t>
      </w:r>
    </w:p>
    <w:p>
      <w:pPr>
        <w:pStyle w:val="TextBody"/>
        <w:rPr>
          <w:szCs w:val="24"/>
        </w:rPr>
      </w:pPr>
      <w:r>
        <w:rPr>
          <w:szCs w:val="24"/>
        </w:rPr>
        <w:t>- сведениями об организационно-правовой форме и наименовании АО «Империя» из которых усматривается, что Чумаченко В.Н. является директором АО «Империя» (л.д.5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Чумаченко В.Н. в </w:t>
      </w:r>
      <w:r>
        <w:rPr/>
        <w:t>не исполнении обязанности по своевременному представлению в налоговый орган налоговой декларации по налогу на добавленную стоимость за 2 квартал 2016 года</w:t>
      </w:r>
      <w:r>
        <w:rPr>
          <w:szCs w:val="24"/>
        </w:rPr>
        <w:t xml:space="preserve">, а квалификацию действий по ст.15.5 КоАП РФ правильной, поскольку АО «Империя»   представило в МИФНС России № 7 по Республике Крым налоговую декларацию по </w:t>
      </w:r>
      <w:r>
        <w:rPr/>
        <w:t>налоговой декларации по налогу на добавленную стоимость за 2 квартал 2016 года</w:t>
      </w:r>
      <w:r>
        <w:rPr>
          <w:szCs w:val="24"/>
        </w:rPr>
        <w:t xml:space="preserve"> в нарушение норм, предусмотренных НК РФ, а именно </w:t>
      </w:r>
      <w:r>
        <w:rPr/>
        <w:t>11 августа 2016 года (рег. № 796949 от 11 августа 2016 года), при последнем сроке представления вышеуказанной налоговой декларации – 25 июля 2016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Чумаченко В.Н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Чумаченко В.Н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Генерального директора Акционерного общества «Империя»  Чумаченко В. Н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Чумаченко В. Н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АП РФ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