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Дело № 5-48-155/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16 июня  2017 года                                                                               г. Керчь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ассмотрев  дело об административном правонарушении, поступившее из Контрольно-счетной комиссии города Керчи Республики Крым в отношении: </w:t>
      </w:r>
    </w:p>
    <w:p>
      <w:pPr>
        <w:pStyle w:val="Style16"/>
        <w:ind w:left="3780" w:hanging="0"/>
        <w:rPr/>
      </w:pPr>
      <w:r>
        <w:rPr>
          <w:sz w:val="26"/>
          <w:szCs w:val="26"/>
        </w:rPr>
        <w:t xml:space="preserve">Начальника отдела финансово-хозяйственной деятельности и отчетности управления по гражданской обороне и чрезвычайным ситуациям Администрации города Керчи Республики Крым (РК, г. Керчь, ул. Володи Дубинина, дом 1) Крицкой Е. С., 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, </w:t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привлекаемой к административной ответственности  по ст. 15.15.6  КоАП Российской Федера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30" w:leader="none"/>
        </w:tabs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удебный участок № 48 Керченского судебного района Республики Крым  поступило дело о привлечении должностного лица Крицкой Е.С. к административной ответственности по ст. 15.15.6    КоАП РФ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 от 22 мая 2017 года, в рамках исполнения полномочия Контрольно-счетной комиссии города Керчи Республики Крым, предусмотренного п. 3 ч. 1 ст. 8 Положения о контрольно-счетной комиссии города Керчи Республики Крым, утвержденного решением 8 сессии 1 созыва Керченского городского совета от 28 ноября 2014 года № 69-1/14, при проведении проверки годового отчета об исполнении бюджета муниципального образования городской округ Керчь, РК за 2016 год выявлено, что Крицкая Е.С. представила в Контрольно-счетную комиссию города Керчи годовую бюджетную отчетность об исполнении консолидированного бюджета муниципального образования городской округ Керчь Республики Крым за 2016 год 19 мая 2017 года, чем нарушила п. 2 ст. 264.4 БК РФ, п. 2 ст. 38 Положения о бюджетном процессе в муниципальном образовании городской округ Керчь РК, утвержденного решением 41 сессии 1 созыва Керченского городского совета  от 24 марта 2016 года № 767-1/16, с изменениями от 27 октября 2016 года № 969-1/16, которым установлено, что главные администраторы бюджетных средств не позднее 01 апреля текущего финансового года представляют годовую бюджетную отчетность в Контрольно-счетную комиссию города Керчи для внешней проверки, что является административным правонарушением, предусмотренным ст.15.15.6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Крицкая Е.С. в судебном заседании вину признала, раскаялась, указала на то, что </w:t>
      </w:r>
      <w:r>
        <w:rPr>
          <w:sz w:val="26"/>
          <w:szCs w:val="26"/>
        </w:rPr>
        <w:t xml:space="preserve"> допустила административное правонарушение по неосторож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начальника отдела финансово-хозяйственной деятельности и отчетности управления по гражданской обороне и чрезвычайным ситуациям Администрации города Керчи Республики Крым  Крицкой Е.С. установлен состав административного правонарушения, предусмотренного ст. 15.15.6 КоАП РФ – </w:t>
      </w:r>
      <w:r>
        <w:rPr>
          <w:rStyle w:val="Blk"/>
          <w:sz w:val="26"/>
          <w:szCs w:val="26"/>
        </w:rPr>
        <w:t xml:space="preserve">непредставление или представление с нарушением сроков, установленных бюджетн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19702/f6a0dff3e686025ede7261633db9673ac0c272dc/" \l "dst267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и иными нормативными правовыми актами, регулирующими бюджетные правоотношения, бюджетной отчетности, либо формирование и представление с нарушением установленных требований сведений (документов), необходимых для составления и рассмотрения проектов бюджетов бюджетной системы Российской Федерации, исполнения бюджетов бюджетной системы Российской Федерации, либо представление заведомо недостоверной бюджетной отчетности или иных сведений, необходимых для составления и рассмотрения проектов бюджетов бюджетной системы Российской Федерации, исполнения бюджетов бюджетной системы Российской Федерации</w:t>
      </w:r>
      <w:r>
        <w:rPr>
          <w:sz w:val="26"/>
          <w:szCs w:val="26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ина Крицкой Е.С. в совершении указанного правонарушения подтверждается: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-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 от 22 мая 2017 года (л.д. 1-3);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-  копией представленной Управлением по гражданской обороне и чрезвычайным ситуациям Администрации города Керчи отчетности за 2016 года с отметкой «вх. 19.05.2017  (л.д. 8);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-  копией распоряжения от 16 мая 2016 года № 162/р о назначении Крицкой Е.С. на должность муниципальной службы начальника отдела финансово-хозяйственной деятельности и отчетности управления по гражданской обороне и чрезвычайным ситуациям Администрации города Керчи РК  (л.д.14);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ной инструкцией начальника отдела финансово-хозяйственной деятельности и отчетности управления по гражданской обороне и чрезвычайным ситуациям Администрации города Керчи РК  (л.д. 15-18).</w:t>
      </w:r>
    </w:p>
    <w:p>
      <w:pPr>
        <w:pStyle w:val="TextBody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етом изложенного мировой судья считает доказанной вину Крицкой Е.С. в предоставлении с нарушением сроков годовой бюджетной отчетности об исполнении консолидированного бюджета муниципального образования городской округ Керчь Республики Крым за 2016 год, а квалификацию ее действий по ст. 15.15.6 КоАП РФ правильной, поскольку Управлением по гражданской обороне и чрезвычайным ситуациям Администрации города Керчи данная отчетность была предоставлена 19 мая 2017 года в нарушение норм, предусмотренных п. 2 ст. 264.4 БК РФ, п. 2 ст. 38 Положения о бюджетном процессе в муниципальном образовании городской округ Керчь РК, утвержденного решением 41 сессии 1 созыва Керченского городского совета  от 24 марта 2016 года № 767-1/16, с изменениями от 27 октября 2016 года № 969-1/16, согласно которым указанная отчетность должна была быть предоставлена в срок до 01 апреля 2017 год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 смягчающим административную ответственность Крицкой Е.С. мировой судья признает признание вины, раскаяние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С учетом изложенного мировой судья считает возможным назначить Крицкой Е.С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Начальника отдела финансово-хозяйственной деятельности и отчетности управления по гражданской обороне и чрезвычайным ситуациям Администрации города Керчи Республики Крым Крицкую Е. С.</w:t>
      </w:r>
      <w:r>
        <w:rPr>
          <w:color w:val="000000"/>
          <w:sz w:val="26"/>
          <w:szCs w:val="26"/>
        </w:rPr>
        <w:t xml:space="preserve"> признать виновной в совершении административного правонарушения, предусмотренного 15.15.6 КоАП РФ, и назначить ей наказание в виде штрафа в размере 10 000 (десяти тысяч) рублей</w:t>
      </w:r>
      <w:r>
        <w:rPr>
          <w:sz w:val="26"/>
          <w:szCs w:val="26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Крицкой Е. С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</w:t>
      </w:r>
      <w:r>
        <w:rPr>
          <w:rFonts w:cs="Times New Roman" w:ascii="Times New Roman" w:hAnsi="Times New Roman"/>
          <w:sz w:val="26"/>
          <w:szCs w:val="26"/>
        </w:rPr>
        <w:t>ИНН 9111008957, КПП 911101001, банк – Отделение Республики Крым г. Симферополь, БИК 043510001, р/с 40204810135100000008, КБК 91611690040040004140, ОКТМО 35715000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ч.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ab/>
        <w:t>Постановление может быть обжаловано в Керченский городской суд Республики Крым в течение 10 суток с подачей жалобы через мирового судь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ировой судья                                                                     Троян К.В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