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Дело № 5-4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8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ru-RU"/>
        </w:rPr>
        <w:t>158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/201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ru-RU"/>
        </w:rPr>
        <w:t>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3 мая 2019 г.                                                                           </w:t>
        <w:tab/>
        <w:t xml:space="preserve">      г. Керч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Шмигеля О. П. 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в открытом судебном заседании в помещении судебного участка № 4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ерченского судебного района (городской округ Керчь) Республики Крым дело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: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мигеля О. П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ч. 2 ст. 12.4 КоАП РФ,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 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мигель О.П. незаконно установил на транспортном средстве опознавательный фонарь легкового такс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нарушение совершено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 марта 2019 г. в 22 часа 40 минут в районе дом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в г. Керчи Республики Крым Шмигель О.П. установил на транспортное средство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государственный регистрационный номер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</w:rPr>
        <w:t xml:space="preserve">без соответствующего разрешения опознавательный фонарь легкового такс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мигель О.П. в судебном заседании признал себя виновным в совершении инкриминируемого ему административного правонарушения, раскаял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Кроме признания Шмигелем О.П. своей вины в совершении инкриминируемого ему административного правонарушения, его вина в совершении административного правонарушения, предусмотренного ч. 2 ст. 12.4 КоАП РФ, подтверждена следующими доказательств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токолом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</w:rPr>
        <w:t>об административном правонарушении от 30 марта 2019 г. (л.д. 2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ом об изъятии вещей и документов от 30 марта 2019 г. согласно которого у Шмигеля О.П. был обнаружен и на основании ст. 27.10 КоАП РФ изъят фонарь легкового такси (л.д. 4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ыми объяснениями Шмигеля О.П., в которых последним указано на то, что им был установлен на крыше автомобиля опознавательный фонарь такси (л.д. 3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портом старшего инспектора ДПС ОВ ДПС ГИБДД УМВД РФ по г. Керчи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 w:val="26"/>
          <w:szCs w:val="26"/>
        </w:rPr>
        <w:t xml:space="preserve">от 30 марта 2019 года (л.д. 5)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таблицей (л.д. 6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 таких обстоятельствах мировой судья считает доказанной вину Шмигеля О.П. в незаконной установке на транспортном средстве опознавательного фонаря легкового такси, а квалификацию его действий по ч. 2 ст. 12.4 КоАП РФ правильной, поскольку Шмигель О.П. установил на транспортном средстве опознавательный фонарь легкового такс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рушение пункта 11 </w:t>
      </w:r>
      <w:r>
        <w:rPr>
          <w:rFonts w:cs="Times New Roman" w:ascii="Times New Roman" w:hAnsi="Times New Roman"/>
          <w:sz w:val="26"/>
          <w:szCs w:val="26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г. № 1090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которому </w:t>
      </w:r>
      <w:r>
        <w:rPr>
          <w:rFonts w:cs="Times New Roman" w:ascii="Times New Roman" w:hAnsi="Times New Roman"/>
          <w:sz w:val="26"/>
          <w:szCs w:val="26"/>
        </w:rPr>
        <w:t>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 назначении наказания Шмигелю О.П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знание вины, раскаяние Шмигеля О.П.  мировой судья учитывает в качестве обстоятельств, смягчающих административную ответстве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Шмигеля О.П. мировым судьей не установл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А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Шмигеля О. П.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4 КоАП РФ, и назначить ему наказание в виде административного штрафа в размере 5000 (пяти тысяч) рубл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конфискацией опознавательного фонаря легкового так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лучателю УФК по Республике Крым (УМВД России по г. Керчи), ИНН: 9111000242, КПП: 911101001, р/с 40101810335100010001, банк получателя: Отделение по Республике Крым ЮГУ Центрального банка РФ, КБК: 188 1 16 30020 01 6000 140, БИК: 043510001, ОКТМО: 35715000, УИН: 1881049119280000209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Изъятый 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Шмигеля О. П. </w:t>
      </w:r>
      <w:r>
        <w:rPr>
          <w:rFonts w:cs="Times New Roman" w:ascii="Times New Roman" w:hAnsi="Times New Roman"/>
          <w:sz w:val="26"/>
          <w:szCs w:val="26"/>
        </w:rPr>
        <w:t xml:space="preserve">опознавательный фонарь легкового такси конфисковать в доход госуда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К.В. Тр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