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58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296-17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5 сент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49 Керченского судебного района (городской округ Керчь) Республики Крым Кучерова С.А., исполняя обязанности мирового судьи судебного участка № 51 Керченского судебного района (городской округ Керчь) Республики Крым Урюпиной С.С., исполняющего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Яковченко Р.А., </w:t>
      </w:r>
      <w:r>
        <w:rPr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2.08.2023г.  №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 22.08.2023г. в 08 час. 50 мин. 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Яковченко Р.А. Проходя Пост № 1 несения службы  СП по ОУПДС гражданин Яковченко Р.А. отказался назвать цель своего визита в здание Керченского городского суда Республики Крым, от гражданина Яковченко Р.А. исходил резкий запах алкоголя, гражданин Яковченко Р.А. неустойчиво стоял на ногах, шатался, громко кричал, выражался нецензурной бранью в адрес СП по ОУПДС, проявлял агрессию в адрес СП по ОУПДС, толкнув СП по ОУПДС, проследовал без прохождения осмотра с использованием технических средств контроля без досмотра находящихся на нем вещей. На неоднократные замечания  и законные требования СП по ОУПДС о прекращении действий, нарушающих установленные в суде правила граждан Яковченко Р.А. не реагировал и продолжал нарушать общественный порядок и нормы поведения граждан в общественных местах, т.е. нарушил Правила пребывания граждан в Керченском городском Республики Крым п. 1.4, 1.6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Яковченко Р.А., будучи извещенным надлежащим образом о времени и месте судебного заседания, не явился. В протоколе об административном правонарушении указал на полное признание своей вины, также просил суд рассмотреть дело в его отсутствие  (л.д.1)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5 сентября 2023 года 11 час. 30 мин., Яковченко Р.А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Яковченко Р.А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Яковченко Р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Яковченко Р.А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2.08.2023 г.  №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3), согласно которому Яковченко Р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22.08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Яковченко Р.А.,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Яковченко Р.А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Яковченко Р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Яковченко Р.А.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582317166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Кучерова С.А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