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160</w:t>
      </w:r>
      <w:r>
        <w:rPr/>
        <w:t>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9 июня 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Экодом»  Пятовской А. Б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Пятовской А.Б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отоколу об административном правонарушении №</w:t>
      </w:r>
      <w:r>
        <w:rPr>
          <w:i/>
          <w:sz w:val="20"/>
        </w:rPr>
        <w:t xml:space="preserve">/изъято/ </w:t>
      </w:r>
      <w:r>
        <w:rPr/>
        <w:t xml:space="preserve"> от 16 мая 2017 г., был установлен факт не исполнения обязанности по своевременному предоставлению  в налоговый орган расчета сумм налога на доходы физических лиц, исчисленных и удерджанных налоговым агентом за полугодие 2016 года, установленная п. 2 ст. 230 Налогового кодекса Российской Федерации. При установленном последнем сроке представления вышеуказанной отчетности – 01 августа  2016 года, фактически ООО «Экодом» представлен налоговый расчет сумм налога на доходы физических лиц, исчисленных и удержанных налоговым агентом (форма 6НДФЛ) за полугодие 2016  в Межрайонную ИФНС России № 7 по Республике Крым 16 августа 2016 года (рег. № 816465 от 16 августа 2016 года),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ятовская</w:t>
      </w:r>
      <w:r>
        <w:rPr>
          <w:color w:val="000000"/>
        </w:rPr>
        <w:t xml:space="preserve"> А.Б. в судебное заседание  </w:t>
      </w:r>
      <w:r>
        <w:rPr/>
        <w:t xml:space="preserve">не явилась, о дате, времени и месте рассмотрения дела была извещена надлежащим образ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ч. 2. ст. 25.1 КоАП РФ, </w:t>
      </w:r>
      <w:r>
        <w:rPr>
          <w:rStyle w:val="Blk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61/b420b1c36efd04763a416603d5c5af2108ceea0a/" \l "dst60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28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 </w:t>
      </w:r>
      <w:r>
        <w:rPr>
          <w:color w:val="000000"/>
        </w:rPr>
        <w:t xml:space="preserve">Пятовской А.Б. </w:t>
      </w:r>
      <w:r>
        <w:rPr/>
        <w:t xml:space="preserve"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color w:val="000000"/>
        </w:rPr>
        <w:t xml:space="preserve">Пятовской А.Б. </w:t>
      </w:r>
      <w:r>
        <w:rPr/>
        <w:t>в ее отсутствие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Экодом»  Пятовской А.Б. 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директора ООО «Экодом»  Пятовской А.Б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16 мая 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  актом налоговой проверки № 3100 от 25 ноября 2016 года  (л.д.4-6);</w:t>
      </w:r>
    </w:p>
    <w:p>
      <w:pPr>
        <w:pStyle w:val="TextBody"/>
        <w:rPr/>
      </w:pPr>
      <w:r>
        <w:rPr>
          <w:szCs w:val="24"/>
        </w:rPr>
        <w:t>- квитанцией о приеме налоговой декларации (расчета) в электронном виде (л.д. 14), регистрационный номер 816465, дата поступления 16 августа  2016 года;</w:t>
      </w:r>
    </w:p>
    <w:p>
      <w:pPr>
        <w:pStyle w:val="TextBody"/>
        <w:rPr>
          <w:szCs w:val="24"/>
        </w:rPr>
      </w:pPr>
      <w:r>
        <w:rPr>
          <w:szCs w:val="24"/>
        </w:rPr>
        <w:t>-  сведениями об организационно-правовой форме и наименовании ООО «Экодом» из которых усматривается, что Пятовская А.Б. является директором ООО «Экодом».  (л.д. 21-37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Пятовскаой А.Б.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квалификацию его действий ч.1 ст.15.6 КоАП РФ правильной, поскольку ООО «Экодом»   представило в МИФНС России № 7 по Республике Крым предоставило  </w:t>
      </w:r>
      <w:r>
        <w:rPr/>
        <w:t>расчет сумм налога на доходы физических лиц, исчисленных и удержанных налоговым агентом за полугодие 2016 года</w:t>
      </w:r>
      <w:r>
        <w:rPr>
          <w:szCs w:val="24"/>
        </w:rPr>
        <w:t xml:space="preserve"> в нарушение норм, предусмотренных НК РФ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Пятовской А.Б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Пятовской А.Б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Экодом»  Пятовскую А. Б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взыск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Пятовской А. Б., что копию документа, подтверждающего уплату административного штрафа, необходимо направить мировому судье, вынесшему постановление. Согласно ч. 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