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67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390-26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02 окт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енкова Д.В., </w:t>
      </w:r>
      <w:r>
        <w:rPr>
          <w:b/>
          <w:sz w:val="26"/>
          <w:szCs w:val="26"/>
        </w:rPr>
        <w:t>/изъято/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05.09.2023г.  №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05.09.2023г. в 10 час. 05 мин. в здание Керченского городского суда Республики Крым, расположенного по адресу: РК, г. Керчь, ул. Свердлова,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Коренков Д.В. Проходя Пост № 1 несения службы  СП по ОУПДС гражданин Коренков Д.В. начал выражаться нецензурной бранью, размахивал руками, громко кричал, отказывался назвать цель своего прибытия в здание Керченского городского суда Республики Крым, проявлял агрессию в адрес СП по ОУПДС, гражданин Коренков Д.В. шатался, неустойчиво стоял на ногах и мог упасть, от гражданина Коренкова Д.В. исходил резкий запах алкоголя. На неоднократные замечания  и законные требования СП по ОУПДС о прекращении действий, нарушающих установленные в суде правила граждан Коренков Д.В. не реагировал на протяжении 10 минут и продолжал нарушать общественный порядок в здании суда, т.е. нарушил Правила пребывания граждан в Керченском городском Республики Крым п. 1.4, 1.6, 1.11, 2.2, 3.1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В судебное заседание Коренков Д.В., будучи извещенным надлежащим образом о времени и месте судебного заседания, не явился. В протоколе об административном правонарушении указал на полное признание своей вины, также просил суд рассмотреть дело в его отсутствие  (л.д.1)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02 октября 2023 года 10 час. 40 мин., Коренков Д.В. был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Коренкова Д.В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Коренковым Д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Коренкова Д.В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05.09.2023 г.  №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 xml:space="preserve"> (л.д. 3), согласно которому Коренков Д.В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05.09.2023г.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8-17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изложенного мировой судья считает доказанной вину Коренкова Д.В., 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Коренковым Д.В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Коренкову Д.В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Коренкова Д.В., </w:t>
      </w:r>
      <w:r>
        <w:rPr>
          <w:b/>
          <w:sz w:val="26"/>
          <w:szCs w:val="26"/>
        </w:rPr>
        <w:t>/изъято/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1672317148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Урюпина С.С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