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69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426-15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октября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президент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ИНН/КПП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адрес: 298320, Республика Крым, г. Керчь, ул. Петра Алексеева, д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кв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  Куликова А.В., </w:t>
      </w:r>
      <w:r>
        <w:rPr>
          <w:b/>
          <w:sz w:val="26"/>
          <w:szCs w:val="26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04 сентября 2023г. был установлен факт неисполнения Куликовым А.В.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, уплачиваемому в связи с применением упрощенной системы налогообложения (далее – УСН) за 2022 год, установленной подпунктом 1 пункта 1 ст. 346.23 НК РФ</w:t>
      </w:r>
      <w:r>
        <w:rPr>
          <w:sz w:val="28"/>
          <w:szCs w:val="28"/>
        </w:rPr>
        <w:t xml:space="preserve">, что влечет ответственность должностных лиц, предусмотренную ст.15.5 главы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 А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о вручении Куликовым А.В. почтового отправления.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>Ходатайств об отложении дела в адрес суда от Куликова А.В. не поступало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аких обстоятельствах мировой судья считает возможным рассмотреть дело об административном правонарушении в отношении Куликова А.В. 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президент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Куликова А.В.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президент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Куликова А.В. </w:t>
      </w:r>
      <w:r>
        <w:rPr>
          <w:sz w:val="28"/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3г. 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ей квитанции о приеме налоговой декларации (расчета) в электронном виде от 25.04.2023г.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5-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Куликова А.В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 xml:space="preserve">налоговой декларации по налогу, уплачиваемому в связи с применением </w:t>
      </w:r>
      <w:r>
        <w:rPr>
          <w:sz w:val="28"/>
          <w:szCs w:val="25"/>
          <w:lang w:val="ru-RU"/>
        </w:rPr>
        <w:t>УСН</w:t>
      </w:r>
      <w:r>
        <w:rPr>
          <w:sz w:val="28"/>
          <w:szCs w:val="25"/>
        </w:rPr>
        <w:t xml:space="preserve"> за 2022 год</w:t>
      </w:r>
      <w:r>
        <w:rPr>
          <w:sz w:val="28"/>
          <w:szCs w:val="28"/>
        </w:rPr>
        <w:t xml:space="preserve">, обязанность по предоставлению которой установлена </w:t>
      </w:r>
      <w:r>
        <w:rPr>
          <w:sz w:val="28"/>
          <w:szCs w:val="25"/>
        </w:rPr>
        <w:t>подпунктом 1 пункта 1 ст. 346.23 НК РФ</w:t>
      </w:r>
      <w:r>
        <w:rPr>
          <w:sz w:val="28"/>
          <w:szCs w:val="28"/>
        </w:rPr>
        <w:t xml:space="preserve">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7 марта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6"/>
          <w:szCs w:val="26"/>
        </w:rPr>
        <w:t>/изъято/</w:t>
      </w:r>
      <w:r>
        <w:rPr>
          <w:sz w:val="28"/>
          <w:szCs w:val="25"/>
        </w:rPr>
        <w:t>представил</w:t>
      </w:r>
      <w:r>
        <w:rPr>
          <w:sz w:val="28"/>
          <w:szCs w:val="25"/>
          <w:lang w:val="ru-RU"/>
        </w:rPr>
        <w:t>а</w:t>
      </w:r>
      <w:r>
        <w:rPr>
          <w:sz w:val="28"/>
          <w:szCs w:val="25"/>
        </w:rPr>
        <w:t xml:space="preserve">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25 апреля 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Обстоятельств, смягчающих либо отягчающих  административную ответственность, мировым судьей не установлено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президент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Куликова А.В. признать виновным в совершении административного правонарушения, предусмотренного ст. 15.5 КоАП РФ, и назначить ему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Штраф подлежит уплате по следующим реквизитам: Юридический адрес: Россия, Республика Крым, 295000 г. Симферополь, ул. Набережная им.60-летия СССР, 28 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 40102810645370000035 - Казначейский счет  03100643000000017500 - Лицевой счет  04752203230 в УФК по  Республике Крым Код Сводного реестра 35220323 ОКТМО 35715000 - КБК 828 1 16 01153 01 0005 140 - УИН 041076030048500169231518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Урюпина С.С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